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bookmarkStart w:id="0" w:name="_Hlk533755195"/>
      <w:bookmarkEnd w:id="0"/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33755195"/>
      <w:bookmarkStart w:id="2" w:name="_Hlk533755195"/>
      <w:bookmarkEnd w:id="2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PREDLOG KANDIDATA/-KE ZA ČLANA/-ICO ODBORA ZA PRIZNANJA OBČINE BRDA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član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b/>
          <w:kern w:val="2"/>
          <w:lang w:eastAsia="zh-CN" w:bidi="hi-IN"/>
        </w:rPr>
        <w:t>Kandidata/-tko predlagam za (ustrezno obkroži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predsednika/-co odbo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člana/-ico odbor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063" w:leader="none"/>
        </w:tabs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5760720" cy="148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IZJAVA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podaj podpisani/a  ______________________________________ rojen/a _____________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nujoč/a na naslovu 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 ali GSM _________________ e-pošta: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izobrazba/poklic 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kern w:val="2"/>
          <w:szCs w:val="20"/>
          <w:lang w:eastAsia="zh-CN" w:bidi="hi-IN"/>
        </w:rPr>
      </w:pPr>
      <w:r>
        <w:rPr>
          <w:rFonts w:eastAsia="Calibri" w:cs="Calibri" w:ascii="Calibri" w:hAnsi="Calibri"/>
          <w:kern w:val="2"/>
          <w:szCs w:val="20"/>
          <w:lang w:eastAsia="zh-CN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</w:rPr>
      </w:pPr>
      <w:r>
        <w:rPr>
          <w:rFonts w:cs="Calibri" w:ascii="Calibri" w:hAnsi="Calibri"/>
          <w:szCs w:val="20"/>
        </w:rPr>
        <w:t xml:space="preserve">soglašam s kandidaturo za člana/-ico Odbora za priznanja Občine Brd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_______________________, dne 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Calibri" w:hAnsi="Calibri" w:cs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               </w:t>
      </w:r>
      <w:r>
        <w:rPr>
          <w:rFonts w:cs="Calibri" w:ascii="Calibri" w:hAnsi="Calibri"/>
          <w:i/>
          <w:szCs w:val="20"/>
        </w:rPr>
        <w:t>(lastnoročni podpis)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Občina Brda</dc:creator>
  <dc:description/>
  <cp:keywords/>
  <dc:language>en-US</dc:language>
  <cp:lastModifiedBy>Mateja Ambrožič</cp:lastModifiedBy>
  <cp:lastPrinted>2018-12-13T11:40:00Z</cp:lastPrinted>
  <dcterms:modified xsi:type="dcterms:W3CDTF">2023-01-23T13:09:00Z</dcterms:modified>
  <cp:revision>5</cp:revision>
  <dc:subject/>
  <dc:title/>
</cp:coreProperties>
</file>