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OG KANDIDATA/-KE ZA PREDSTAVNIKA/-ICO OBČINE BRDA V SVETU ZAVODA OSNOVNA ŠOLA KOZARA NOVA GORIC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OBČINE BRDA V SVETU ZAVODA OSNOVNA ŠOLA KOZARA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NOVA GORICA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podaj podpisani/a, ___________________________________,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vetu zavoda Osnovna šola Kozara Nova Gorica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V _______________________,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5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3-01-04T10:55:00Z</dcterms:modified>
  <cp:revision>2</cp:revision>
  <dc:subject/>
  <dc:title/>
</cp:coreProperties>
</file>