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bookmarkStart w:id="0" w:name="_Hlk533755195"/>
      <w:bookmarkEnd w:id="0"/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533755195"/>
      <w:bookmarkStart w:id="2" w:name="_Hlk533755195"/>
      <w:bookmarkEnd w:id="2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 xml:space="preserve">PREDLOG KANDIDATA/-KE ZA ČLANA/-ICO NADZORNEGA ODBORA OBČINE BRDA 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Cs/>
          <w:kern w:val="2"/>
          <w:lang w:eastAsia="zh-CN" w:bidi="hi-IN"/>
        </w:rPr>
      </w:pPr>
      <w:r>
        <w:rPr>
          <w:rFonts w:eastAsia="Calibri,Bold" w:cs="Calibri" w:ascii="Calibri" w:hAnsi="Calibri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telj/-ic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Cs/>
          <w:kern w:val="2"/>
          <w:lang w:eastAsia="zh-CN" w:bidi="hi-IN"/>
        </w:rPr>
      </w:pPr>
      <w:r>
        <w:rPr>
          <w:rFonts w:eastAsia="Calibri,Bold" w:cs="Calibri" w:ascii="Calibri" w:hAnsi="Calibri"/>
          <w:bCs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Ime in priimek oz. naziv predlagatelja/-ice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kontaktna oseb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telefonska številka in elektronski naslov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ni/-a član/-ic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bCs/>
          <w:kern w:val="2"/>
          <w:lang w:eastAsia="zh-CN" w:bidi="hi-IN"/>
        </w:rPr>
      </w:pPr>
      <w:r>
        <w:rPr>
          <w:rFonts w:eastAsia="Calibri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ime in priimek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rojstni datum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naslov stalnega bivališč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  <w:t>Kandidata/-tko predlagam za (ustrezno obkroži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 xml:space="preserve">predsednika/-co odbo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>člana/-ico odbora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     Podpis predlagatelja/-ice: </w:t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                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063" w:leader="none"/>
        </w:tabs>
        <w:rPr>
          <w:rFonts w:ascii="Calibri" w:hAnsi="Calibri" w:cs="Calibri"/>
          <w:sz w:val="16"/>
          <w:szCs w:val="16"/>
        </w:rPr>
      </w:pPr>
      <w:r>
        <w:rPr/>
        <w:drawing>
          <wp:inline distT="0" distB="0" distL="0" distR="0">
            <wp:extent cx="5760720" cy="1485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IZJAVA – NADZORNI ODBOR OBČINE BRDA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podaj podpisani/a  ______________________________________ rojen/a _____________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anujoč/a na naslovu 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lefon ali GSM _________________ e-pošta: 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izobrazba/poklic _____________________________________________________________</w:t>
      </w:r>
    </w:p>
    <w:p>
      <w:pPr>
        <w:pStyle w:val="Normal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glašam s kandidaturo za člana/-ico Nadzornega odbora Občine Br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i prilagam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o o doseženi VI. stopnji strokovne izobrazb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o o izkušnjah s finančno-računovodskega ali pravnega področja z dokazil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V _______________________, dne 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</w:t>
      </w:r>
    </w:p>
    <w:p>
      <w:pPr>
        <w:pStyle w:val="Normal"/>
        <w:ind w:left="4956" w:firstLine="708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</w:t>
      </w:r>
      <w:r>
        <w:rPr>
          <w:rFonts w:cs="Calibri" w:ascii="Calibri" w:hAnsi="Calibri"/>
          <w:i/>
        </w:rPr>
        <w:t>(lastnoročni podpi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ndara" w:hAnsi="Candar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59:00Z</dcterms:created>
  <dc:creator>Občina Brda</dc:creator>
  <dc:description/>
  <cp:keywords/>
  <dc:language>en-US</dc:language>
  <cp:lastModifiedBy>Mateja Ambrožič</cp:lastModifiedBy>
  <cp:lastPrinted>2018-12-13T11:40:00Z</cp:lastPrinted>
  <dcterms:modified xsi:type="dcterms:W3CDTF">2023-01-05T10:59:00Z</dcterms:modified>
  <cp:revision>2</cp:revision>
  <dc:subject/>
  <dc:title/>
</cp:coreProperties>
</file>