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Št. okraja:______________________</w:t>
      </w:r>
    </w:p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Št. volišča:______________________</w:t>
      </w:r>
    </w:p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Sedež: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POMOČEK ZA STATISTIK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GLASOVALO: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(moški + žensk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SPOL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AROSTNA SKUPINA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3. TUJC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OŠKI</w:t>
        <w:tab/>
        <w:tab/>
        <w:tab/>
        <w:t>ŽENSKE</w:t>
      </w:r>
    </w:p>
    <w:tbl>
      <w:tblPr>
        <w:tblW w:w="1563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9"/>
        <w:gridCol w:w="418"/>
        <w:gridCol w:w="2268"/>
        <w:gridCol w:w="2552"/>
        <w:gridCol w:w="425"/>
        <w:gridCol w:w="2410"/>
        <w:gridCol w:w="2591"/>
      </w:tblGrid>
      <w:tr>
        <w:trPr>
          <w:trHeight w:val="30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ostna skupina 1 (od 18 do 30 let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a skupina 2 (od 31 do 45 l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žavljani držav članic Evropske unije (primer </w:t>
            </w:r>
            <w:r>
              <w:rPr>
                <w:b/>
                <w:sz w:val="18"/>
                <w:szCs w:val="18"/>
              </w:rPr>
              <w:t>EU</w:t>
            </w:r>
            <w:r>
              <w:rPr>
                <w:sz w:val="18"/>
                <w:szCs w:val="18"/>
              </w:rPr>
              <w:t xml:space="preserve"> HU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žavljani t.i. tretjih držav (primer </w:t>
            </w:r>
            <w:r>
              <w:rPr>
                <w:b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 xml:space="preserve"> BIH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a skupina 3 (od 46 do 60 l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a skupina 4 (61 let ali več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SKUPAJ MOŠKI:</w:t>
        <w:tab/>
        <w:tab/>
        <w:t>SKUPAJ ŽENSKE:</w:t>
        <w:tab/>
        <w:tab/>
        <w:tab/>
        <w:t xml:space="preserve">    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5:00Z</dcterms:created>
  <dc:creator>Vesna Pest</dc:creator>
  <dc:description/>
  <cp:keywords/>
  <dc:language>en-US</dc:language>
  <cp:lastModifiedBy>Nika Radikon</cp:lastModifiedBy>
  <dcterms:modified xsi:type="dcterms:W3CDTF">2022-09-09T13:25:00Z</dcterms:modified>
  <cp:revision>2</cp:revision>
  <dc:subject/>
  <dc:title/>
</cp:coreProperties>
</file>