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1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o delu organa politične stranke, ki je določil listo(e) kandidato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listo kandidatov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proporcionalne volitve (za občinski svet, za svet krajevne, četrtne ali vaške skup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listo kandidatov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listo kandidatov za SVET ČETRT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Številka(e) volilne(ih) enote, za katero se določa lista kandidatov: 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Ime politične stranke</w:t>
      </w:r>
      <w:r>
        <w:rPr>
          <w:rFonts w:cs="Tahoma" w:ascii="Tahoma" w:hAnsi="Tahoma"/>
          <w:sz w:val="22"/>
          <w:szCs w:val="22"/>
          <w:lang w:val="sl-SI"/>
        </w:rPr>
        <w:t>: 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oločitev kandidata(ov/kandidatko(e) za člana(e)/članico občinskega sveta občine 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sestanku se določa lista kandidatov: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a) za eno volilno enoto št. __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b) za več volilnih enot in sicer za volilne enote št. ___ ___ ___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 bil določen naslednji predlog liste kandidatov (vpiše se vse predlagane kandidate):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bookmarkStart w:id="3" w:name="_Hlk521582353"/>
      <w:bookmarkStart w:id="4" w:name="_Hlk519234890"/>
      <w:bookmarkStart w:id="5" w:name="_Hlk519231693"/>
      <w:bookmarkEnd w:id="3"/>
      <w:bookmarkEnd w:id="4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6" w:name="_Hlk521582353"/>
      <w:bookmarkStart w:id="7" w:name="_Hlk521582353"/>
      <w:bookmarkEnd w:id="7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bookmarkStart w:id="8" w:name="_Hlk519234890"/>
      <w:bookmarkStart w:id="9" w:name="_Hlk521582383"/>
      <w:bookmarkEnd w:id="8"/>
      <w:bookmarkEnd w:id="9"/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0" w:name="_Hlk521582383"/>
      <w:bookmarkStart w:id="11" w:name="_Hlk521582383"/>
      <w:bookmarkEnd w:id="11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2" w:name="_Hlk519231693"/>
      <w:bookmarkStart w:id="13" w:name="_Hlk519231693"/>
      <w:bookmarkEnd w:id="1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14" w:name="_Hlk519234943"/>
      <w:bookmarkEnd w:id="14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5" w:name="_Hlk519234943"/>
      <w:bookmarkStart w:id="16" w:name="_Hlk519234943"/>
      <w:bookmarkEnd w:id="16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Navajamo primer: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) o listi kandidatov v celoti, tako da so glasovali z "ZA"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</w:t>
      </w:r>
      <w:r>
        <w:rPr>
          <w:rFonts w:cs="Tahoma" w:ascii="Tahoma" w:hAnsi="Tahoma"/>
          <w:sz w:val="22"/>
          <w:szCs w:val="22"/>
          <w:lang w:val="sl-SI"/>
        </w:rPr>
        <w:t>oziroma "PROTI"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)  o posameznih kandidatih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1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 xml:space="preserve">a2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PROTI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1) Posamezni predlagani kandidati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7" w:name="_Hlk521573967"/>
      <w:bookmarkEnd w:id="17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8" w:name="_Hlk521573967"/>
      <w:bookmarkStart w:id="19" w:name="_Hlk521573967"/>
      <w:bookmarkEnd w:id="19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20" w:name="_Hlk521573981"/>
      <w:bookmarkEnd w:id="20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21" w:name="_Hlk521573981"/>
      <w:bookmarkStart w:id="22" w:name="_Hlk521573981"/>
      <w:bookmarkEnd w:id="22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edujoči je ugotovil, da je na podlagi določb ____ člena  statuta  </w:t>
        <w:tab/>
        <w:t>(pravil) določena:</w:t>
      </w:r>
    </w:p>
    <w:p>
      <w:pPr>
        <w:pStyle w:val="Odstavekseznama"/>
        <w:spacing w:lineRule="atLeast" w:line="2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23" w:name="_Hlk521583152"/>
      <w:bookmarkStart w:id="24" w:name="_Hlk519235875"/>
      <w:bookmarkEnd w:id="23"/>
      <w:bookmarkEnd w:id="24"/>
      <w:r>
        <w:rPr>
          <w:rFonts w:eastAsia="Calibri" w:cs="Tahoma" w:ascii="Tahoma" w:hAnsi="Tahoma"/>
          <w:sz w:val="22"/>
          <w:szCs w:val="22"/>
          <w:lang w:val="sl-SI" w:eastAsia="en-US"/>
        </w:rPr>
        <w:t>10.1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5" w:name="_Hlk519236831"/>
      <w:bookmarkEnd w:id="25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6" w:name="_Hlk519236769"/>
      <w:bookmarkEnd w:id="26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7" w:name="_Hlk519236769"/>
      <w:bookmarkEnd w:id="27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8" w:name="_Hlk519236831"/>
      <w:bookmarkStart w:id="29" w:name="_Hlk519236831"/>
      <w:bookmarkEnd w:id="29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0" w:name="_Hlk521583152"/>
      <w:bookmarkStart w:id="31" w:name="_Hlk521583152"/>
      <w:bookmarkEnd w:id="31"/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/>
      </w:pPr>
      <w:bookmarkStart w:id="32" w:name="_Hlk519235875"/>
      <w:bookmarkEnd w:id="32"/>
      <w:r>
        <w:rPr>
          <w:rFonts w:eastAsia="Calibri" w:cs="Tahoma" w:ascii="Tahoma" w:hAnsi="Tahoma"/>
          <w:sz w:val="22"/>
          <w:szCs w:val="22"/>
          <w:lang w:val="sl-SI" w:eastAsia="en-US"/>
        </w:rPr>
        <w:t>10.2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0.3</w:t>
        <w:tab/>
        <w:t xml:space="preserve"> V volilni enoti št. ______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>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Ime liste kandidatov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 je 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4"/>
          <w:szCs w:val="22"/>
          <w:lang w:val="sl-SI"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liste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33" w:name="_Hlk521583506"/>
      <w:bookmarkStart w:id="34" w:name="_Hlk521583495"/>
      <w:bookmarkEnd w:id="33"/>
      <w:bookmarkEnd w:id="34"/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5" w:name="_Hlk521583495"/>
      <w:bookmarkStart w:id="36" w:name="_Hlk521583495"/>
      <w:bookmarkEnd w:id="36"/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37" w:name="_Hlk521583506"/>
      <w:bookmarkStart w:id="38" w:name="_Hlk521583506"/>
      <w:bookmarkEnd w:id="38"/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______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E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liste kandidatov/kandidatk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listo kandidatov/kandidatk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Calibri" w:hAnsi="OfficinaSansITCPro Book;Calibri" w:eastAsia="Calibri" w:cs="OfficinaSansITCPro Book;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Calibri" w:hAnsi="OfficinaSansITCPro Book;Calibri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Calibri" w:hAnsi="OfficinaSansITCPro Book;Calibri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7:00Z</dcterms:created>
  <dc:creator>RVK</dc:creator>
  <dc:description/>
  <cp:keywords/>
  <dc:language>en-US</dc:language>
  <cp:lastModifiedBy>Nika Radikon</cp:lastModifiedBy>
  <cp:lastPrinted>2022-09-01T13:20:00Z</cp:lastPrinted>
  <dcterms:modified xsi:type="dcterms:W3CDTF">2022-09-09T13:07:00Z</dcterms:modified>
  <cp:revision>2</cp:revision>
  <dc:subject/>
  <dc:title>LOKALNE VOLITVE 1998</dc:title>
</cp:coreProperties>
</file>