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ind w:right="48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</w:tabs>
        <w:ind w:right="48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NDIDATURA ZA LOKALNE VOLITVE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večinski volilni sistem)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. Tip glasovanja </w:t>
      </w:r>
      <w:r>
        <w:rPr>
          <w:rFonts w:cs="Arial" w:ascii="Arial" w:hAnsi="Arial"/>
          <w:b w:val="false"/>
        </w:rPr>
        <w:t>(obkroži in dopolni z nazivom v primeru b,c ali d)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itve v občinski svet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itve v svet četrtne skupnosti _____________________________________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itve v svet krajevne skupnosti ____________________________________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itve v svet vaške skupnosti_______________________________________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  <w:t xml:space="preserve">B. Volilna enota </w:t>
      </w:r>
      <w:r>
        <w:rPr>
          <w:rFonts w:cs="Arial" w:ascii="Arial" w:hAnsi="Arial"/>
          <w:b w:val="false"/>
        </w:rPr>
        <w:t>(v kolikor je več volilnih enot): ____________________________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  <w:t xml:space="preserve">C. V listo kandidatov </w:t>
      </w:r>
      <w:r>
        <w:rPr>
          <w:rFonts w:cs="Arial" w:ascii="Arial" w:hAnsi="Arial"/>
          <w:b w:val="false"/>
        </w:rPr>
        <w:t>je vpisanih: __________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  <w:color w:val="000000"/>
        </w:rPr>
        <w:t>kandidatov/kandidatk.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. Tip predlagatelja </w:t>
      </w:r>
      <w:r>
        <w:rPr>
          <w:rFonts w:cs="Arial" w:ascii="Arial" w:hAnsi="Arial"/>
          <w:b w:val="false"/>
        </w:rPr>
        <w:t>(obkroži)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Calibri"/>
        </w:rPr>
      </w:pPr>
      <w:r>
        <w:rPr>
          <w:rFonts w:cs="Arial" w:ascii="Arial" w:hAnsi="Arial"/>
        </w:rPr>
        <w:t>a) Politična stranka         b) Skupna lis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        c) Skupina volivcev         </w:t>
      </w:r>
    </w:p>
    <w:p>
      <w:pPr>
        <w:pStyle w:val="TextBody"/>
        <w:spacing w:lineRule="auto" w:line="288"/>
        <w:rPr>
          <w:rFonts w:ascii="Arial" w:hAnsi="Arial" w:eastAsia="Calibri" w:cs="Arial"/>
          <w:b w:val="false"/>
          <w:b w:val="false"/>
          <w:color w:val="FF0000"/>
        </w:rPr>
      </w:pPr>
      <w:r>
        <w:rPr>
          <w:rFonts w:eastAsia="Calibri" w:cs="Arial" w:ascii="Arial" w:hAnsi="Arial"/>
          <w:b w:val="false"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E. Organ, ki je določil kandidaturo: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Cs/>
        </w:rPr>
        <w:t>____________________________________</w:t>
      </w:r>
    </w:p>
    <w:p>
      <w:pPr>
        <w:pStyle w:val="TextBody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. Predstavnik kandid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MŠO: 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lov stalnega prebivališča:__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-poštni naslov: _________________________GSM/Telefon: _______________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G. Kandidati/kandidatke s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 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 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Kandidaturo je s podpisi podprlo __________________volivcev/volivk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5"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raj: __________________                                  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Datum: ________________                                     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voje ali več političnih strank lahko predloži skupno kandidaturo.</w:t>
      </w:r>
    </w:p>
  </w:footnote>
  <w:footnote w:id="3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Normal"/>
        <w:rPr/>
      </w:pPr>
      <w:r>
        <w:rPr>
          <w:rStyle w:val="FootnoteCharacters"/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Na kandidaturi je lahko najmanj en kandidat/kandidatka, oziroma največ toliko kandidatov/kandidatk, kot se voli članov v posamezni volilni enoti.</w:t>
      </w:r>
    </w:p>
  </w:footnote>
  <w:footnote w:id="4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piše se število priloženih obrazcev LV-2, če gre za listo kandidatov, ki so jo določili volivci s podpisovanj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sz w:val="16"/>
        <w:szCs w:val="16"/>
      </w:rPr>
      <w:t>KALV7_0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LOKALNE VOLITV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nstruktivni obrazec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činski volilni sistem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0:00Z</dcterms:created>
  <dc:creator>Nika</dc:creator>
  <dc:description/>
  <cp:keywords/>
  <dc:language>en-US</dc:language>
  <cp:lastModifiedBy>Mateja Ambrožič</cp:lastModifiedBy>
  <dcterms:modified xsi:type="dcterms:W3CDTF">2022-09-15T05:20:00Z</dcterms:modified>
  <cp:revision>2</cp:revision>
  <dc:subject/>
  <dc:title>KALV7_02</dc:title>
</cp:coreProperties>
</file>