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 xml:space="preserve">LOKALNE VOLITVE 2022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tve v svet krajevne in vaške 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sti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razec KS/VS 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E Z N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olivcev za določanje kandidatov za člane sveta Krajevne/Vaške skupnosti ________________________ s podpisovanj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1559"/>
        <w:gridCol w:w="2126"/>
        <w:gridCol w:w="2127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. š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n 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jstni 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lov stalnega prebivališ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o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ska volilna komis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e B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jujemo, da so navedeni volivci vpisani v splošni volilni imenik in imajo stalno prebivališče v krajevni/vaški skupnosti 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_________________                               ( žig)</w:t>
        <w:tab/>
        <w:t xml:space="preserve">                        Podpis:      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2:00Z</dcterms:created>
  <dc:creator>saša</dc:creator>
  <dc:description/>
  <cp:keywords/>
  <dc:language>en-US</dc:language>
  <cp:lastModifiedBy>Mateja Ambrožič</cp:lastModifiedBy>
  <dcterms:modified xsi:type="dcterms:W3CDTF">2022-09-15T05:22:00Z</dcterms:modified>
  <cp:revision>2</cp:revision>
  <dc:subject/>
  <dc:title>LOKALNE VOLITVE 2006</dc:title>
</cp:coreProperties>
</file>