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KALNE VOLITVE 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dstavnik kandidature/liste kandidatov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(ime in priimek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(naslov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V skladu z 2. odstavkom 47. člena Zakona o lokalnih volitvah (</w:t>
      </w:r>
      <w:r>
        <w:rPr>
          <w:rFonts w:cs="Verdana" w:ascii="Verdana" w:hAnsi="Verdana"/>
          <w:sz w:val="20"/>
        </w:rPr>
        <w:t>Uradni list RS, št. 94/07 – UPB3, 45/08, 83/12, 68/17 in 93/20 – odl. US), podajam Občinski volilni komisiji Občine Brda naslednj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LOG ZAUPNIK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ANDIDATA/LISTE KANDIDATOV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 vloženo in potrjeno kandidaturo/listo kandidatov, ki jo je podal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 xml:space="preserve">   </w:t>
      </w:r>
      <w:r>
        <w:rPr>
          <w:rFonts w:cs="Verdana" w:ascii="Verdana" w:hAnsi="Verdana"/>
          <w:bCs/>
          <w:sz w:val="16"/>
          <w:szCs w:val="16"/>
        </w:rPr>
        <w:t>(naziv predlagatelja kandidature/liste kandidatov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za volitve </w:t>
      </w:r>
      <w:r>
        <w:rPr>
          <w:rFonts w:cs="Verdana" w:ascii="Verdana" w:hAnsi="Verdana"/>
          <w:bCs/>
          <w:sz w:val="16"/>
          <w:szCs w:val="16"/>
        </w:rPr>
        <w:t>(ustrezno obkroži!)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) župana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) članov občinskega sveta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c) članov svetov krajevnih skupnosti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kot predstavnik zgoraj navedene kandidature/liste kandidatov sporočam podatke zaupnika za naslednje volišče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me in priimek zaupnika: 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MŠO: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slov stalnega prebivališča: 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g. št. osebnega dokumenta: 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upnik je oseba, ki je vpisana v evidenco volilne pravice in ima volilno pravico v občini ter ni kandidat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Podpis predstavnik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20"/>
        </w:rPr>
        <w:t xml:space="preserve">Opomba: Rok za predložitev imena zaupnikov je 14. 11. 2022. Zaupnik je oseba, ki je vpisana v evidenco volilne pravice in ima volilno pravico v občini ter ni kandid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9:00Z</dcterms:created>
  <dc:creator>Nika R</dc:creator>
  <dc:description/>
  <cp:keywords/>
  <dc:language>en-US</dc:language>
  <cp:lastModifiedBy>Nika Radikon</cp:lastModifiedBy>
  <cp:lastPrinted>2018-11-09T08:45:00Z</cp:lastPrinted>
  <dcterms:modified xsi:type="dcterms:W3CDTF">2022-11-10T08:19:00Z</dcterms:modified>
  <cp:revision>2</cp:revision>
  <dc:subject/>
  <dc:title>Zaupniki</dc:title>
</cp:coreProperties>
</file>