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ČINA BRDA</w:t>
        <w:tab/>
        <w:tab/>
        <w:tab/>
        <w:tab/>
        <w:t xml:space="preserve">    </w:t>
        <w:tab/>
        <w:tab/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ČINSKI SVET</w:t>
        <w:tab/>
        <w:tab/>
        <w:tab/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  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Na podlagi 29. člena Zakona o lokalni samoupravi (Ur. list RS št. 94/07-UPB, 76/08, 79/09,  51/10, 40/12-ZUJF, 14/15-ZUUJFO, 11/18-ZSPDSLS-1, 30/18, 61/20-ZIUZEOP-A, 80/20-ZIUOOPE in 62/24-odl.US), 29. člena Zakona o javnih financah (Ur. list RS št. 11/11-UPB, 14/13 – popr., 101/13, 55/15-ZFisP, 96/15–ZIPRS1617, 13/18, 195/20-odl.US, 18/23-ZDU-10 in 76/23) ter 18. člena Statuta Občine Brda (Ur. glasilo slovenskih občin 26/2017, </w:t>
      </w:r>
      <w:r>
        <w:rPr>
          <w:rFonts w:cs="Arial Narrow" w:ascii="Arial Narrow" w:hAnsi="Arial Narrow"/>
          <w:i/>
          <w:sz w:val="22"/>
          <w:szCs w:val="22"/>
          <w:lang w:eastAsia="sl-SI"/>
        </w:rPr>
        <w:t>16/2018</w:t>
      </w:r>
      <w:r>
        <w:rPr>
          <w:rFonts w:cs="Arial Narrow" w:ascii="Arial Narrow" w:hAnsi="Arial Narrow"/>
          <w:i/>
          <w:sz w:val="22"/>
          <w:szCs w:val="22"/>
        </w:rPr>
        <w:t xml:space="preserve">) je Občinski svet Občine Brda na </w:t>
      </w:r>
      <w:r>
        <w:rPr>
          <w:rFonts w:cs="Arial Narrow" w:ascii="Arial Narrow" w:hAnsi="Arial Narrow"/>
          <w:i/>
          <w:sz w:val="22"/>
          <w:szCs w:val="22"/>
          <w:u w:val="single"/>
        </w:rPr>
        <w:t>17. redni seji</w:t>
      </w:r>
      <w:r>
        <w:rPr>
          <w:rFonts w:cs="Arial Narrow" w:ascii="Arial Narrow" w:hAnsi="Arial Narrow"/>
          <w:i/>
          <w:sz w:val="22"/>
          <w:szCs w:val="22"/>
        </w:rPr>
        <w:t xml:space="preserve"> dne </w:t>
      </w:r>
      <w:r>
        <w:rPr>
          <w:rFonts w:cs="Arial Narrow" w:ascii="Arial Narrow" w:hAnsi="Arial Narrow"/>
          <w:i/>
          <w:sz w:val="22"/>
          <w:szCs w:val="22"/>
          <w:u w:val="single"/>
        </w:rPr>
        <w:t>17. 12. 2024</w:t>
      </w:r>
      <w:r>
        <w:rPr>
          <w:rFonts w:cs="Arial Narrow" w:ascii="Arial Narrow" w:hAnsi="Arial Narrow"/>
          <w:i/>
          <w:sz w:val="22"/>
          <w:szCs w:val="22"/>
        </w:rPr>
        <w:t xml:space="preserve"> sprejel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O D L O K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eastAsia="Arial Narrow" w:cs="Arial Narrow" w:ascii="Arial Narrow" w:hAnsi="Arial Narrow"/>
          <w:b/>
          <w:spacing w:val="20"/>
        </w:rPr>
        <w:t xml:space="preserve"> </w:t>
      </w:r>
      <w:r>
        <w:rPr>
          <w:rFonts w:cs="Arial Narrow" w:ascii="Arial Narrow" w:hAnsi="Arial Narrow"/>
          <w:b/>
          <w:spacing w:val="20"/>
        </w:rPr>
        <w:t>o spremembi Proračuna Občine Brda za leto 20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. čle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remeni se 2. člen Odloka o Proračunu Občine Brda za leto 2025 (Uradno glasilo slovenskih občin, št. 73/2023) in sicer tako, da se na novo gla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splošnem delu proračuna so prikazani prejemki in izdatki po ekonomski klasifikaciji do ravni kont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ošni del proračuna se na ravni podskupin kontov določa v naslednjih zneskih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50"/>
        <w:gridCol w:w="2835"/>
      </w:tblGrid>
      <w:tr>
        <w:trPr>
          <w:trHeight w:val="485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LANCA PRIHODKOV IN ODHODKO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EUR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prememba proračuna 2025</w:t>
            </w:r>
          </w:p>
        </w:tc>
      </w:tr>
      <w:tr>
        <w:trPr>
          <w:trHeight w:val="488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KUPAJ PRIHODKI (70+71+72+73+74 +78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8.723.592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KOČI PRIHODKI (70+71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.350.56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VČNI PRIHODK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926.593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 Davki na dohodek in dobiček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48.80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3 Davki na premoženje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6.24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4 Domači davki na blago in storitv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.335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6 Drugi davki in prispevk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AVČNI PRIHOD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23.97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10 Udeležba na dobičku in dohodki od premoženja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6.705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1 Takse in pristojbin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12 Globe in druge denarne kazn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3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13 Prihodki od prodaje blaga in storitev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 Drugi nedavčni prihod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1.971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ITALSKI PRIHODK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5.13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 Prihodki od prodaje osnovnih sredste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.000</w:t>
            </w:r>
          </w:p>
        </w:tc>
      </w:tr>
      <w:tr>
        <w:trPr>
          <w:trHeight w:val="298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22 Prihodki od prodaje zemljišč in neopredmetenih sredstev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.13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JETE DONACIJ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.2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 Prejete donacije iz domačih viro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.2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4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FERNI PRIHOD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6.353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0 Transferni prihodki iz drugih javnofinančnih institucij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.853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41 Prejeta sredstva iz državnega proračuna iz sredstev proračuna Evropske unije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.5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JETA SREDSTVA IZ EU IN IZ DRUGIH DRŽA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8.2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 Prejeta sredstva iz proračuna EU iz strukturnih sklado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.270</w:t>
            </w:r>
          </w:p>
        </w:tc>
      </w:tr>
      <w:tr>
        <w:trPr>
          <w:trHeight w:val="627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KUPAJ ODHODKI (40+41+42+43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8.716.523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OČI ODHOD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44.641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0 Plače in drugi izdatki zaposlenim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3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1 Prispevki delodajalcev za socialno varnost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.89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2 Izdatki za blago in storitv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4.251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3 Plačila domačih obrest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5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9 Rezerv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KOČI TRANSFER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86.73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10 Subvencije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 Transferi posameznikom in gospodinjstvom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2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.1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3 Drugi tekoči domači transfer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92.63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ESTICIJSKI ODHOD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64.07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 Nakup in gradnja osnovnih sredste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64.07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VESTICIJSKI TRANSFER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1.0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.5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.570</w:t>
            </w:r>
          </w:p>
        </w:tc>
      </w:tr>
      <w:tr>
        <w:trPr>
          <w:trHeight w:val="617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ORAČUNSKI PRESEŽEK (I.-II.) (PRORAČUNSKI PRIMANKLJAJ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069</w:t>
            </w:r>
          </w:p>
        </w:tc>
      </w:tr>
      <w:tr>
        <w:trPr>
          <w:trHeight w:val="521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AČUN FINANČNIH TERJATEV IN NALOŽB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EJETA VRAČILA DANIH POSOJIL IN PRODAJA KAPITALSKIH DELEŽEV (750+751+752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JETA VRAČILA DANIH POSOJIL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50 Prejeta vračila danih posojil                                                                     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1 Prodaja kapitalskih deleže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52 Kupnina iz naslova privatizacije                                                             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ANA POSOJILA IN POVEČANJE </w:t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APITALSKIH DELEŽEV (440+441+442+443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3.29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29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40 Dana posojila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1 Povečanje kapitalskih deležev in naložb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42 Poraba sredstev kupnin iz naslova privatizacije                                        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3 Povečanje namenskega premoženja v javnih skladih in drugih pravnih osebah javnega prava, ki imajo premoženje s svoji lasti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29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EJETA MINUS DANA POSOJILA IN SPREMEMBE KAPITALSKIH DELEŽEV (IV.-V.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23.299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ČUN FINANCIRANJA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ZADOLŽEVANJE (500+501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OLŽEVANJ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.0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  Domače zadolževanje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.000</w:t>
            </w:r>
          </w:p>
        </w:tc>
      </w:tr>
      <w:tr>
        <w:trPr>
          <w:trHeight w:val="382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II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DPLAČILA DOLGA (550+551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30.7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PLAČILA DOLGA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0.7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0  Odplačila domačega dolga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.77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X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VEČANJE (ZMANJŠANJE) SREDSTEV NA RAČUNIH (I.+IV.+VII.-II.-V.-VIII.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247.000</w:t>
            </w:r>
          </w:p>
        </w:tc>
      </w:tr>
      <w:tr>
        <w:trPr>
          <w:trHeight w:val="378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ETO ZADOLŽEVANJE (VII.-VIII.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230.770</w:t>
            </w:r>
          </w:p>
        </w:tc>
      </w:tr>
      <w:tr>
        <w:trPr>
          <w:trHeight w:val="412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ETO FINANCIRANJE (VI.+VII.-VIII.-IX.)</w:t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-7.069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II.</w:t>
            </w:r>
          </w:p>
        </w:tc>
        <w:tc>
          <w:tcPr>
            <w:tcW w:w="5850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TANJE SREDSTEV NA RAČUNIH DNE 31.12. PRETEKLEGA LETA (del 9009 Splošni sklad za drugo)</w:t>
              <w:tab/>
            </w:r>
          </w:p>
        </w:tc>
        <w:tc>
          <w:tcPr>
            <w:tcW w:w="2835" w:type="dxa"/>
            <w:tcBorders>
              <w:top w:val="dotDash" w:sz="4" w:space="0" w:color="BFBFBF"/>
              <w:left w:val="dotDash" w:sz="4" w:space="0" w:color="BFBFBF"/>
              <w:bottom w:val="dotDash" w:sz="4" w:space="0" w:color="BFBFBF"/>
              <w:right w:val="dotDash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47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sebni del proračuna sestavljajo finančni načrti neposrednih uporabnikov, ki so razdeljeni na naslednje programske dele: področja proračunske porabe, glavne programe in podprograme, predpisane s programsko klasifikacijo izdatkov občinskih proračunov. Podprogram je razdeljen na proračunske postavke, te pa na podskupine kontov oz. konte, določene s predpisanim kontnim načrt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sebni del proračuna do ravni proračunskih postavk/kontov in načrt razvojnih programov sta prilogi k temu odloku in se objavita na spletni strani Občine Br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črt razvojnih programov sestavljajo projek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2. čl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a ostala določila Odloka o Proračunu Občine Brda za leto 2025, ostanejo nespremenjena in v veljav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čl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 odlok se objavi v Uradnem glasilu slovenskih občin in začne veljati naslednji dan po objavi, uporablja pa se s 1.1.202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Številka: 4100-05/2024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um:   17. 12. 20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ŽUP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Franc Mužič 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ivzetapisavaodstavka2">
    <w:name w:val="Privzeta pisava odstavk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7:00Z</dcterms:created>
  <dc:creator>Občina Brda</dc:creator>
  <dc:description/>
  <cp:keywords/>
  <dc:language>en-US</dc:language>
  <cp:lastModifiedBy>Mateja Ambrožič</cp:lastModifiedBy>
  <cp:lastPrinted>2020-12-08T08:25:00Z</cp:lastPrinted>
  <dcterms:modified xsi:type="dcterms:W3CDTF">2024-12-18T12:17:00Z</dcterms:modified>
  <cp:revision>3</cp:revision>
  <dc:subject/>
  <dc:title>OBČINA BRDA</dc:title>
</cp:coreProperties>
</file>