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drawing>
          <wp:inline distT="0" distB="0" distL="0" distR="0">
            <wp:extent cx="132715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BRDA</w:t>
      </w:r>
    </w:p>
    <w:p>
      <w:pPr>
        <w:pStyle w:val="Header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Trg 25. maja 2, 5212 Dobrovo v Brdih, tel.: +386 (0)5 335 10 30, E-pošta: info@obcina-brda.s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me in priimek prosilca: 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stalnega prebivališča: 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BRAZEC: OPIS STANOVANJSKIH IN SOCIALNO - ZDRAVSTVENIH RAZM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MLADE DRUŽ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1.  mlada družina je življenjska skupnost obeh ali enega izmed staršev z enim ali več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troki, posvojenci oz. pastor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RUŽINA Z VEČJIM ŠTEVILOM MLADOLETNIH IN ŠOLAJOČIH OTR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1.  družina z najmanj tremi ali več otroci …………….. ( vpišite število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STANOVANJSKI STATUS </w:t>
      </w:r>
      <w:r>
        <w:rPr>
          <w:rFonts w:cs="Arial" w:ascii="Arial" w:hAnsi="Arial"/>
          <w:sz w:val="22"/>
          <w:szCs w:val="22"/>
        </w:rPr>
        <w:t>(obkrožite samo eno od naštetih možnosti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1.  udeleženec razpisa, ki je brez stanovanja ali živi v prostorih za začasno bivanje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ziroma v drugih nestanovanjskih prostorih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2.  udeleženec razpisa, ki je podnajemnik ali najemnik tržnega stanovanja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3.  udeleženec razpisa stanuje pri starših ali sorodniki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KVALITETA BIVANJ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če prosilec živi v starejšem stanovanju ali hiši, s pomanjkljivimi ali dotrajanimi instalacijami, ki je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letno, vlažno oziroma premalo osončeno idr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1.  bivanje v neprimernem stanovanj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UTESNJENOST V STANOVANJ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1.  do 4 m2 na družinskega čla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2.  nad 4 m2 do 8 m2 na družinskega čla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3.  nad 8 m2 do 12 m2 na družinskega čl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LOČENO ŽIVLJE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6.1.  ločeno življenje roditeljev in mladoletnih otrok zaradi neprimernosti stanovanjski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razmer (rejništvo, oskrba v tuji družini, zavodu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.2.  status roditelja, ki sam preživlja otroka (samohranilec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INVALIDI IN DRUŽINE Z INVALIDNIM ČLANOM (upošteva se invalidnost, če oseba n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 institucionalnem varstv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7.1.  invalidnost otroka, ki ima zmerno, težjo ali težko duševno ali težko telesno motnj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7.2.  invalidnost prosilca ali odraslega družinskega član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ani jamčim za resničnost podatkov. S podpisom izrecno dovoljujem, da Občina Brda opravi poizvedbe o mojih navedbah pri drugih upravljavcih zbirk podatkov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znanjen sem s tem, da v kolikor se ugotovi, da sem podal neresnične podatke, se moja vloga ne upošteva in se zavrž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njen sem s tem, da sem Občino Brda dolžan nemudoma obvestiti o vsaki spremembi, ki se nanaša na člane mojega gospodinjstva ali o spremembi drugih razmer, ki sem jih naved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______________________      Podpis prosilca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6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17:00Z</dcterms:created>
  <dc:creator>Andrej Markočič</dc:creator>
  <dc:description/>
  <cp:keywords/>
  <dc:language>en-US</dc:language>
  <cp:lastModifiedBy>Beti Kumar</cp:lastModifiedBy>
  <cp:lastPrinted>2113-01-01T00:00:00Z</cp:lastPrinted>
  <dcterms:modified xsi:type="dcterms:W3CDTF">2020-06-19T08:42:00Z</dcterms:modified>
  <cp:revision>9</cp:revision>
  <dc:subject/>
  <dc:title>GLAVA OBČINE</dc:title>
</cp:coreProperties>
</file>