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Mestna občina Nova Gorica, Občina Brda, Občina Kanal ob Soči, Občina Miren – Kostanjevica, Občina Renče – Vogrsko in Občina Šempeter – Vrtojba (v nadaljevanju: občine ustanoviteljice) kot ustanoviteljice Javnega lekarniškega zavoda Goriška lekarna Nova Gorica (v nadaljevanju: javni zavod) objavljajo na podlagi 36. člena Zakona o lekarniški dejavnosti (Uradni list RS, št. 85/16, 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77/17</w:t>
        </w:r>
      </w:hyperlink>
      <w:r>
        <w:rPr>
          <w:rFonts w:cs="Arial"/>
          <w:sz w:val="22"/>
          <w:szCs w:val="22"/>
        </w:rPr>
        <w:t>, </w:t>
      </w:r>
      <w:hyperlink r:id="rId3" w:tgtFrame="_blank">
        <w:r>
          <w:rPr>
            <w:rStyle w:val="InternetLink"/>
            <w:rFonts w:cs="Arial"/>
            <w:sz w:val="22"/>
            <w:szCs w:val="22"/>
          </w:rPr>
          <w:t>73/19</w:t>
        </w:r>
      </w:hyperlink>
      <w:r>
        <w:rPr>
          <w:rFonts w:cs="Arial"/>
          <w:sz w:val="22"/>
          <w:szCs w:val="22"/>
        </w:rPr>
        <w:t> in </w:t>
      </w:r>
      <w:hyperlink r:id="rId4" w:tgtFrame="_blank">
        <w:r>
          <w:rPr>
            <w:rStyle w:val="InternetLink"/>
            <w:rFonts w:cs="Arial"/>
            <w:sz w:val="22"/>
            <w:szCs w:val="22"/>
          </w:rPr>
          <w:t>186/21</w:t>
        </w:r>
      </w:hyperlink>
      <w:r>
        <w:rPr>
          <w:rFonts w:cs="Arial"/>
          <w:sz w:val="22"/>
          <w:szCs w:val="22"/>
        </w:rPr>
        <w:t>) in tretjega odstavka 18. člena Odloka o ustanovitvi javnega lekarniškega zavoda Goriška lekarna Nova Gorica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</w:t>
      </w:r>
      <w:r>
        <w:rPr>
          <w:rFonts w:cs="Arial"/>
          <w:sz w:val="22"/>
          <w:szCs w:val="22"/>
        </w:rPr>
        <w:t xml:space="preserve">Uradni list RS, št. 6/19, </w:t>
      </w:r>
      <w:bookmarkStart w:id="0" w:name="_Hlk176874128"/>
      <w:r>
        <w:rPr>
          <w:rFonts w:cs="Arial"/>
          <w:sz w:val="22"/>
          <w:szCs w:val="22"/>
        </w:rPr>
        <w:t xml:space="preserve">Uradno glasilo slovenskih občin, št. 61/18 in uradne objave Občine Renče – Vogrsko – Občinski list št. 15/18) </w:t>
      </w:r>
      <w:bookmarkEnd w:id="0"/>
      <w:r>
        <w:rPr>
          <w:rFonts w:cs="Arial"/>
          <w:sz w:val="22"/>
          <w:szCs w:val="22"/>
        </w:rPr>
        <w:t xml:space="preserve">ter </w:t>
      </w:r>
      <w:r>
        <w:rPr>
          <w:sz w:val="22"/>
          <w:szCs w:val="22"/>
        </w:rPr>
        <w:t>na podlagi sklepa kolegija županov št. 014-17/2024-2 z dne 21.11.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za IMENOVANJE predstavnika PACIENTOV V SVET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JAVNEGA LEKARNIŠKEGA ZAVODA GORIŠKA LEKARNA nOVA gOR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bčine ustanoviteljice so sprejele Odlok o ustanovitvi javnega lekarniškega zavoda Goriška lekarna Nova Gorica, v katerem je določeno, da ima svet zavoda 15 članov, med katerimi je tudi en predstavnik pacient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stavnika pacientov imenuje kolegij županov občin ustanoviteljic na podlagi izvedenega javnega poziva. Mandat vseh članov sveta zavoda traja pet let in so po preteku mandata lahko ponovno imenovani. 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čine ustanoviteljice javno pozivajo zainteresirane kandidate, da predložijo kandidaturo za člana sveta zavoda - predstavnika pacientov na priloženem obrazc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Kandidatura mora biti sestavljena v pisni obliki in mora vsebovati naslednje podatke: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 in priimek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lno bivališče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e številke (telefon, elektronski naslov)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o rojstva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obrazba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slitev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 w:val="22"/>
          <w:szCs w:val="22"/>
        </w:rPr>
        <w:t>navedbo referenc oz. izkušenj z delovanjem javnega zavoda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>Kandidaturi je potrebno priložiti tudi izjavo, s katero kandidat dovoljuje obdelavo in uporabo osebnih podatkov, vendar izključno z namenom in v zvezi s postopkom imenovanja v svet zavoda (Privolitev posameznika)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Pripombabesedilo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V izbirni postopek se bodo uvrstile samo popolne in pravočasno prispele vloge kandidatov.</w:t>
      </w:r>
    </w:p>
    <w:p>
      <w:pPr>
        <w:pStyle w:val="Pripombabesedilo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Pri izbiri med prijavljenimi kandidati imajo prednost tisti, ki imajo izkušnje z delovanjem javnih zavodov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pošljejo kandidaturo v zaprti ovojnici z oznako: "</w:t>
      </w:r>
      <w:r>
        <w:rPr>
          <w:rFonts w:cs="Arial"/>
          <w:b/>
          <w:sz w:val="22"/>
          <w:szCs w:val="22"/>
        </w:rPr>
        <w:t xml:space="preserve"> Javni poziv – Goriška lekarna«,</w:t>
      </w:r>
      <w:r>
        <w:rPr>
          <w:rFonts w:eastAsia="Calibri"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sicer na naslov: Mestna občina Nova Gorica, Trg Edvarda Kardelja 1, 5000 Nova  Goric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ok za oddajo kandidatur je 10 dni od zadnje objave javnega poziva na spletni strani občin ustanoviteljic. Javni poziv objavilo občine ustanoviteljice na spletnih straneh predvidoma 25.11.2024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Kontaktna oseba za dodatna pojasnila</w:t>
      </w:r>
      <w:r>
        <w:rPr>
          <w:rFonts w:cs="Arial"/>
          <w:sz w:val="22"/>
          <w:szCs w:val="22"/>
        </w:rPr>
        <w:t xml:space="preserve">: 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ara Simčič, elektronski naslov: tamara.simcic@nova-gorica.si, telefon: 05/3350 16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idati bodo obveščeni le v primeru imenovanja, ne pa tudi v primeru neimenovanja. 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33"/>
        <w:gridCol w:w="2975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Mestna občina Nova Goric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upan, Samo Turel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 xml:space="preserve">Žig: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2975" w:type="dxa"/>
            <w:tcBorders/>
          </w:tcPr>
          <w:p>
            <w:pPr>
              <w:pStyle w:val="Datumtevilk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Številka: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014-17/2024-3</w:t>
            </w:r>
          </w:p>
          <w:p>
            <w:pPr>
              <w:pStyle w:val="Datumtevilk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    21.11.2024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" w:cs="Arial"/>
                <w:sz w:val="22"/>
                <w:szCs w:val="22"/>
                <w:lang w:eastAsia="sl-SI"/>
              </w:rPr>
            </w:pPr>
            <w:r>
              <w:rPr>
                <w:rFonts w:eastAsia="Arial" w:cs="Arial"/>
                <w:sz w:val="22"/>
                <w:szCs w:val="22"/>
                <w:lang w:eastAsia="sl-SI"/>
              </w:rPr>
              <w:t xml:space="preserve">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Občina Brd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upan, Franc Mužič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 xml:space="preserve">Žig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</w:rPr>
              <w:t>Datum:    21.11.2024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Občina Kanal ob Soči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 xml:space="preserve">Župan, Miha Stegel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ig:</w:t>
            </w:r>
          </w:p>
        </w:tc>
        <w:tc>
          <w:tcPr>
            <w:tcW w:w="2975" w:type="dxa"/>
            <w:tcBorders/>
          </w:tcPr>
          <w:p>
            <w:pPr>
              <w:pStyle w:val="Datumtevilk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    21.11.2024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Občina Miren - Kostanjevic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upan, Mauricij Humar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ig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</w:rPr>
              <w:t xml:space="preserve">Datum:   21.11.2024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Občina Šempeter-Vrtojb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upan, mag. Milan Tur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 xml:space="preserve">Žig: </w:t>
            </w:r>
          </w:p>
        </w:tc>
        <w:tc>
          <w:tcPr>
            <w:tcW w:w="2975" w:type="dxa"/>
            <w:tcBorders/>
          </w:tcPr>
          <w:p>
            <w:pPr>
              <w:pStyle w:val="Datumtevilk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    21.11.2024</w:t>
            </w:r>
          </w:p>
        </w:tc>
      </w:tr>
      <w:tr>
        <w:trPr>
          <w:trHeight w:val="80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Občina Renče - Vogrsk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Župan, Tarik Žigo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 xml:space="preserve">Žig: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  <w:p>
            <w:pPr>
              <w:pStyle w:val="Datumtevilka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   21.11.2024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ogaZnak">
    <w:name w:val="Noga Znak"/>
    <w:qFormat/>
    <w:rPr>
      <w:rFonts w:ascii="Arial" w:hAnsi="Arial" w:eastAsia="Times New Roman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7-01-3732" TargetMode="External"/><Relationship Id="rId3" Type="http://schemas.openxmlformats.org/officeDocument/2006/relationships/hyperlink" Target="https://www.uradni-list.si/glasilo-uradni-list-rs/vsebina/2019-01-3227" TargetMode="External"/><Relationship Id="rId4" Type="http://schemas.openxmlformats.org/officeDocument/2006/relationships/hyperlink" Target="https://www.uradni-list.si/glasilo-uradni-list-rs/vsebina/2021-01-369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7:00Z</dcterms:created>
  <dc:creator>JSlakan</dc:creator>
  <dc:description/>
  <cp:keywords/>
  <dc:language>en-US</dc:language>
  <cp:lastModifiedBy>Tamara Simčič</cp:lastModifiedBy>
  <cp:lastPrinted>2019-07-17T09:53:00Z</cp:lastPrinted>
  <dcterms:modified xsi:type="dcterms:W3CDTF">2024-11-20T09:10:00Z</dcterms:modified>
  <cp:revision>10</cp:revision>
  <dc:subject/>
  <dc:title/>
</cp:coreProperties>
</file>