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322/2012-OS.13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10.4.2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EVA: GRADIVO – 13. REDNA SEJ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štovani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veščamo Vas, da ste prejeli celotno gradivo o 13. Redni seji na Vaš  občinski elektronski naslo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vsa dodatna vprašanja in pojasnila smo Vam na razpola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p pozdrav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Direktor občinske uprav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Andrej Markočič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Prilog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Vabilo 13. redna sej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0:00Z</dcterms:created>
  <dc:creator>Občina Brda</dc:creator>
  <dc:description/>
  <cp:keywords/>
  <dc:language>en-US</dc:language>
  <cp:lastModifiedBy>Občina Brda</cp:lastModifiedBy>
  <cp:lastPrinted>2012-04-10T13:11:00Z</cp:lastPrinted>
  <dcterms:modified xsi:type="dcterms:W3CDTF">2012-06-15T07:50:00Z</dcterms:modified>
  <cp:revision>2</cp:revision>
  <dc:subject/>
  <dc:title/>
</cp:coreProperties>
</file>