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Županu Občine Brda, g. Francu Mužiču</w:t>
      </w:r>
    </w:p>
    <w:p>
      <w:pPr>
        <w:pStyle w:val="Normal"/>
        <w:rPr>
          <w:lang w:val="sl-SI"/>
        </w:rPr>
      </w:pPr>
      <w:r>
        <w:rPr>
          <w:lang w:val="sl-SI"/>
        </w:rPr>
        <w:t>Svetnicam in svetnikom Občine Br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IZDAJA BRIŠKEGA ZBORNIKA 2 in organizacija Gradnikovih večerov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štovani g. župan, svetnice in svetniki Občine Brda!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1. zadeva: Briški zbornik 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trokovnem srečanju z naslovom </w:t>
      </w:r>
      <w:r>
        <w:rPr>
          <w:i/>
          <w:lang w:val="sl-SI"/>
        </w:rPr>
        <w:t>Narodna zavest in kulturna dediščina v Brdih do konca 19. stoletja</w:t>
      </w:r>
      <w:r>
        <w:rPr>
          <w:lang w:val="sl-SI"/>
        </w:rPr>
        <w:t xml:space="preserve">, ki je potekalo v viteški dvorani gradu Dobrovo v petek, 8. 5. 2009 v organizaciji Občine Brda in  v sodelovanju z Goriškim muzejem in Znanstvenoraziskovalnim centrom Slovenske akademije znanosti in umetnosti, Raziskovalne postaje v Novi Gorici,  je bilo dogovorjeno, da bodo predstavljeni prispevki osnova za sestavo novega zbornika Občine Brda (delovni naslov </w:t>
      </w:r>
      <w:r>
        <w:rPr>
          <w:i/>
          <w:lang w:val="sl-SI"/>
        </w:rPr>
        <w:t>Briški zbornik 2</w:t>
      </w:r>
      <w:r>
        <w:rPr>
          <w:lang w:val="sl-SI"/>
        </w:rPr>
        <w:t xml:space="preserve">)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Tako sva se podpisani večkrat sestali, sestavili seznam ok. 30 strokovnjakov, katerih delo je povezano z Brdi in se nanje obrnili s prošnjo za sodelovanje. Nekaj strokovnjakov se je vabilu odzvalo in njihove prispevke že imamo, na nekaj prispevkov še čakamo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osili bi, da izdajo zbornika uvrstite v finančni načrt Občine Brda za leto 2012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elo bi predstavili na Gradnikovih večerih novembra 2012 ali 2013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a si lahko ogledate naše dosedanje delo, prilagava naslednji prilogi: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seznam prispevkov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okvirni izračun stroškov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2. zadeva: Gradnikovi večer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opis je v prilog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956" w:firstLine="708"/>
        <w:jc w:val="both"/>
        <w:rPr/>
      </w:pPr>
      <w:r>
        <w:rPr>
          <w:lang w:val="sl-SI"/>
        </w:rPr>
        <w:t xml:space="preserve">Lep pozdrav! </w:t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Tanja Gomiršek, univ. dipl. zgod., </w:t>
        <w:tab/>
        <w:tab/>
        <w:tab/>
        <w:t>doc. dr. Danila Zuljan Kuma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išja kustosinja Goriškega muzeja</w:t>
        <w:tab/>
        <w:tab/>
        <w:tab/>
        <w:t>Znanstvenoraziskovalni center SAZ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rad Dobrovo</w:t>
        <w:tab/>
        <w:tab/>
        <w:tab/>
        <w:tab/>
        <w:tab/>
        <w:tab/>
        <w:t>Raziskovalna postaja Nova Gor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Dobrovem, 20. 2.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3:00Z</dcterms:created>
  <dc:creator>Danila</dc:creator>
  <dc:description/>
  <cp:keywords/>
  <dc:language>en-US</dc:language>
  <cp:lastModifiedBy>Občina Brda</cp:lastModifiedBy>
  <cp:lastPrinted>2012-02-20T11:13:00Z</cp:lastPrinted>
  <dcterms:modified xsi:type="dcterms:W3CDTF">2012-02-20T10:13:00Z</dcterms:modified>
  <cp:revision>3</cp:revision>
  <dc:subject/>
  <dc:title/>
</cp:coreProperties>
</file>