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lang w:val="sl-SI"/>
        </w:rPr>
        <w:t xml:space="preserve">PRILOGA 2: </w:t>
      </w:r>
      <w:r>
        <w:rPr>
          <w:b/>
          <w:lang w:val="sl-SI"/>
        </w:rPr>
        <w:t>Obrazec letnega poro</w:t>
      </w:r>
      <w:r>
        <w:rPr>
          <w:rFonts w:cs="EDHHCC+TimesNewRomanPSMT;Times New Roman" w:ascii="EDHHCC+TimesNewRomanPSMT;Times New Roman" w:hAnsi="EDHHCC+TimesNewRomanPSMT;Times New Roman"/>
          <w:b/>
          <w:lang w:val="sl-SI"/>
        </w:rPr>
        <w:t>č</w:t>
      </w:r>
      <w:r>
        <w:rPr>
          <w:b/>
          <w:lang w:val="sl-SI"/>
        </w:rPr>
        <w:t>il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efault"/>
        <w:jc w:val="both"/>
        <w:rPr>
          <w:rFonts w:ascii="EDHHMB+TimesNewRomanPS;Times New Roman" w:hAnsi="EDHHMB+TimesNewRomanPS;Times New Roman" w:cs="EDHHMB+TimesNewRomanPS;Times New Roman"/>
          <w:b/>
          <w:b/>
          <w:bCs/>
          <w:lang w:val="sl-SI"/>
        </w:rPr>
      </w:pPr>
      <w:r>
        <w:rPr>
          <w:rFonts w:cs="EDHHMB+TimesNewRomanPS;Times New Roman" w:ascii="EDHHMB+TimesNewRomanPS;Times New Roman" w:hAnsi="EDHHMB+TimesNewRomanPS;Times New Roman"/>
          <w:b/>
          <w:bCs/>
          <w:lang w:val="sl-SI"/>
        </w:rPr>
        <w:t>LETNO PORO</w:t>
      </w:r>
      <w:r>
        <w:rPr>
          <w:rFonts w:cs="EDHHLA+TimesNewRomanPS;Times New Roman" w:ascii="EDHHLA+TimesNewRomanPS;Times New Roman" w:hAnsi="EDHHLA+TimesNewRomanPS;Times New Roman"/>
          <w:b/>
          <w:bCs/>
          <w:lang w:val="sl-SI"/>
        </w:rPr>
        <w:t>Č</w:t>
      </w:r>
      <w:r>
        <w:rPr>
          <w:rFonts w:cs="EDHHMB+TimesNewRomanPS;Times New Roman" w:ascii="EDHHMB+TimesNewRomanPS;Times New Roman" w:hAnsi="EDHHMB+TimesNewRomanPS;Times New Roman"/>
          <w:b/>
          <w:bCs/>
          <w:lang w:val="sl-SI"/>
        </w:rPr>
        <w:t>ILO O IZVEDENIH UKREPIH IZ AKCIJSKEGA NA</w:t>
      </w:r>
      <w:r>
        <w:rPr>
          <w:rFonts w:cs="EDHHLA+TimesNewRomanPS;Times New Roman" w:ascii="EDHHLA+TimesNewRomanPS;Times New Roman" w:hAnsi="EDHHLA+TimesNewRomanPS;Times New Roman"/>
          <w:b/>
          <w:bCs/>
          <w:lang w:val="sl-SI"/>
        </w:rPr>
        <w:t>Č</w:t>
      </w:r>
      <w:r>
        <w:rPr>
          <w:rFonts w:cs="EDHHMB+TimesNewRomanPS;Times New Roman" w:ascii="EDHHMB+TimesNewRomanPS;Times New Roman" w:hAnsi="EDHHMB+TimesNewRomanPS;Times New Roman"/>
          <w:b/>
          <w:bCs/>
          <w:lang w:val="sl-SI"/>
        </w:rPr>
        <w:t>RTA LOKALNEGA ENERGETSKEGA KONCEPTA IN NJIHOVIH U</w:t>
      </w:r>
      <w:r>
        <w:rPr>
          <w:rFonts w:cs="EDHHLA+TimesNewRomanPS;Times New Roman" w:ascii="EDHHLA+TimesNewRomanPS;Times New Roman" w:hAnsi="EDHHLA+TimesNewRomanPS;Times New Roman"/>
          <w:b/>
          <w:bCs/>
          <w:lang w:val="sl-SI"/>
        </w:rPr>
        <w:t>Č</w:t>
      </w:r>
      <w:r>
        <w:rPr>
          <w:rFonts w:cs="EDHHMB+TimesNewRomanPS;Times New Roman" w:ascii="EDHHMB+TimesNewRomanPS;Times New Roman" w:hAnsi="EDHHMB+TimesNewRomanPS;Times New Roman"/>
          <w:b/>
          <w:bCs/>
          <w:lang w:val="sl-SI"/>
        </w:rPr>
        <w:t xml:space="preserve">INKIH (9., 10. IN 11. ALINEJA 3. </w:t>
      </w:r>
      <w:r>
        <w:rPr>
          <w:rFonts w:cs="EDHHLA+TimesNewRomanPS;Times New Roman" w:ascii="EDHHLA+TimesNewRomanPS;Times New Roman" w:hAnsi="EDHHLA+TimesNewRomanPS;Times New Roman"/>
          <w:b/>
          <w:bCs/>
          <w:lang w:val="sl-SI"/>
        </w:rPr>
        <w:t>Č</w:t>
      </w:r>
      <w:r>
        <w:rPr>
          <w:rFonts w:cs="EDHHMB+TimesNewRomanPS;Times New Roman" w:ascii="EDHHMB+TimesNewRomanPS;Times New Roman" w:hAnsi="EDHHMB+TimesNewRomanPS;Times New Roman"/>
          <w:b/>
          <w:bCs/>
          <w:lang w:val="sl-SI"/>
        </w:rPr>
        <w:t xml:space="preserve">LENA PRAVILNIKA </w:t>
      </w:r>
      <w:r>
        <w:rPr>
          <w:b/>
          <w:lang w:val="sl-SI"/>
        </w:rPr>
        <w:t>O METODOLOGIJI IN OBVEZNIH VSEBINAH LOKALNIH ENERGETSKIH KONCEPTOV, Ur. List RS št. 74/2009)</w:t>
      </w:r>
    </w:p>
    <w:p>
      <w:pPr>
        <w:pStyle w:val="Default"/>
        <w:jc w:val="both"/>
        <w:rPr>
          <w:rFonts w:ascii="EDHHMB+TimesNewRomanPS;Times New Roman" w:hAnsi="EDHHMB+TimesNewRomanPS;Times New Roman" w:cs="EDHHMB+TimesNewRomanPS;Times New Roman"/>
          <w:b/>
          <w:b/>
          <w:bCs/>
          <w:lang w:val="sl-SI"/>
        </w:rPr>
      </w:pPr>
      <w:r>
        <w:rPr>
          <w:rFonts w:cs="EDHHMB+TimesNewRomanPS;Times New Roman" w:ascii="EDHHMB+TimesNewRomanPS;Times New Roman" w:hAnsi="EDHHMB+TimesNewRomanPS;Times New Roman"/>
          <w:b/>
          <w:bCs/>
          <w:lang w:val="sl-SI"/>
        </w:rPr>
      </w:r>
    </w:p>
    <w:p>
      <w:pPr>
        <w:pStyle w:val="Default"/>
        <w:jc w:val="both"/>
        <w:rPr/>
      </w:pPr>
      <w:r>
        <w:rPr>
          <w:lang w:val="sl-SI"/>
        </w:rPr>
        <w:t xml:space="preserve">Samoupravna lokalna skupnost: </w:t>
      </w:r>
      <w:r>
        <w:rPr>
          <w:b/>
          <w:lang w:val="sl-SI"/>
        </w:rPr>
        <w:t>OBČINA BRDA</w:t>
      </w:r>
      <w:r>
        <w:rPr>
          <w:lang w:val="sl-SI"/>
        </w:rPr>
        <w:t xml:space="preserve"> </w:t>
      </w:r>
    </w:p>
    <w:p>
      <w:pPr>
        <w:pStyle w:val="Default"/>
        <w:jc w:val="both"/>
        <w:rPr>
          <w:lang w:val="sl-SI"/>
        </w:rPr>
      </w:pPr>
      <w:r>
        <w:rPr>
          <w:lang w:val="sl-SI"/>
        </w:rPr>
      </w:r>
    </w:p>
    <w:p>
      <w:pPr>
        <w:pStyle w:val="Default"/>
        <w:jc w:val="both"/>
        <w:rPr>
          <w:lang w:val="sl-SI"/>
        </w:rPr>
      </w:pPr>
      <w:r>
        <w:rPr>
          <w:lang w:val="sl-SI"/>
        </w:rPr>
        <w:t xml:space="preserve">Oseba za stike (ime in priimek, telefon, e-naslov): </w:t>
      </w:r>
      <w:r>
        <w:rPr>
          <w:b/>
          <w:lang w:val="sl-SI"/>
        </w:rPr>
        <w:t>ANDREJ MARKOČIČ</w:t>
      </w:r>
      <w:r>
        <w:rPr>
          <w:lang w:val="sl-SI"/>
        </w:rPr>
        <w:t xml:space="preserve"> – direktor občinske uprave, tel. št.: 05 335 10 33, e-mail: andrej.markocic@obcina-brda.si</w:t>
      </w:r>
    </w:p>
    <w:p>
      <w:pPr>
        <w:pStyle w:val="Default"/>
        <w:jc w:val="both"/>
        <w:rPr>
          <w:lang w:val="sl-SI"/>
        </w:rPr>
      </w:pPr>
      <w:r>
        <w:rPr>
          <w:lang w:val="sl-SI"/>
        </w:rPr>
      </w:r>
    </w:p>
    <w:p>
      <w:pPr>
        <w:pStyle w:val="Default"/>
        <w:jc w:val="both"/>
        <w:rPr/>
      </w:pPr>
      <w:r>
        <w:rPr>
          <w:lang w:val="sl-SI"/>
        </w:rPr>
        <w:t xml:space="preserve">Leto sprejema lokalnega energetskega koncepta: </w:t>
      </w:r>
      <w:r>
        <w:rPr>
          <w:b/>
          <w:lang w:val="sl-SI"/>
        </w:rPr>
        <w:t xml:space="preserve">14.07.2009 </w:t>
      </w:r>
    </w:p>
    <w:p>
      <w:pPr>
        <w:pStyle w:val="Default"/>
        <w:tabs>
          <w:tab w:val="clear" w:pos="720"/>
          <w:tab w:val="left" w:pos="2340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efault"/>
        <w:tabs>
          <w:tab w:val="clear" w:pos="720"/>
          <w:tab w:val="left" w:pos="2340" w:leader="none"/>
        </w:tabs>
        <w:jc w:val="both"/>
        <w:rPr/>
      </w:pPr>
      <w:r>
        <w:rPr>
          <w:lang w:val="sl-SI"/>
        </w:rPr>
        <w:t>Datum poro</w:t>
      </w:r>
      <w:r>
        <w:rPr>
          <w:rFonts w:cs="EDHHCC+TimesNewRomanPSMT;Times New Roman" w:ascii="EDHHCC+TimesNewRomanPSMT;Times New Roman" w:hAnsi="EDHHCC+TimesNewRomanPSMT;Times New Roman"/>
          <w:lang w:val="sl-SI"/>
        </w:rPr>
        <w:t>č</w:t>
      </w:r>
      <w:r>
        <w:rPr>
          <w:lang w:val="sl-SI"/>
        </w:rPr>
        <w:t xml:space="preserve">anja: </w:t>
      </w:r>
      <w:r>
        <w:rPr>
          <w:b/>
          <w:lang w:val="sl-SI"/>
        </w:rPr>
        <w:t>31.01.2012</w:t>
      </w:r>
      <w:r>
        <w:rPr>
          <w:lang w:val="sl-SI"/>
        </w:rPr>
        <w:t xml:space="preserve"> </w:t>
      </w:r>
    </w:p>
    <w:p>
      <w:pPr>
        <w:pStyle w:val="Default"/>
        <w:jc w:val="both"/>
        <w:rPr>
          <w:lang w:val="sl-SI"/>
        </w:rPr>
      </w:pPr>
      <w:r>
        <w:rPr>
          <w:lang w:val="sl-SI"/>
        </w:rPr>
      </w:r>
    </w:p>
    <w:p>
      <w:pPr>
        <w:pStyle w:val="Default"/>
        <w:jc w:val="both"/>
        <w:rPr/>
      </w:pPr>
      <w:r>
        <w:rPr>
          <w:lang w:val="sl-SI"/>
        </w:rPr>
        <w:t>1. Ob</w:t>
      </w:r>
      <w:r>
        <w:rPr>
          <w:rFonts w:cs="EDHHCC+TimesNewRomanPSMT;Times New Roman" w:ascii="EDHHCC+TimesNewRomanPSMT;Times New Roman" w:hAnsi="EDHHCC+TimesNewRomanPSMT;Times New Roman"/>
          <w:lang w:val="sl-SI"/>
        </w:rPr>
        <w:t>č</w:t>
      </w:r>
      <w:r>
        <w:rPr>
          <w:lang w:val="sl-SI"/>
        </w:rPr>
        <w:t>ina Brda IMA/</w:t>
      </w:r>
      <w:r>
        <w:rPr>
          <w:b/>
          <w:u w:val="single"/>
          <w:lang w:val="sl-SI"/>
        </w:rPr>
        <w:t>NIMA</w:t>
      </w:r>
      <w:r>
        <w:rPr>
          <w:lang w:val="sl-SI"/>
        </w:rPr>
        <w:t xml:space="preserve"> ob</w:t>
      </w:r>
      <w:r>
        <w:rPr>
          <w:rFonts w:cs="EDHHCC+TimesNewRomanPSMT;Times New Roman" w:ascii="EDHHCC+TimesNewRomanPSMT;Times New Roman" w:hAnsi="EDHHCC+TimesNewRomanPSMT;Times New Roman"/>
          <w:lang w:val="sl-SI"/>
        </w:rPr>
        <w:t xml:space="preserve">činskega energetskega upravljavca. </w:t>
      </w:r>
    </w:p>
    <w:p>
      <w:pPr>
        <w:pStyle w:val="Default"/>
        <w:jc w:val="both"/>
        <w:rPr/>
      </w:pPr>
      <w:r>
        <w:rPr>
          <w:lang w:val="sl-SI"/>
        </w:rPr>
        <w:t>2. Ob</w:t>
      </w:r>
      <w:r>
        <w:rPr>
          <w:rFonts w:cs="EDHHCC+TimesNewRomanPSMT;Times New Roman" w:ascii="EDHHCC+TimesNewRomanPSMT;Times New Roman" w:hAnsi="EDHHCC+TimesNewRomanPSMT;Times New Roman"/>
          <w:lang w:val="sl-SI"/>
        </w:rPr>
        <w:t xml:space="preserve">čina Brda </w:t>
      </w:r>
      <w:r>
        <w:rPr>
          <w:rFonts w:cs="EDHHCC+TimesNewRomanPSMT;Times New Roman" w:ascii="EDHHCC+TimesNewRomanPSMT;Times New Roman" w:hAnsi="EDHHCC+TimesNewRomanPSMT;Times New Roman"/>
          <w:b/>
          <w:u w:val="single"/>
          <w:lang w:val="sl-SI"/>
        </w:rPr>
        <w:t>JE</w:t>
      </w:r>
      <w:r>
        <w:rPr>
          <w:rFonts w:cs="EDHHCC+TimesNewRomanPSMT;Times New Roman" w:ascii="EDHHCC+TimesNewRomanPSMT;Times New Roman" w:hAnsi="EDHHCC+TimesNewRomanPSMT;Times New Roman"/>
          <w:lang w:val="sl-SI"/>
        </w:rPr>
        <w:t xml:space="preserve">/NI vključena v lokalno energetsko agencijo. </w:t>
      </w:r>
    </w:p>
    <w:p>
      <w:pPr>
        <w:pStyle w:val="Default"/>
        <w:jc w:val="both"/>
        <w:rPr>
          <w:lang w:val="sl-SI"/>
        </w:rPr>
      </w:pPr>
      <w:r>
        <w:rPr>
          <w:lang w:val="sl-SI"/>
        </w:rPr>
        <w:t xml:space="preserve">3. </w:t>
      </w:r>
      <w:r>
        <w:rPr>
          <w:rFonts w:cs="EDHHCC+TimesNewRomanPSMT;Times New Roman" w:ascii="EDHHCC+TimesNewRomanPSMT;Times New Roman" w:hAnsi="EDHHCC+TimesNewRomanPSMT;Times New Roman"/>
          <w:lang w:val="sl-SI"/>
        </w:rPr>
        <w:t xml:space="preserve">Če JE, v katero: </w:t>
      </w:r>
      <w:r>
        <w:rPr>
          <w:rFonts w:cs="EDHHCC+TimesNewRomanPSMT;Times New Roman" w:ascii="EDHHCC+TimesNewRomanPSMT;Times New Roman" w:hAnsi="EDHHCC+TimesNewRomanPSMT;Times New Roman"/>
          <w:b/>
          <w:lang w:val="sl-SI"/>
        </w:rPr>
        <w:t>GOLEA</w:t>
      </w:r>
      <w:r>
        <w:rPr>
          <w:rFonts w:cs="EDHHCC+TimesNewRomanPSMT;Times New Roman" w:ascii="EDHHCC+TimesNewRomanPSMT;Times New Roman" w:hAnsi="EDHHCC+TimesNewRomanPSMT;Times New Roman"/>
          <w:lang w:val="sl-SI"/>
        </w:rPr>
        <w:t xml:space="preserve"> </w:t>
      </w:r>
      <w:r>
        <w:rPr>
          <w:rFonts w:cs="EDHHCC+TimesNewRomanPSMT;Times New Roman" w:ascii="EDHHCC+TimesNewRomanPSMT;Times New Roman" w:hAnsi="EDHHCC+TimesNewRomanPSMT;Times New Roman"/>
          <w:b/>
          <w:lang w:val="sl-SI"/>
        </w:rPr>
        <w:t>– Goriška lokalna energetska agencija</w:t>
      </w:r>
    </w:p>
    <w:p>
      <w:pPr>
        <w:pStyle w:val="Default"/>
        <w:jc w:val="both"/>
        <w:rPr>
          <w:lang w:val="sl-SI"/>
        </w:rPr>
      </w:pPr>
      <w:r>
        <w:rPr>
          <w:lang w:val="sl-SI"/>
        </w:rPr>
      </w:r>
    </w:p>
    <w:p>
      <w:pPr>
        <w:pStyle w:val="Default"/>
        <w:jc w:val="both"/>
        <w:rPr>
          <w:rFonts w:ascii="EDHHMB+TimesNewRomanPS;Times New Roman" w:hAnsi="EDHHMB+TimesNewRomanPS;Times New Roman" w:cs="EDHHMB+TimesNewRomanPS;Times New Roman"/>
          <w:b/>
          <w:b/>
          <w:bCs/>
          <w:lang w:val="sl-SI"/>
        </w:rPr>
      </w:pPr>
      <w:r>
        <w:rPr>
          <w:lang w:val="sl-SI"/>
        </w:rPr>
        <w:t xml:space="preserve">4. V preteklem letu so bile izvedene </w:t>
      </w:r>
      <w:r>
        <w:rPr>
          <w:rFonts w:cs="EDHHMB+TimesNewRomanPS;Times New Roman" w:ascii="EDHHMB+TimesNewRomanPS;Times New Roman" w:hAnsi="EDHHMB+TimesNewRomanPS;Times New Roman"/>
          <w:bCs/>
          <w:lang w:val="sl-SI"/>
        </w:rPr>
        <w:t xml:space="preserve">dejavnosti za: </w:t>
      </w:r>
    </w:p>
    <w:p>
      <w:pPr>
        <w:pStyle w:val="Default"/>
        <w:jc w:val="both"/>
        <w:rPr/>
      </w:pPr>
      <w:r>
        <w:rPr>
          <w:rFonts w:cs="EDHHMB+TimesNewRomanPS;Times New Roman" w:ascii="EDHHMB+TimesNewRomanPS;Times New Roman" w:hAnsi="EDHHMB+TimesNewRomanPS;Times New Roman"/>
          <w:lang w:val="sl-SI"/>
        </w:rPr>
        <w:t>−</w:t>
      </w:r>
      <w:r>
        <w:rPr>
          <w:rFonts w:eastAsia="EDHHMB+TimesNewRomanPS;Times New Roman" w:cs="EDHHMB+TimesNewRomanPS;Times New Roman" w:ascii="EDHHMB+TimesNewRomanPS;Times New Roman" w:hAnsi="EDHHMB+TimesNewRomanPS;Times New Roman"/>
          <w:lang w:val="sl-SI"/>
        </w:rPr>
        <w:t xml:space="preserve"> </w:t>
      </w:r>
      <w:r>
        <w:rPr>
          <w:rFonts w:cs="EDHHMB+TimesNewRomanPS;Times New Roman" w:ascii="EDHHMB+TimesNewRomanPS;Times New Roman" w:hAnsi="EDHHMB+TimesNewRomanPS;Times New Roman"/>
          <w:bCs/>
          <w:lang w:val="sl-SI"/>
        </w:rPr>
        <w:t>u</w:t>
      </w:r>
      <w:r>
        <w:rPr>
          <w:rFonts w:cs="EDHHLA+TimesNewRomanPS;Times New Roman" w:ascii="EDHHLA+TimesNewRomanPS;Times New Roman" w:hAnsi="EDHHLA+TimesNewRomanPS;Times New Roman"/>
          <w:bCs/>
          <w:lang w:val="sl-SI"/>
        </w:rPr>
        <w:t>č</w:t>
      </w:r>
      <w:r>
        <w:rPr>
          <w:rFonts w:cs="EDHHMB+TimesNewRomanPS;Times New Roman" w:ascii="EDHHMB+TimesNewRomanPS;Times New Roman" w:hAnsi="EDHHMB+TimesNewRomanPS;Times New Roman"/>
          <w:bCs/>
          <w:lang w:val="sl-SI"/>
        </w:rPr>
        <w:t xml:space="preserve">inkovito rabo energije, </w:t>
      </w:r>
    </w:p>
    <w:p>
      <w:pPr>
        <w:pStyle w:val="Default"/>
        <w:jc w:val="both"/>
        <w:rPr/>
      </w:pPr>
      <w:r>
        <w:rPr>
          <w:rFonts w:cs="EDHHMB+TimesNewRomanPS;Times New Roman" w:ascii="EDHHMB+TimesNewRomanPS;Times New Roman" w:hAnsi="EDHHMB+TimesNewRomanPS;Times New Roman"/>
          <w:lang w:val="sl-SI"/>
        </w:rPr>
        <w:t>−</w:t>
      </w:r>
      <w:r>
        <w:rPr>
          <w:rFonts w:eastAsia="EDHHMB+TimesNewRomanPS;Times New Roman" w:cs="EDHHMB+TimesNewRomanPS;Times New Roman" w:ascii="EDHHMB+TimesNewRomanPS;Times New Roman" w:hAnsi="EDHHMB+TimesNewRomanPS;Times New Roman"/>
          <w:lang w:val="sl-SI"/>
        </w:rPr>
        <w:t xml:space="preserve"> </w:t>
      </w:r>
      <w:r>
        <w:rPr>
          <w:rFonts w:cs="EDHHMB+TimesNewRomanPS;Times New Roman" w:ascii="EDHHMB+TimesNewRomanPS;Times New Roman" w:hAnsi="EDHHMB+TimesNewRomanPS;Times New Roman"/>
          <w:bCs/>
          <w:lang w:val="sl-SI"/>
        </w:rPr>
        <w:t xml:space="preserve">uporabo obnovljivih virov energije ter </w:t>
      </w:r>
    </w:p>
    <w:p>
      <w:pPr>
        <w:pStyle w:val="Default"/>
        <w:jc w:val="both"/>
        <w:rPr>
          <w:rFonts w:ascii="EDHHMB+TimesNewRomanPS;Times New Roman" w:hAnsi="EDHHMB+TimesNewRomanPS;Times New Roman" w:cs="EDHHMB+TimesNewRomanPS;Times New Roman"/>
          <w:bCs/>
          <w:sz w:val="23"/>
          <w:szCs w:val="23"/>
          <w:lang w:val="sl-SI"/>
        </w:rPr>
      </w:pPr>
      <w:r>
        <w:rPr>
          <w:rFonts w:cs="EDHHMB+TimesNewRomanPS;Times New Roman" w:ascii="EDHHMB+TimesNewRomanPS;Times New Roman" w:hAnsi="EDHHMB+TimesNewRomanPS;Times New Roman"/>
          <w:lang w:val="sl-SI"/>
        </w:rPr>
        <w:t>−</w:t>
      </w:r>
      <w:r>
        <w:rPr>
          <w:rFonts w:eastAsia="EDHHMB+TimesNewRomanPS;Times New Roman" w:cs="EDHHMB+TimesNewRomanPS;Times New Roman" w:ascii="EDHHMB+TimesNewRomanPS;Times New Roman" w:hAnsi="EDHHMB+TimesNewRomanPS;Times New Roman"/>
          <w:lang w:val="sl-SI"/>
        </w:rPr>
        <w:t xml:space="preserve"> </w:t>
      </w:r>
      <w:r>
        <w:rPr>
          <w:rFonts w:cs="EDHHMB+TimesNewRomanPS;Times New Roman" w:ascii="EDHHMB+TimesNewRomanPS;Times New Roman" w:hAnsi="EDHHMB+TimesNewRomanPS;Times New Roman"/>
          <w:bCs/>
          <w:lang w:val="sl-SI"/>
        </w:rPr>
        <w:t xml:space="preserve">izboljšanje oskrbe z energijo, ki zajema proizvodnjo, prenos in distribucijo </w:t>
      </w:r>
    </w:p>
    <w:p>
      <w:pPr>
        <w:pStyle w:val="Normal"/>
        <w:rPr>
          <w:rFonts w:ascii="EDHHMB+TimesNewRomanPS;Times New Roman" w:hAnsi="EDHHMB+TimesNewRomanPS;Times New Roman" w:cs="EDHHMB+TimesNewRomanPS;Times New Roman"/>
          <w:bCs/>
          <w:sz w:val="23"/>
          <w:szCs w:val="23"/>
          <w:lang w:val="sl-SI"/>
        </w:rPr>
      </w:pPr>
      <w:r>
        <w:rPr>
          <w:rFonts w:cs="EDHHMB+TimesNewRomanPS;Times New Roman" w:ascii="EDHHMB+TimesNewRomanPS;Times New Roman" w:hAnsi="EDHHMB+TimesNewRomanPS;Times New Roman"/>
          <w:bCs/>
          <w:sz w:val="23"/>
          <w:szCs w:val="23"/>
          <w:lang w:val="sl-SI"/>
        </w:rPr>
      </w:r>
    </w:p>
    <w:tbl>
      <w:tblPr>
        <w:tblW w:w="1022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340"/>
        <w:gridCol w:w="1440"/>
        <w:gridCol w:w="147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Izvedena dejav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l-SI"/>
              </w:rPr>
              <w:t>Investicijska vrednost oz. strošek dejavnosti v EUR (neto vrednost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Struktura financiranja izvedene dejavnosti glede na vir financir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Učinek dejavnosti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Planirano v LEK /doseženo v %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l-SI"/>
              </w:rPr>
              <w:t>Izdelava poročila o izvedenih aktivnostih iz LEK v letu 2010 ter plan aktivnosti za leto 2011 za občinski sv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2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00% občina Br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Učinek je posred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Doseženo v 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Projekt informiranja in osveščanja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sl-SI"/>
              </w:rPr>
              <w:t xml:space="preserve">- Informativni listi (1x mesečno) z aktualnimi temami na področju energetike za zaposlene na občinski upravi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sl-SI"/>
              </w:rPr>
              <w:t>- Članek na temo razpisov za subvencije in investicije energetske učinkovitosti občanov na Eko skladu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sl-SI"/>
              </w:rPr>
              <w:t>- Brošure z informacijami o aktualnih razpisih in delavnici na temo Ekospodbude ekokrediti ter druge možnosti pridobitve nepovratnih sredstev za ukrepe URE in O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450,00</w:t>
            </w:r>
          </w:p>
          <w:p>
            <w:pPr>
              <w:pStyle w:val="Normal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00% občina Br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yellow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Učinek je posred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Doseženo v 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Projekt informiranja in osveščanja občanov: izvedba ene delavnice (Grad Dobrovo) z naslovom Ekospodbude ekokrediti za subvencije v</w:t>
            </w:r>
            <w:r>
              <w:rPr>
                <w:lang w:val="sl-SI"/>
              </w:rPr>
              <w:t xml:space="preserve"> </w:t>
            </w:r>
            <w:r>
              <w:rPr>
                <w:sz w:val="21"/>
                <w:szCs w:val="21"/>
                <w:lang w:val="sl-SI"/>
              </w:rPr>
              <w:t>investicije energetske učinkovitosti stavb občanov ter druge možnosti pridobitve nepovratnih sredstev za ukrepe URE in O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316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00% občina Br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Učinek je posred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Doseženo v 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iCs/>
                <w:sz w:val="21"/>
                <w:szCs w:val="21"/>
                <w:lang w:val="es-ES"/>
              </w:rPr>
            </w:pPr>
            <w:r>
              <w:rPr>
                <w:bCs/>
                <w:iCs/>
                <w:sz w:val="21"/>
                <w:szCs w:val="21"/>
                <w:lang w:val="es-ES"/>
              </w:rPr>
              <w:t>Projekt izobraževanja osnovnošolskih otrok-izobraževanje učiteljev/vzgojiteljev za poučevanje učencev/otrok.  Udeležba na seminarju za učitelje z učnim gradivom (učni načrt, priročniki izobraževanja, didaktično gradivo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val="sv-S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v-SE"/>
              </w:rPr>
              <w:t>1.200,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00% občina Br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Učinek je posred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Doseženo v 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Izdelava dokumenta identifikacije investicijskega projekta za izvedbo kotlovnice na LB v OŠ Koj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l-SI"/>
              </w:rPr>
              <w:t>4.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00% občina Br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l-SI"/>
              </w:rPr>
              <w:t>Učinek je posred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Doseženo v 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Analiza temperatur v občinski stavbi v poletnem ča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/ (financirano v okviru dejavnosti projekta Mar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85 % program Mediteran skozi projekt Marie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5 % občina Br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Učinek je posred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Doseženo v 100%</w:t>
            </w:r>
          </w:p>
        </w:tc>
      </w:tr>
    </w:tbl>
    <w:p>
      <w:pPr>
        <w:pStyle w:val="Default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l-SI"/>
        </w:rPr>
        <w:t xml:space="preserve">5. V okviru projekta </w:t>
      </w:r>
      <w:r>
        <w:rPr>
          <w:rFonts w:cs="EDHHMB+TimesNewRomanPS;Times New Roman" w:ascii="EDHHMB+TimesNewRomanPS;Times New Roman" w:hAnsi="EDHHMB+TimesNewRomanPS;Times New Roman"/>
          <w:b/>
          <w:bCs/>
          <w:sz w:val="23"/>
          <w:szCs w:val="23"/>
          <w:lang w:val="sl-SI"/>
        </w:rPr>
        <w:t>Ozaveš</w:t>
      </w:r>
      <w:r>
        <w:rPr>
          <w:rFonts w:cs="EDHHLA+TimesNewRomanPS;Times New Roman" w:ascii="EDHHLA+TimesNewRomanPS;Times New Roman" w:hAnsi="EDHHLA+TimesNewRomanPS;Times New Roman"/>
          <w:b/>
          <w:bCs/>
          <w:sz w:val="23"/>
          <w:szCs w:val="23"/>
          <w:lang w:val="sl-SI"/>
        </w:rPr>
        <w:t>čanje in izobraževanje širše javnosti in zaposlenih v obč</w:t>
      </w:r>
      <w:r>
        <w:rPr>
          <w:rFonts w:cs="EDHHMB+TimesNewRomanPS;Times New Roman" w:ascii="EDHHMB+TimesNewRomanPS;Times New Roman" w:hAnsi="EDHHMB+TimesNewRomanPS;Times New Roman"/>
          <w:b/>
          <w:bCs/>
          <w:sz w:val="23"/>
          <w:szCs w:val="23"/>
          <w:lang w:val="sl-SI"/>
        </w:rPr>
        <w:t xml:space="preserve">ini </w:t>
      </w:r>
      <w:r>
        <w:rPr>
          <w:rFonts w:cs="EDHHLA+TimesNewRomanPS;Times New Roman" w:ascii="EDHHLA+TimesNewRomanPS;Times New Roman" w:hAnsi="EDHHLA+TimesNewRomanPS;Times New Roman"/>
          <w:b/>
          <w:bCs/>
          <w:sz w:val="23"/>
          <w:szCs w:val="23"/>
          <w:lang w:val="sl-SI"/>
        </w:rPr>
        <w:t xml:space="preserve">Brda na temo učinkovita raba energije in uporaba obnovljivih virov </w:t>
      </w:r>
      <w:r>
        <w:rPr>
          <w:sz w:val="23"/>
          <w:szCs w:val="23"/>
          <w:lang w:val="sl-SI"/>
        </w:rPr>
        <w:t xml:space="preserve">smo v preteklem letu izvedli te dejavnosti: </w:t>
      </w:r>
    </w:p>
    <w:p>
      <w:pPr>
        <w:pStyle w:val="Default"/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Default"/>
        <w:rPr/>
      </w:pPr>
      <w:r>
        <w:rPr>
          <w:rFonts w:cs="Times New Roman" w:ascii="Times New Roman" w:hAnsi="Times New Roman"/>
          <w:u w:val="single"/>
          <w:lang w:val="sl-SI"/>
        </w:rPr>
        <w:t>Objavljeni prispevki v posameznih medijih in njihovi naslovi</w:t>
      </w:r>
      <w:r>
        <w:rPr>
          <w:rFonts w:cs="Times New Roman" w:ascii="Times New Roman" w:hAnsi="Times New Roman"/>
          <w:lang w:val="sl-SI"/>
        </w:rPr>
        <w:t xml:space="preserve">: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  <w:lang w:val="sl-SI"/>
        </w:rPr>
      </w:pPr>
      <w:r>
        <w:rPr>
          <w:lang w:val="sl-SI"/>
        </w:rPr>
        <w:t xml:space="preserve">članek z naslovom “Naše svetilke niso le varčne, tudi pametne so”, objavljen v Delu dne 26.10.2011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članek „Spodbud za občine ni”, objavljen v prilogi Primorskih novic, dne 27.07.2011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članek „Usmeritev naj bo energetska samooskrba”, objavljen v reviji EOL, št. 61, avgust 2011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članek „Ustvarjamo obnovljivo prihodnost”, objavljen v biltenu Učinkovito z energijo Ministrstva za gospodarstvo, št.6, december 2011.</w:t>
      </w:r>
    </w:p>
    <w:p>
      <w:pPr>
        <w:pStyle w:val="Default"/>
        <w:rPr>
          <w:rFonts w:ascii="Times New Roman" w:hAnsi="Times New Roman" w:cs="Times New Roman"/>
          <w:u w:val="single"/>
          <w:lang w:val="sl-SI"/>
        </w:rPr>
      </w:pPr>
      <w:r>
        <w:rPr>
          <w:rFonts w:cs="Times New Roman" w:ascii="Times New Roman" w:hAnsi="Times New Roman"/>
          <w:u w:val="single"/>
          <w:lang w:val="sl-SI"/>
        </w:rPr>
      </w:r>
    </w:p>
    <w:p>
      <w:pPr>
        <w:pStyle w:val="Default"/>
        <w:rPr/>
      </w:pPr>
      <w:r>
        <w:rPr>
          <w:rFonts w:cs="Times New Roman" w:ascii="Times New Roman" w:hAnsi="Times New Roman"/>
          <w:u w:val="single"/>
          <w:lang w:val="sl-SI"/>
        </w:rPr>
        <w:t>Pripravljeni in razdeljeni letaki, brošure, drugo predstavitveno gradivo</w:t>
      </w:r>
      <w:r>
        <w:rPr>
          <w:rFonts w:cs="Times New Roman" w:ascii="Times New Roman" w:hAnsi="Times New Roman"/>
          <w:lang w:val="sl-SI"/>
        </w:rPr>
        <w:t>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l-SI"/>
        </w:rPr>
        <w:t xml:space="preserve">Objava vabila občanom na delavnico z naslovom </w:t>
      </w:r>
      <w:r>
        <w:rPr>
          <w:rFonts w:cs="Times New Roman" w:ascii="Times New Roman" w:hAnsi="Times New Roman"/>
          <w:bCs/>
          <w:iCs/>
          <w:lang w:val="sl-SI"/>
        </w:rPr>
        <w:t>Ekospodbude ekokrediti ter druge možnosti pridobitve nepovratnih sredstev za ukrepe URE in OVE</w:t>
      </w:r>
      <w:r>
        <w:rPr>
          <w:rFonts w:cs="Times New Roman" w:ascii="Times New Roman" w:hAnsi="Times New Roman"/>
          <w:lang w:val="sl-SI"/>
        </w:rPr>
        <w:t xml:space="preserve">, na spletnih straneh občine, ter v občinskem glasilu </w:t>
      </w:r>
    </w:p>
    <w:p>
      <w:pPr>
        <w:pStyle w:val="Default"/>
        <w:rPr>
          <w:rFonts w:ascii="Times New Roman" w:hAnsi="Times New Roman" w:cs="Times New Roman"/>
          <w:u w:val="single"/>
          <w:lang w:val="sl-SI"/>
        </w:rPr>
      </w:pPr>
      <w:r>
        <w:rPr>
          <w:rFonts w:cs="Times New Roman" w:ascii="Times New Roman" w:hAnsi="Times New Roman"/>
          <w:u w:val="single"/>
          <w:lang w:val="sl-SI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u w:val="single"/>
          <w:lang w:val="sl-SI"/>
        </w:rPr>
        <w:t>Organizirana srečanja za širšo javnost, naslovi in kraji teh srečanj ter približno število udeležencev</w:t>
      </w:r>
      <w:r>
        <w:rPr>
          <w:rFonts w:cs="Times New Roman" w:ascii="Times New Roman" w:hAnsi="Times New Roman"/>
          <w:lang w:val="sl-SI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sl-SI"/>
        </w:rPr>
        <w:t xml:space="preserve">delavnica za občane </w:t>
      </w:r>
      <w:r>
        <w:rPr>
          <w:bCs/>
          <w:iCs/>
          <w:lang w:val="sl-SI"/>
        </w:rPr>
        <w:t>Ekospodbude ekokrediti ter druge možnosti pridobitve nepovratnih sredstev za ukrepe URE in OVE</w:t>
      </w:r>
      <w:r>
        <w:rPr>
          <w:color w:val="000000"/>
          <w:lang w:val="sl-SI"/>
        </w:rPr>
        <w:t>, 19.04.2011 na Gradu Dobrovo (organizacija GOLEA v sodelovanju z občino Brda), število delavnic: 1, število udeležencev: 10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l-SI"/>
        </w:rPr>
      </w:pPr>
      <w:r>
        <w:rPr>
          <w:color w:val="000000"/>
          <w:lang w:val="sl-SI"/>
        </w:rPr>
        <w:t>Delavnica energetska učinkovitost 2011, dne 15.09.2011 v prostorih GZS-Območne zbornice za severno Primorsko v Novi Gorici, število udeležencev: 1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Default"/>
        <w:rPr/>
      </w:pPr>
      <w:r>
        <w:rPr>
          <w:rFonts w:cs="Times New Roman" w:ascii="Times New Roman" w:hAnsi="Times New Roman"/>
          <w:u w:val="single"/>
          <w:lang w:val="sl-SI"/>
        </w:rPr>
        <w:t>Delavnice in druga srečanja na temo energetike, ki so se jih udeležili zaposleni občine</w:t>
      </w:r>
      <w:r>
        <w:rPr>
          <w:rFonts w:cs="Times New Roman" w:ascii="Times New Roman" w:hAnsi="Times New Roman"/>
          <w:lang w:val="sl-SI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sl-SI"/>
        </w:rPr>
        <w:t xml:space="preserve">delavnica za občane </w:t>
      </w:r>
      <w:r>
        <w:rPr>
          <w:bCs/>
          <w:iCs/>
          <w:lang w:val="sl-SI"/>
        </w:rPr>
        <w:t>Ekospodbude ekokrediti ter druge možnosti pridobitve nepovratnih sredstev za ukrepe URE in OVE</w:t>
      </w:r>
      <w:r>
        <w:rPr>
          <w:color w:val="000000"/>
          <w:lang w:val="sl-SI"/>
        </w:rPr>
        <w:t>, 19.04.2011 na Gradu Dobrovo (organizacija GOLEA v sodelovanju z občino Brda), število delavnic:1, število udeležencev: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sl-SI"/>
        </w:rPr>
        <w:t>Delavnica energetska učinkovitost 2011, dne 15.09.2011 v prostorih GZS-Območne zbornice za severno Primorsko v Novi Gorici, število udeležencev: 1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Default"/>
        <w:rPr/>
      </w:pPr>
      <w:r>
        <w:rPr>
          <w:rFonts w:cs="Times New Roman" w:ascii="Times New Roman" w:hAnsi="Times New Roman"/>
          <w:u w:val="single"/>
          <w:lang w:val="sl-SI"/>
        </w:rPr>
        <w:t>Druge morebitne dejavnosti</w:t>
      </w:r>
      <w:r>
        <w:rPr>
          <w:rFonts w:cs="Times New Roman" w:ascii="Times New Roman" w:hAnsi="Times New Roman"/>
          <w:lang w:val="sl-SI"/>
        </w:rPr>
        <w:t>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INFO informativni list z aktualnimi temami na področju energetike, število: 18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Dogovori za sodelovanje pri projektu Ciljnega spremljanja rabe energije (CSRE) na 2. javni razpis Švicarskega sklada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abor objektov za namene pobude ELENA (pogodbenega financiranja ukrepov ure - učinkovite rabe energije in OVE - obnovljivih virov energije iz naslova prihrankov pri stroških energije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sl-SI"/>
        </w:rPr>
      </w:pPr>
      <w:r>
        <w:rPr>
          <w:color w:val="000000"/>
          <w:lang w:val="sl-SI"/>
        </w:rPr>
        <w:t>Udeležba na delavnici »Učinkovita raba energije za otroke« dne 13.12.2011 v prostorih Tehniškega šolskega centra Nova Gorica, število udeleženih učiteljev/vzgojiteljev iz območja občine Brda: 2</w:t>
      </w:r>
    </w:p>
    <w:p>
      <w:pPr>
        <w:pStyle w:val="Normal"/>
        <w:numPr>
          <w:ilvl w:val="0"/>
          <w:numId w:val="5"/>
        </w:numPr>
        <w:jc w:val="both"/>
        <w:rPr>
          <w:rFonts w:ascii="EDHHCC+TimesNewRomanPSMT;Times New Roman" w:hAnsi="EDHHCC+TimesNewRomanPSMT;Times New Roman" w:cs="EDHHCC+TimesNewRomanPSMT;Times New Roman"/>
          <w:sz w:val="23"/>
          <w:szCs w:val="23"/>
          <w:lang w:val="sl-SI"/>
        </w:rPr>
      </w:pPr>
      <w:r>
        <w:rPr>
          <w:rFonts w:cs="EDHHCC+TimesNewRomanPSMT;Times New Roman" w:ascii="EDHHCC+TimesNewRomanPSMT;Times New Roman" w:hAnsi="EDHHCC+TimesNewRomanPSMT;Times New Roman"/>
          <w:sz w:val="23"/>
          <w:szCs w:val="23"/>
          <w:lang w:val="sl-SI"/>
        </w:rPr>
        <w:t>Dogovori za izvedbo aktivnosti v projektu Marie (projekt Mediteran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EDHHCC+TimesNewRomanPSMT;Times New Roman" w:ascii="EDHHCC+TimesNewRomanPSMT;Times New Roman" w:hAnsi="EDHHCC+TimesNewRomanPSMT;Times New Roman"/>
          <w:sz w:val="23"/>
          <w:szCs w:val="23"/>
          <w:lang w:val="sl-SI"/>
        </w:rPr>
        <w:t>Dogovori in sodelovanje v zvezi s prijavo projekta Enerbiomass (program Ita-Slo)</w:t>
      </w:r>
    </w:p>
    <w:p>
      <w:pPr>
        <w:pStyle w:val="Normal"/>
        <w:numPr>
          <w:ilvl w:val="0"/>
          <w:numId w:val="5"/>
        </w:numPr>
        <w:jc w:val="both"/>
        <w:rPr>
          <w:rFonts w:ascii="EDHHCC+TimesNewRomanPSMT;Times New Roman" w:hAnsi="EDHHCC+TimesNewRomanPSMT;Times New Roman" w:cs="EDHHCC+TimesNewRomanPSMT;Times New Roman"/>
          <w:sz w:val="23"/>
          <w:szCs w:val="23"/>
          <w:lang w:val="sl-SI"/>
        </w:rPr>
      </w:pPr>
      <w:r>
        <w:rPr>
          <w:rFonts w:cs="EDHHCC+TimesNewRomanPSMT;Times New Roman" w:ascii="EDHHCC+TimesNewRomanPSMT;Times New Roman" w:hAnsi="EDHHCC+TimesNewRomanPSMT;Times New Roman"/>
          <w:sz w:val="23"/>
          <w:szCs w:val="23"/>
          <w:lang w:val="sl-SI"/>
        </w:rPr>
        <w:t xml:space="preserve">Dogovori in sodelovanje v zvezi s prijavo projekta mreže pobratenja občin z naslovom Inovativne tehnologije pridobivanja toplotne in električne energije iz OVE </w:t>
      </w:r>
    </w:p>
    <w:p>
      <w:pPr>
        <w:pStyle w:val="Normal"/>
        <w:numPr>
          <w:ilvl w:val="0"/>
          <w:numId w:val="5"/>
        </w:numPr>
        <w:jc w:val="both"/>
        <w:rPr>
          <w:rFonts w:ascii="EDHHCC+TimesNewRomanPSMT;Times New Roman" w:hAnsi="EDHHCC+TimesNewRomanPSMT;Times New Roman" w:cs="EDHHCC+TimesNewRomanPSMT;Times New Roman"/>
          <w:sz w:val="23"/>
          <w:szCs w:val="23"/>
          <w:lang w:val="sl-SI"/>
        </w:rPr>
      </w:pPr>
      <w:r>
        <w:rPr>
          <w:rFonts w:cs="EDHHCC+TimesNewRomanPSMT;Times New Roman" w:ascii="EDHHCC+TimesNewRomanPSMT;Times New Roman" w:hAnsi="EDHHCC+TimesNewRomanPSMT;Times New Roman"/>
          <w:sz w:val="23"/>
          <w:szCs w:val="23"/>
          <w:lang w:val="sl-SI"/>
        </w:rPr>
        <w:t>Dogovori in sodelovanje v zvezi z izvajanjem projekta Obnovljivi viri energije v okviru Švicarskega prispevka</w:t>
      </w:r>
    </w:p>
    <w:p>
      <w:pPr>
        <w:pStyle w:val="Default"/>
        <w:rPr>
          <w:rFonts w:ascii="EDHHCC+TimesNewRomanPSMT;Times New Roman" w:hAnsi="EDHHCC+TimesNewRomanPSMT;Times New Roman" w:cs="EDHHCC+TimesNewRomanPSMT;Times New Roman"/>
          <w:sz w:val="23"/>
          <w:szCs w:val="23"/>
          <w:lang w:val="sl-SI"/>
        </w:rPr>
      </w:pPr>
      <w:r>
        <w:rPr>
          <w:rFonts w:cs="EDHHCC+TimesNewRomanPSMT;Times New Roman" w:ascii="EDHHCC+TimesNewRomanPSMT;Times New Roman" w:hAnsi="EDHHCC+TimesNewRomanPSMT;Times New Roman"/>
          <w:sz w:val="23"/>
          <w:szCs w:val="23"/>
          <w:lang w:val="sl-SI"/>
        </w:rPr>
      </w:r>
    </w:p>
    <w:p>
      <w:pPr>
        <w:pStyle w:val="Default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 xml:space="preserve">6. Za naslednje leto načrtujemo izvedbo teh dejavnosti: </w:t>
      </w:r>
    </w:p>
    <w:p>
      <w:pPr>
        <w:pStyle w:val="Default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980"/>
        <w:gridCol w:w="16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sl-SI"/>
              </w:rPr>
              <w:t>Predvidena dejavn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sl-SI"/>
              </w:rPr>
              <w:t>Predvidena investicijska vrednost oziroma strošek dejavnosti v EUR (neto vrednost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sl-SI"/>
              </w:rPr>
              <w:t>Predvidena struktura financiranja dejavnosti glede na vir financir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sl-SI"/>
              </w:rPr>
              <w:t>Učinek dejavnosti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  <w:lang w:val="sl-SI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 xml:space="preserve">Izdelava letnih poročil ter priprava letnih plano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416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00% občina Br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Učinek je posred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 xml:space="preserve">Projekt informiranja in osveščanja občano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7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00% občina Br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Učinek je posred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Projekt izobraževanja osnovnošolskih ot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00% občina Br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Učinek je posred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Projekt informiranja in izobraževanja javnih uslužbenc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00% občina Br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Učinek je posred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Priprava projektnih nalog za izvedbo projekt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sl-SI"/>
              </w:rPr>
              <w:t>1083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00% občina Br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Učinek je posred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Iskanje finančnih virov za realizacijo ukrep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416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00% občina Br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Učinek je posred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Svetovanje na področju energetskega načrto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100% občina Br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Učinek je posred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Uvajanje energetskega knjig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.666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00% občina Br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Učinek je posred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l-SI" w:eastAsia="sl-SI"/>
              </w:rPr>
            </w:pPr>
            <w:r>
              <w:rPr>
                <w:sz w:val="21"/>
                <w:szCs w:val="21"/>
                <w:lang w:val="sl-SI" w:eastAsia="sl-SI"/>
              </w:rPr>
              <w:t>Projekt OVE v primorskih občinah znotraj t.i. švicarskega prispevka za OŠ Kojsko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l-SI" w:eastAsia="sl-SI"/>
              </w:rPr>
            </w:pPr>
            <w:r>
              <w:rPr>
                <w:sz w:val="21"/>
                <w:szCs w:val="21"/>
                <w:lang w:val="sl-SI" w:eastAsia="sl-SI"/>
              </w:rPr>
              <w:t>- strokovni nadzor nad gradnjo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l-SI" w:eastAsia="sl-SI"/>
              </w:rPr>
            </w:pPr>
            <w:r>
              <w:rPr>
                <w:sz w:val="21"/>
                <w:szCs w:val="21"/>
                <w:lang w:val="sl-SI" w:eastAsia="sl-SI"/>
              </w:rPr>
              <w:t>- zasnova požarne nevarnosti –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l-SI" w:eastAsia="sl-SI"/>
              </w:rPr>
            </w:pPr>
            <w:r>
              <w:rPr>
                <w:sz w:val="21"/>
                <w:szCs w:val="21"/>
                <w:lang w:val="sl-SI" w:eastAsia="sl-SI"/>
              </w:rPr>
              <w:t xml:space="preserve">  </w:t>
            </w:r>
            <w:r>
              <w:rPr>
                <w:sz w:val="21"/>
                <w:szCs w:val="21"/>
                <w:lang w:val="sl-SI" w:eastAsia="sl-SI"/>
              </w:rPr>
              <w:t>elaborat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l-SI" w:eastAsia="sl-SI"/>
              </w:rPr>
            </w:pPr>
            <w:r>
              <w:rPr>
                <w:sz w:val="21"/>
                <w:szCs w:val="21"/>
                <w:lang w:val="sl-SI" w:eastAsia="sl-SI"/>
              </w:rPr>
              <w:t>- koordinator za varstvo pri delu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l-SI" w:eastAsia="sl-SI"/>
              </w:rPr>
            </w:pPr>
            <w:r>
              <w:rPr>
                <w:sz w:val="21"/>
                <w:szCs w:val="21"/>
                <w:lang w:val="sl-SI" w:eastAsia="sl-SI"/>
              </w:rPr>
              <w:t>- priprava strokovnih podlag za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l-SI" w:eastAsia="sl-SI"/>
              </w:rPr>
            </w:pPr>
            <w:r>
              <w:rPr>
                <w:sz w:val="21"/>
                <w:szCs w:val="21"/>
                <w:lang w:val="sl-SI" w:eastAsia="sl-SI"/>
              </w:rPr>
              <w:t xml:space="preserve">  </w:t>
            </w:r>
            <w:r>
              <w:rPr>
                <w:sz w:val="21"/>
                <w:szCs w:val="21"/>
                <w:lang w:val="sl-SI" w:eastAsia="sl-SI"/>
              </w:rPr>
              <w:t>javni razpis ter priprava, izvedba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l-SI" w:eastAsia="sl-SI"/>
              </w:rPr>
            </w:pPr>
            <w:r>
              <w:rPr>
                <w:sz w:val="21"/>
                <w:szCs w:val="21"/>
                <w:lang w:val="sl-SI" w:eastAsia="sl-SI"/>
              </w:rPr>
              <w:t xml:space="preserve">  </w:t>
            </w:r>
            <w:r>
              <w:rPr>
                <w:sz w:val="21"/>
                <w:szCs w:val="21"/>
                <w:lang w:val="sl-SI" w:eastAsia="sl-SI"/>
              </w:rPr>
              <w:t>in vodenje razpisnega postopka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l-SI" w:eastAsia="sl-SI"/>
              </w:rPr>
            </w:pPr>
            <w:r>
              <w:rPr>
                <w:sz w:val="21"/>
                <w:szCs w:val="21"/>
                <w:lang w:val="sl-SI" w:eastAsia="sl-SI"/>
              </w:rPr>
              <w:t xml:space="preserve"> </w:t>
            </w:r>
            <w:r>
              <w:rPr>
                <w:sz w:val="21"/>
                <w:szCs w:val="21"/>
                <w:lang w:val="sl-SI" w:eastAsia="sl-SI"/>
              </w:rPr>
              <w:t>skladno z ZJN-2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l-SI" w:eastAsia="sl-SI"/>
              </w:rPr>
            </w:pPr>
            <w:r>
              <w:rPr>
                <w:sz w:val="21"/>
                <w:szCs w:val="21"/>
                <w:lang w:val="sl-SI" w:eastAsia="sl-SI"/>
              </w:rPr>
              <w:t xml:space="preserve">- inženiring – koordinacija projekta med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l-SI" w:eastAsia="sl-SI"/>
              </w:rPr>
            </w:pPr>
            <w:r>
              <w:rPr>
                <w:sz w:val="21"/>
                <w:szCs w:val="21"/>
                <w:lang w:val="sl-SI" w:eastAsia="sl-SI"/>
              </w:rPr>
              <w:t xml:space="preserve">  </w:t>
            </w:r>
            <w:r>
              <w:rPr>
                <w:sz w:val="21"/>
                <w:szCs w:val="21"/>
                <w:lang w:val="sl-SI" w:eastAsia="sl-SI"/>
              </w:rPr>
              <w:t>vsemi udeleženimi subjekti, izvedba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l-SI" w:eastAsia="sl-SI"/>
              </w:rPr>
            </w:pPr>
            <w:r>
              <w:rPr>
                <w:sz w:val="21"/>
                <w:szCs w:val="21"/>
                <w:lang w:val="sl-SI" w:eastAsia="sl-SI"/>
              </w:rPr>
              <w:t xml:space="preserve">  </w:t>
            </w:r>
            <w:r>
              <w:rPr>
                <w:sz w:val="21"/>
                <w:szCs w:val="21"/>
                <w:lang w:val="sl-SI" w:eastAsia="sl-SI"/>
              </w:rPr>
              <w:t>izborov izvajalcev posameznih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l-SI" w:eastAsia="sl-SI"/>
              </w:rPr>
            </w:pPr>
            <w:r>
              <w:rPr>
                <w:sz w:val="21"/>
                <w:szCs w:val="21"/>
                <w:lang w:val="sl-SI" w:eastAsia="sl-SI"/>
              </w:rPr>
              <w:t xml:space="preserve">  </w:t>
            </w:r>
            <w:r>
              <w:rPr>
                <w:sz w:val="21"/>
                <w:szCs w:val="21"/>
                <w:lang w:val="sl-SI" w:eastAsia="sl-SI"/>
              </w:rPr>
              <w:t>aktivnosti na projektu, priprava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l-SI" w:eastAsia="sl-SI"/>
              </w:rPr>
            </w:pPr>
            <w:r>
              <w:rPr>
                <w:sz w:val="21"/>
                <w:szCs w:val="21"/>
                <w:lang w:val="sl-SI" w:eastAsia="sl-SI"/>
              </w:rPr>
              <w:t xml:space="preserve">  </w:t>
            </w:r>
            <w:r>
              <w:rPr>
                <w:sz w:val="21"/>
                <w:szCs w:val="21"/>
                <w:lang w:val="sl-SI" w:eastAsia="sl-SI"/>
              </w:rPr>
              <w:t>zahtevkov za sofinanciranje</w:t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 w:eastAsia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1.080,63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400,00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783,82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4.300,00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1.500,88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(skupaj = 8.065,34)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60% Švicarski sklad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40% občina Br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Učinek je posred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Investicija (gradbena in instalacijska dela ter projektiranje) za kotlovnico na lesno biomaso za OŠ Koj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60.035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60% Švicarski sklad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40% občina Br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Učinek je posred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Sanacija javne razsvetljave skozi prijavo na razpis za nepovratna sredstva UJR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Investicija odvisna od investicijske študije in višine nepovratnih sredst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do 50% Ministrstvo za gospodar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Predviden prihranek električne energije okvirno 30 %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Aktivnosti pri projektu Marie v občinski stavbi, OŠ in vrtcu Dobrovo: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energetske pregledi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ekonomske analize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vpeljava energetskega knjigovodstva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uvajanje CSRE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energetsko certificiranje stavb</w:t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Dodatne aktivnosti v okviru projekta Marie na občinski stavbi v letih 2012 in 2013: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Sanacija ovoja stavbe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 xml:space="preserve">Aplikacija panela s prikazom porabe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 xml:space="preserve">Priprava postopkov za vpeljavo ESCO modela – pogodbeni prihranki pri varčevanju z energij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Višina investicije odvisna od stopnje realizacije ter terminske vpeljave predvidenih aktiv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85 % program Mediteran skozi projekt Marie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  <w:t>15 % občina Br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Ob celoviti sanaciji občinske stavbe (ovoj stavbe v sklopu projekta Marie, okna ter izolacija podstrešja z ESCO modelom, ki je ravno tako del projekta Marie) je predvidena zmanjšana poraba energije za ogrevanje za okvirno 29.000 MWh/letno oziroma 40 %.</w:t>
            </w:r>
          </w:p>
        </w:tc>
      </w:tr>
    </w:tbl>
    <w:p>
      <w:pPr>
        <w:pStyle w:val="Default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</w:r>
    </w:p>
    <w:p>
      <w:pPr>
        <w:pStyle w:val="Default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Priloge: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  <w:lang w:val="sl-SI"/>
        </w:rPr>
      </w:pPr>
      <w:r>
        <w:rPr>
          <w:sz w:val="23"/>
          <w:szCs w:val="23"/>
          <w:lang w:val="sl-SI"/>
        </w:rPr>
        <w:t>izpiski iz zapisnikov tistega dela sej sveta, na katerih je bila obravnavana tema izvajanje lokalnega energetskega koncepta</w:t>
      </w:r>
    </w:p>
    <w:p>
      <w:pPr>
        <w:pStyle w:val="Default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druge morebitne prilo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DHHJA+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DHHCC+TimesNewRomanPSMT">
    <w:altName w:val="Times New Roman"/>
    <w:charset w:val="ee"/>
    <w:family w:val="roman"/>
    <w:pitch w:val="default"/>
  </w:font>
  <w:font w:name="EDHHMB+TimesNewRomanPS">
    <w:altName w:val="Times New Roman"/>
    <w:charset w:val="00"/>
    <w:family w:val="roman"/>
    <w:pitch w:val="default"/>
  </w:font>
  <w:font w:name="EDHHLA+TimesNewRomanPS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EDHHJA+TimesNewRomanPSMT" w:hAnsi="EDHHJA+TimesNewRomanPSMT" w:cs="EDHHJA+TimesNewRomanPSMT" w:hint="default"/>
        <w:lang w:val="en-US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EDHHJA+TimesNewRomanPSMT" w:hAnsi="EDHHJA+TimesNewRomanPSMT" w:cs="EDHHJA+TimesNewRomanPSMT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EDHHJA+TimesNewRomanPSMT" w:hAnsi="EDHHJA+TimesNewRomanPSMT" w:cs="EDHHJA+TimesNewRomanPS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l-SI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DHHJA+TimesNewRomanPSMT;Times New Roman" w:hAnsi="EDHHJA+TimesNewRomanPSMT;Times New Roman" w:eastAsia="Times New Roman" w:cs="EDHHJA+TimesNewRomanPSMT;Times New Roman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DHHJA+TimesNewRomanPSMT;Times New Roman" w:hAnsi="EDHHJA+TimesNewRomanPSMT;Times New Roman" w:eastAsia="Times New Roman" w:cs="EDHHJA+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DHHJA+TimesNewRomanPSMT;Times New Roman" w:hAnsi="EDHHJA+TimesNewRomanPSMT;Times New Roman" w:eastAsia="Times New Roman" w:cs="EDHHJA+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DHHJA+TimesNewRomanPSMT;Times New Roman" w:hAnsi="EDHHJA+TimesNewRomanPSMT;Times New Roman" w:eastAsia="Times New Roman" w:cs="EDHHJA+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DHHJA+TimesNewRomanPSMT;Times New Roman" w:hAnsi="EDHHJA+TimesNewRomanPSMT;Times New Roman" w:eastAsia="Times New Roman" w:cs="EDHHJA+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DHHJA+TimesNewRomanPSMT;Times New Roman" w:hAnsi="EDHHJA+TimesNewRomanPSMT;Times New Roman" w:eastAsia="Times New Roman" w:cs="EDHHJA+TimesNewRomanPSMT;Times New Roman"/>
      <w:color w:val="000000"/>
      <w:sz w:val="24"/>
      <w:szCs w:val="24"/>
      <w:lang w:val="en-US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8:00Z</dcterms:created>
  <dc:creator>VANJA</dc:creator>
  <dc:description/>
  <cp:keywords/>
  <dc:language>en-US</dc:language>
  <cp:lastModifiedBy>Občina Brda</cp:lastModifiedBy>
  <cp:lastPrinted>2012-02-20T13:40:00Z</cp:lastPrinted>
  <dcterms:modified xsi:type="dcterms:W3CDTF">2012-02-20T12:48:00Z</dcterms:modified>
  <cp:revision>2</cp:revision>
  <dc:subject/>
  <dc:title>PRILOGA 2: Obrazec letnega poročila</dc:title>
</cp:coreProperties>
</file>