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IHODNOST GRADNIKOVIH VEČEROV</w:t>
      </w:r>
    </w:p>
    <w:p>
      <w:pPr>
        <w:pStyle w:val="Normal"/>
        <w:rPr>
          <w:b/>
          <w:b/>
          <w:lang w:val="en-US"/>
        </w:rPr>
      </w:pPr>
      <w:r>
        <w:rPr>
          <w:b/>
          <w:lang w:val="en-US"/>
        </w:rPr>
      </w:r>
    </w:p>
    <w:p>
      <w:pPr>
        <w:pStyle w:val="Normal"/>
        <w:rPr/>
      </w:pPr>
      <w:r>
        <w:rPr>
          <w:lang w:val="en-US"/>
        </w:rPr>
        <w:t>Gradnikovi ve</w:t>
      </w:r>
      <w:r>
        <w:rPr/>
        <w:t xml:space="preserve">čeri so bili zasnovani kot niz kulturnih dogodkov, ki se na Gradu Dobrovo odvijajo vsako leto konec novembra. Veliko let jih je vodil Peter Stres, leta 2005 pa sem vodenje prevzela Danila Zuljan Kumar. Članstvo v Odboru za pripravo Gradnikovih večerov se je skozi leta spreminjalo, v zadnjih letih smo ga sestavljale: Danila Zuljan Kumar, Tanja Gomiršek, Ivanka Škerlj, Linda Zlobec in Nuša Kristančič, naša povezava z Občino Brda je bil  Joško Zamar. Odbor se je sestal večkrat na leto, prvič že v januarju (pretežno na dopisnih sejah) in sestavljal program. Gradnikovi večeri niso nikoli imeli namena biti prireditve za množice, njihova osnovna nit je prikazati kvalitetne kulturne dogodke, ki  so povezani z Brdi. Odločitev za posamezne dogodke je bila vedno sprejeta po tehtnem premisleku (ob temeljiti seznanitvi s posameznimi predlogi).  Tako smo v letu 2011 gostili  koncert Zlatka Kaučiča, večer s Patricijo Peršolja in večer pesmi z Radivojem Pahorjem (v nekaterih svojih pesmih se dotika Brd) in Cirilom Zlobcem. </w:t>
      </w:r>
    </w:p>
    <w:p>
      <w:pPr>
        <w:pStyle w:val="Normal"/>
        <w:rPr/>
      </w:pPr>
      <w:r>
        <w:rPr/>
      </w:r>
    </w:p>
    <w:p>
      <w:pPr>
        <w:pStyle w:val="Normal"/>
        <w:rPr/>
      </w:pPr>
      <w:r>
        <w:rPr/>
        <w:t xml:space="preserve">V lanskem letu smo v Odboru ostale samo še prve tri imenovane. V zadnjem mesecu se delo v Odboru za Gradnikove večere precej zgosti (kontakti z nastopajočimi, priprava vabil in plakatov, stiki z mediji ter vrsta organizacijskih zadev), sama pa sem bila večkrat službeno ali odsotna ali prezasedena, tako da je organizacija za Odbor postala preveliko breme, kar se gotovo pozna pri kvaliteti izvedbe dogodkov.  Zato smo ob razmisleku sklenile, da bi bilo smiselno pripravo Gradnikovih večerov postopoma prenesti na novoustanovljeni Zavod za kulturo, turizem in šport Brda. V ta namen sem se sestala z Ariano Suhadolnik in Andrejem Markočičem. Sklep srečanja je bil, da se del obveznosti Odbora za pripravo Gradnikovih večerov prenese na imenovani Zavod (predvsem priprava vabil in plakatov, njihova distribucija, pregled seznamov povabljenih (kar je treba redno letno obnavljati), stik z oblikovalcem in tiskarno, promocija in stik z mediji), ki bo za dela najel študenta preko študentskih del.  Delo, ki se nanaša na strokovni programski del, bi obdržal Odbor za pripravo Gradnikovih večerov. </w:t>
      </w:r>
    </w:p>
    <w:p>
      <w:pPr>
        <w:pStyle w:val="Normal"/>
        <w:rPr/>
      </w:pPr>
      <w:r>
        <w:rPr/>
      </w:r>
    </w:p>
    <w:p>
      <w:pPr>
        <w:pStyle w:val="Normal"/>
        <w:ind w:left="4956" w:firstLine="708"/>
        <w:rPr/>
      </w:pPr>
      <w:r>
        <w:rPr/>
      </w:r>
    </w:p>
    <w:p>
      <w:pPr>
        <w:pStyle w:val="Normal"/>
        <w:ind w:left="4956" w:firstLine="708"/>
        <w:rPr/>
      </w:pPr>
      <w:r>
        <w:rPr/>
        <w:t>Pripravila: Danila Zuljan Kumar</w:t>
      </w:r>
    </w:p>
    <w:p>
      <w:pPr>
        <w:pStyle w:val="Normal"/>
        <w:ind w:left="4956" w:firstLine="708"/>
        <w:rPr/>
      </w:pPr>
      <w:r>
        <w:rPr/>
      </w:r>
    </w:p>
    <w:p>
      <w:pPr>
        <w:pStyle w:val="Normal"/>
        <w:rPr/>
      </w:pPr>
      <w:r>
        <w:rPr/>
      </w:r>
    </w:p>
    <w:p>
      <w:pPr>
        <w:pStyle w:val="Normal"/>
        <w:rPr/>
      </w:pPr>
      <w:r>
        <w:rPr/>
        <w:t>V Novi Gorici, 16. 2.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5:00Z</dcterms:created>
  <dc:creator>User</dc:creator>
  <dc:description/>
  <cp:keywords/>
  <dc:language>en-US</dc:language>
  <cp:lastModifiedBy>Občina Brda</cp:lastModifiedBy>
  <cp:lastPrinted>2012-02-20T11:15:00Z</cp:lastPrinted>
  <dcterms:modified xsi:type="dcterms:W3CDTF">2012-02-20T10:15:00Z</dcterms:modified>
  <cp:revision>2</cp:revision>
  <dc:subject/>
  <dc:title/>
</cp:coreProperties>
</file>