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ZRAČUN STROŠKOV ZA IZDAJO BRIŠKEGA ZBORNIKA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947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>
                <w:bCs/>
              </w:rPr>
            </w:pPr>
            <w:r>
              <w:rPr>
                <w:bCs/>
              </w:rPr>
              <w:t>Vrsta periodik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zbornik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>
                <w:bCs/>
              </w:rPr>
            </w:pPr>
            <w:r>
              <w:rPr>
                <w:bCs/>
              </w:rPr>
              <w:t>Naslov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Briški zbornik II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Avtor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1" w:hanging="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Področj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Zgodovina, umetnostna zgodovina, arheologija, etnologija, literarna zgodovina, jezikoslovje, botanik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Število avtorskih pol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Število stran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50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Število fotografij (barvnih in črno-belih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Urednik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Dr. Danila Zuljan Kumar in Tanja Gomiršek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Prevajalec povzetkov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 xml:space="preserve">Andreja Blažič Klemen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Neva Makuc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Lektor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Andreja Blažič Klemenc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Izhaja od let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199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Letnik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II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Št. vpisa v razvid medijev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1" w:hanging="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Predvidenih številk v letu 20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Termin izid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1" w:hanging="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 xml:space="preserve">Predvidena naklada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Promocija (kratek opis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Predstavitev na Gradnikovih večerih na Dobrovem, ki so osrednji kulturni dogodek v Brdi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Kje se prodaja publikacij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Občina Brd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Predvidena cena izvoda izdane publikacij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1" w:hanging="0"/>
              <w:rPr/>
            </w:pPr>
            <w:r>
              <w:rPr/>
              <w:t>30 EU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61" w:hanging="0"/>
        <w:rPr>
          <w:b/>
          <w:b/>
        </w:rPr>
      </w:pPr>
      <w:r>
        <w:rPr>
          <w:b/>
        </w:rPr>
        <w:t>Utemeljitev uvrstitve v program:</w:t>
      </w:r>
    </w:p>
    <w:p>
      <w:pPr>
        <w:pStyle w:val="Normal"/>
        <w:rPr/>
      </w:pPr>
      <w:r>
        <w:rPr/>
        <w:t>Zbornik št. 2 bo s svojimi prispevki iz različnih strok prispeval k osvetlitvi preteklosti Brd ter služil kot pomoč pri promociji kulturne dediščine bodisi za turiste (s citiranjem literarnih in arhivskih virov) bodisi kot pomoč pri poglobljenih raziskavah življenja v Brdi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cija stroškov:</w:t>
      </w:r>
    </w:p>
    <w:p>
      <w:pPr>
        <w:pStyle w:val="Normal"/>
        <w:rPr/>
      </w:pPr>
      <w:r>
        <w:rPr>
          <w:b/>
          <w:u w:val="single"/>
        </w:rPr>
        <w:t xml:space="preserve">*Stroški so okvirni </w:t>
      </w:r>
      <w:r>
        <w:rPr/>
        <w:t>(natančno število strani ni še zna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V CENE JE VŠTET DDV):</w:t>
      </w:r>
    </w:p>
    <w:p>
      <w:pPr>
        <w:pStyle w:val="Normal"/>
        <w:rPr/>
      </w:pPr>
      <w:r>
        <w:rPr/>
        <w:t xml:space="preserve">lektoriranje: </w:t>
        <w:tab/>
        <w:tab/>
        <w:t xml:space="preserve">2.280,00 EUR </w:t>
      </w:r>
    </w:p>
    <w:p>
      <w:pPr>
        <w:pStyle w:val="Normal"/>
        <w:rPr/>
      </w:pPr>
      <w:r>
        <w:rPr/>
        <w:t xml:space="preserve">prevodi povzetkov: </w:t>
        <w:tab/>
        <w:t>250,00 EUR</w:t>
      </w:r>
    </w:p>
    <w:p>
      <w:pPr>
        <w:pStyle w:val="Normal"/>
        <w:rPr/>
      </w:pPr>
      <w:r>
        <w:rPr/>
        <w:t xml:space="preserve">tisk: </w:t>
        <w:tab/>
        <w:tab/>
        <w:tab/>
        <w:t>10.000,00 EUR</w:t>
      </w:r>
    </w:p>
    <w:p>
      <w:pPr>
        <w:pStyle w:val="Normal"/>
        <w:rPr/>
      </w:pPr>
      <w:r>
        <w:rPr/>
        <w:t xml:space="preserve">recenzije: </w:t>
        <w:tab/>
        <w:tab/>
        <w:t>1.680,00 EUR</w:t>
      </w:r>
    </w:p>
    <w:p>
      <w:pPr>
        <w:pStyle w:val="Normal"/>
        <w:rPr/>
      </w:pPr>
      <w:r>
        <w:rPr>
          <w:u w:val="single"/>
        </w:rPr>
        <w:t xml:space="preserve">uredniško delo: </w:t>
        <w:tab/>
        <w:t>1.680,00 EUR</w:t>
      </w:r>
    </w:p>
    <w:p>
      <w:pPr>
        <w:pStyle w:val="Normal"/>
        <w:rPr>
          <w:b/>
          <w:b/>
        </w:rPr>
      </w:pPr>
      <w:r>
        <w:rPr>
          <w:b/>
        </w:rPr>
        <w:t xml:space="preserve">SKUPAJ: </w:t>
        <w:tab/>
        <w:tab/>
        <w:t>15.890,00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 dobimo cenejši tisk, je lahko od izračuna še 1.000,00 do 2.000,00 EUR cenejš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čin izračun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ektoriranje in korigiranje besedil: </w:t>
      </w:r>
    </w:p>
    <w:p>
      <w:pPr>
        <w:pStyle w:val="Normal"/>
        <w:autoSpaceDE w:val="false"/>
        <w:rPr/>
      </w:pPr>
      <w:r>
        <w:rPr/>
        <w:t>1.500 znakov brez presledkov slovenski jezik: 3,8 eur + ddv; 1500 znakov znese približno 1,5 stran fonti 12. Če to štejemo kot osnovo, pride za ok. 500 strani =1.520,00 EUR.</w:t>
      </w:r>
    </w:p>
    <w:p>
      <w:pPr>
        <w:pStyle w:val="Normal"/>
        <w:rPr/>
      </w:pPr>
      <w:r>
        <w:rPr/>
        <w:t>Če štejemo, da bo manjši tisk in da pride na stran 1500 znakov,  znaša 2.280,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odi povzetkov </w:t>
      </w:r>
    </w:p>
    <w:p>
      <w:pPr>
        <w:pStyle w:val="Normal"/>
        <w:rPr/>
      </w:pPr>
      <w:r>
        <w:rPr/>
        <w:t xml:space="preserve">enak izračun kot za lektoriranje </w:t>
      </w:r>
    </w:p>
    <w:p>
      <w:pPr>
        <w:pStyle w:val="Normal"/>
        <w:rPr/>
      </w:pPr>
      <w:r>
        <w:rPr/>
        <w:t>20 povzetkov, vsak 1/3 strani, torej 3 povzetki za 1500 znakov, znese 25,00 EUR, skupaj 170,00 oziroma 2 povzetka po 25,00 EUR, kar znaša 250,00 EUR</w:t>
      </w:r>
    </w:p>
    <w:p>
      <w:pPr>
        <w:pStyle w:val="Normal"/>
        <w:numPr>
          <w:ilvl w:val="0"/>
          <w:numId w:val="1"/>
        </w:numPr>
        <w:rPr/>
      </w:pPr>
      <w:r>
        <w:rPr/>
        <w:t>recenzije</w:t>
      </w:r>
    </w:p>
    <w:p>
      <w:pPr>
        <w:pStyle w:val="Normal"/>
        <w:rPr/>
      </w:pPr>
      <w:r>
        <w:rPr/>
        <w:t xml:space="preserve"> </w:t>
      </w:r>
      <w:r>
        <w:rPr/>
        <w:t>za 20 člankov po 2 recenziji po 35,00 EUR+DDV</w:t>
      </w:r>
    </w:p>
    <w:p>
      <w:pPr>
        <w:pStyle w:val="Normal"/>
        <w:rPr/>
      </w:pPr>
      <w:r>
        <w:rPr/>
        <w:t>znese 42 EUR 40 krat, kar znaša 1680, 00 EUR.</w:t>
      </w:r>
    </w:p>
    <w:p>
      <w:pPr>
        <w:pStyle w:val="Normal"/>
        <w:rPr/>
      </w:pPr>
      <w:r>
        <w:rPr/>
        <w:t xml:space="preserve">*Za verodostojnost znanstvenih monografij, kamor želimo uvrstiti Briški zbornik, je potreben recenzijski postopek (to pomeni, da morata vsak prispevek pregledati dva recenzenta z nazivom dr. znanosti iz posamezne strok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dajam tudi shemo za zadnji Goriški letnik (manjkajo stroški za recenzije in uredniško delo)</w:t>
      </w:r>
    </w:p>
    <w:p>
      <w:pPr>
        <w:pStyle w:val="Navadensplet"/>
        <w:numPr>
          <w:ilvl w:val="0"/>
          <w:numId w:val="0"/>
        </w:numPr>
        <w:outlineLvl w:val="0"/>
        <w:rPr/>
      </w:pPr>
      <w:r>
        <w:rPr/>
        <w:t>Cena lektoriranja: 2.179 bruto / 1. 600 neto</w:t>
      </w:r>
    </w:p>
    <w:p>
      <w:pPr>
        <w:pStyle w:val="Navadensplet"/>
        <w:numPr>
          <w:ilvl w:val="0"/>
          <w:numId w:val="0"/>
        </w:numPr>
        <w:outlineLvl w:val="0"/>
        <w:rPr/>
      </w:pPr>
      <w:r>
        <w:rPr/>
        <w:t>Cena povzetkov: 330 bruto / 240 neto (člankov in zato povzetkov je bilo več)</w:t>
      </w:r>
    </w:p>
    <w:p>
      <w:pPr>
        <w:pStyle w:val="Navadensplet"/>
        <w:numPr>
          <w:ilvl w:val="0"/>
          <w:numId w:val="0"/>
        </w:numPr>
        <w:outlineLvl w:val="0"/>
        <w:rPr/>
      </w:pPr>
      <w:r>
        <w:rPr/>
        <w:t>Cena oblikovanja  je bila všteta v  ceno tiska (8.900  bruto).</w:t>
      </w:r>
    </w:p>
    <w:p>
      <w:pPr>
        <w:pStyle w:val="Normal"/>
        <w:ind w:left="4956" w:firstLine="708"/>
        <w:rPr/>
      </w:pPr>
      <w:r>
        <w:rPr/>
        <w:t>Izračun pripravila: Tanja Gomir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Stroški so navedeni glede na uradne tarife lektorjev, prevajalcev, rezencentov, oblikovalcev in ti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5:00Z</dcterms:created>
  <dc:creator>Beatrice</dc:creator>
  <dc:description/>
  <cp:keywords/>
  <dc:language>en-US</dc:language>
  <cp:lastModifiedBy>Občina Brda</cp:lastModifiedBy>
  <cp:lastPrinted>2012-02-20T11:14:00Z</cp:lastPrinted>
  <dcterms:modified xsi:type="dcterms:W3CDTF">2012-02-20T10:15:00Z</dcterms:modified>
  <cp:revision>2</cp:revision>
  <dc:subject/>
  <dc:title>2</dc:title>
</cp:coreProperties>
</file>