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ČINA BRDA</w:t>
      </w:r>
    </w:p>
    <w:p>
      <w:pPr>
        <w:pStyle w:val="Normal"/>
        <w:suppressLineNumbers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g 25. Maja 2</w:t>
      </w:r>
    </w:p>
    <w:p>
      <w:pPr>
        <w:pStyle w:val="Normal"/>
        <w:suppressLineNumbers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212 Dobrovo</w:t>
      </w:r>
    </w:p>
    <w:p>
      <w:pPr>
        <w:pStyle w:val="Normal"/>
        <w:suppressLineNumbers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LineNumbers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. 4781-02/2012 -01</w:t>
      </w:r>
    </w:p>
    <w:p>
      <w:pPr>
        <w:pStyle w:val="Normal"/>
        <w:suppressLineNumbers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20.2.2012</w:t>
      </w:r>
    </w:p>
    <w:p>
      <w:pPr>
        <w:pStyle w:val="Normal"/>
        <w:suppressLineNumbers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uppressLineNumbers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ČINSKI SVET OBČINE BRDA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</w:rPr>
        <w:t xml:space="preserve">ZADEVA: OBRAVNAVA IN SKLEPANJE O NEPREMIČNINAH, KI SO PREDMET MENJAVE V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>PRORAČUNU ZA LETO 2012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</w:rPr>
        <w:t xml:space="preserve">Obravnavane nepremičnine so predmet Letnega načrta pridobivanja in razpolaganja nepremičnega premoženja – menjave zemljišč zaradi prestavitve javnih poti v proračunu občine Brda za leto 2012.  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restavitev javne poti na Plešivem:</w:t>
      </w:r>
    </w:p>
    <w:p>
      <w:pPr>
        <w:pStyle w:val="Odstavekseznama"/>
        <w:spacing w:lineRule="auto" w:line="240"/>
        <w:ind w:left="4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čina Brda zamenja zemljišče parc. štev. 1139/2 k.o. Medana za zemljišče parc. štev. 1137/6 in 1137/7, obe k.o. Medana. Zemljišče parc. št. 1139/2 je v zemljiški knjigi knjiženo kot Družbena lastnina v splošni rabi v upravi: Občinskega ljudskega odbora  Dobrovo.  Na podlagi 16. člena Statuta Občine Brda (Uradno glasilo slovenskih  občin, št 4/2006), 21. člena o graditvi objektov (Uradni list RS, št. 102/04-upb, št. 93/05 in 126/07) ter skladno z delitveno bilanco – Sklepom II, objavljenim v Uradnem glasilu št. 9 z dne 14.06.1998 in 5. člena Zakona o lastninjenju nepremičnim v družbeni lastnini (Ur. List RS št. 44/97 in št. 59/01), predlagamo, da se pri nepremičnini parc. štev. 1139/2 k.o. Medana, vknjiži lastninsko pravico v korist občine Brda.  </w:t>
      </w:r>
    </w:p>
    <w:p>
      <w:pPr>
        <w:pStyle w:val="Odstavekseznama"/>
        <w:spacing w:lineRule="auto" w:line="240"/>
        <w:ind w:left="4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Prestavitve javne poti  na Humu : </w:t>
      </w:r>
    </w:p>
    <w:p>
      <w:pPr>
        <w:pStyle w:val="Odstavekseznama"/>
        <w:spacing w:lineRule="auto" w:line="240"/>
        <w:ind w:left="405" w:hanging="0"/>
        <w:jc w:val="both"/>
        <w:rPr/>
      </w:pPr>
      <w:r>
        <w:rPr>
          <w:rFonts w:cs="Century Gothic" w:ascii="Century Gothic" w:hAnsi="Century Gothic"/>
        </w:rPr>
        <w:t xml:space="preserve">Občina Brda zamenja zemljišče parc. 2381/3 in 2381/6 k.o. Kojsko za parc. štev. 2391/5 in parc. štev. 2381/3.  Zemljišče parc. 2381/3 in 2381/6 k.o. Kojsko je v lasti Občine Brda z zaznambo javnega dobra. Predlagamo, da se javno dobro ukine in zemljišče postane last občine Brda, da se lahko nadaljuje postopek menjave. </w:t>
      </w:r>
    </w:p>
    <w:p>
      <w:pPr>
        <w:pStyle w:val="Odstavekseznama"/>
        <w:spacing w:lineRule="auto" w:line="240"/>
        <w:ind w:left="4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spacing w:lineRule="auto" w:line="240"/>
        <w:ind w:left="4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izpeljavo navedenih prestavitev javnih poti predlagamo obči</w:t>
      </w:r>
      <w:bookmarkStart w:id="0" w:name="_GoBack"/>
      <w:bookmarkEnd w:id="0"/>
      <w:r>
        <w:rPr>
          <w:rFonts w:cs="Century Gothic" w:ascii="Century Gothic" w:hAnsi="Century Gothic"/>
        </w:rPr>
        <w:t>nskemu svetu, da sprejme dva sklepa.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   Vodja oddelka za okolje in prostor,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   komunalno dejavnost in investicije</w:t>
      </w:r>
    </w:p>
    <w:p>
      <w:pPr>
        <w:pStyle w:val="Normal"/>
        <w:spacing w:lineRule="auto" w:line="240" w:before="0" w:after="20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                Dejan Rusjan u.d.i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LineNumbering">
    <w:name w:val="Lin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9:00Z</dcterms:created>
  <dc:creator>Tonka Simčič</dc:creator>
  <dc:description/>
  <dc:language>en-US</dc:language>
  <cp:lastModifiedBy>Občina Brda</cp:lastModifiedBy>
  <cp:lastPrinted>2012-02-15T11:54:00Z</cp:lastPrinted>
  <dcterms:modified xsi:type="dcterms:W3CDTF">2012-02-20T09:19:00Z</dcterms:modified>
  <cp:revision>2</cp:revision>
  <dc:subject/>
  <dc:title/>
</cp:coreProperties>
</file>