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Številka: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0322/2012-11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>Datum:  21.2.2012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SKI SVE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DEVA:  REALIZACIJA SKLEPOV 11. REDNE SEJE </w:t>
      </w:r>
    </w:p>
    <w:p>
      <w:pPr>
        <w:pStyle w:val="Normal"/>
        <w:jc w:val="both"/>
        <w:rPr>
          <w:rFonts w:ascii="Century Gothic" w:hAnsi="Century Gothic" w:eastAsia="Batang;Arial Unicode MS" w:cs="Century Gothic"/>
          <w:sz w:val="22"/>
          <w:szCs w:val="22"/>
          <w:lang w:val="sl-SI"/>
        </w:rPr>
      </w:pPr>
      <w:r>
        <w:rPr>
          <w:rFonts w:eastAsia="Batang;Arial Unicode MS"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spremembah in dopolnitvah Odloka o proračunu Občine Brda za leto 2011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6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proračunu Občine Brda za leto 2012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7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ripombe na osnutek Odloka o ustanovitvi medobčinskega inšpektorata in redarstva mestne občine Nova Gorica in občine Brda so bile usklajene z Mestno občino Nova Goric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Pripombe na osnutek Odloka o turističnem vodenju na turističnem območju Občine Brda ter na turističnem območju Smaragdne poti se upoštevajo. Odlok je v priprav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 xml:space="preserve">Ad9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Odlok o spremembi in dopolnitvi Odloka o območju predkupne pravice Občine Brda na nepremičninah je bil objavljen v Uradnem glasilu slovenskih obči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ureditvi plačil iz naslova opravljanja funkcije župana Občine Brda za obdobje od 1.8.2008 do 30.11.2010 se upoštev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potrditvi programa oskrbe s pitno vodo za leto 2012 v Občini Brda je bil poslan na podjetje Vodovodi in kanalizacija d.d. Nova Goric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i/>
          <w:sz w:val="22"/>
          <w:szCs w:val="22"/>
          <w:lang w:val="sl-SI"/>
        </w:rPr>
        <w:t>Ad1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 xml:space="preserve">Sklep o potrditvi programa odvajanja in čiščenja komunalne odpadne in padavinske vode za leto 2012 v Občini Brda je bil poslan na podjetje Vodovodi in kanalizacija d.d. Nova Gorica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ind w:left="504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l-SI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sl-SI"/>
        </w:rPr>
        <w:t>DIREKTOR OBČINSKE UPRAV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 xml:space="preserve">                          Andrej Markočič </w:t>
      </w:r>
    </w:p>
    <w:sectPr>
      <w:type w:val="nextPage"/>
      <w:pgSz w:w="11906" w:h="16838"/>
      <w:pgMar w:left="1417" w:right="1417" w:gutter="0" w:header="0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9:00Z</dcterms:created>
  <dc:creator>OBČINA BRDA</dc:creator>
  <dc:description/>
  <cp:keywords/>
  <dc:language>en-US</dc:language>
  <cp:lastModifiedBy>Občina Brda</cp:lastModifiedBy>
  <cp:lastPrinted>2012-02-15T09:59:00Z</cp:lastPrinted>
  <dcterms:modified xsi:type="dcterms:W3CDTF">2012-02-15T09:01:00Z</dcterms:modified>
  <cp:revision>3</cp:revision>
  <dc:subject/>
  <dc:title>OBČINA BRDA</dc:title>
</cp:coreProperties>
</file>