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ČINA BRDA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BČINSKI SVE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a podlagi 16.  člena Statuta Občine Brda (Uradno glasilo slovenskih občin, št. 4/2006),  21. člena Zakona o graditvi objektov (Uradni list RS,  št. 102/04-upb, št. 93/05 in 126/07)  ter skladno z delitveno bilanco - Sklepom II, objavljenim v Uradnem glasilu št. 9 z dne 14.06.1998,  5. člena Zakona o lastninjenju nepremičnin v družbeni lastnini (Ur. l. RS št. 44/97 in št. 59/01),  je Občinski svet Občine Brda na seji dne _________ sprejel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b/>
        </w:rPr>
        <w:t>S K L E 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določitvi lastnine Občine Brd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epremičnina zemljiška parcela št. 1139/2 (ID 684015) k.o. 2286 - Medana  </w:t>
      </w:r>
      <w:r>
        <w:rPr>
          <w:rFonts w:cs="Century Gothic" w:ascii="Century Gothic" w:hAnsi="Century Gothic"/>
          <w:b/>
          <w:sz w:val="22"/>
          <w:szCs w:val="22"/>
        </w:rPr>
        <w:t>preide v last Občine Brd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sklep prične veljati osmi dan po objavi v Uradnem glasilu slovenskih obč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781-02/2012-03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0.2.2012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Franc Mužič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7:00Z</dcterms:created>
  <dc:creator>user</dc:creator>
  <dc:description/>
  <cp:keywords/>
  <dc:language>en-US</dc:language>
  <cp:lastModifiedBy>Občina Brda</cp:lastModifiedBy>
  <cp:lastPrinted>2012-02-20T10:26:00Z</cp:lastPrinted>
  <dcterms:modified xsi:type="dcterms:W3CDTF">2012-02-20T09:27:00Z</dcterms:modified>
  <cp:revision>2</cp:revision>
  <dc:subject/>
  <dc:title>Na podlagi 16</dc:title>
</cp:coreProperties>
</file>