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ČINA BRDA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BČINSKI SVET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Na podlagi 16.  člena Statuta Občine Brda (Uradno glasilo št. 4/2006), je Občinski svet Občine Brda na seji dne 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28.2.2012</w:t>
      </w:r>
      <w:r>
        <w:rPr>
          <w:rFonts w:cs="Century Gothic" w:ascii="Century Gothic" w:hAnsi="Century Gothic"/>
          <w:i/>
          <w:sz w:val="22"/>
          <w:szCs w:val="22"/>
        </w:rPr>
        <w:t xml:space="preserve"> spreje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b/>
        </w:rPr>
        <w:t>S K L E 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ukinitvi javnega dobra pot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 tem sklepom se na nepremičnini - zemljiških parcelah št. 2381/3 (ID 1330317) in 2381/6 (ID994333) obe k.o. 2290 - KOJSKO ukinja zaznamba javnega dobra – vrsta pravice 609 (ID omejitve 12231543). 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1-02/2012-0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entury Gothic" w:ascii="Century Gothic" w:hAnsi="Century Gothic"/>
          <w:sz w:val="16"/>
          <w:szCs w:val="16"/>
        </w:rPr>
        <w:t>Datum: 28.2.2012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Franc Mužič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2:00Z</dcterms:created>
  <dc:creator>user</dc:creator>
  <dc:description/>
  <cp:keywords/>
  <dc:language>en-US</dc:language>
  <cp:lastModifiedBy>Občina Brda</cp:lastModifiedBy>
  <dcterms:modified xsi:type="dcterms:W3CDTF">2012-02-29T13:48:00Z</dcterms:modified>
  <cp:revision>3</cp:revision>
  <dc:subject/>
  <dc:title>Na podlagi 16</dc:title>
</cp:coreProperties>
</file>