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7"/>
        <w:gridCol w:w="4080"/>
        <w:gridCol w:w="1420"/>
        <w:gridCol w:w="1600"/>
        <w:gridCol w:w="1600"/>
        <w:gridCol w:w="3142"/>
        <w:gridCol w:w="158"/>
        <w:gridCol w:w="3922"/>
        <w:gridCol w:w="1420"/>
        <w:gridCol w:w="1600"/>
        <w:gridCol w:w="4900"/>
      </w:tblGrid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BČINA BRD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rg 25. maja 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212 Dobrovo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Številka: 4101-04/2011-0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Datum:   21.12.20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 xml:space="preserve">OBČINSKI SV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BČINE BR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ZADEVA: OBRAZLOŽITEV PREDLOGA PRORAČUNA OBČINE BRDA ZA LETO 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Na osnovi pripomb in predlogov svetnikov posredovanih na seji občinskega sveta dne 7.12.2011 pri prvi obravnavni osnutka proračuna za</w:t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leto 2012 in podanih pisnih predlogov vam v nadaljevanju posredujemo spremembe osnutka proračuna in končen predlog proračuna za</w:t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za leto 2011.</w:t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u w:val="single"/>
                <w:lang w:eastAsia="sl-SI"/>
              </w:rPr>
            </w:pPr>
            <w:r>
              <w:rPr>
                <w:rFonts w:eastAsia="Times New Roman"/>
                <w:i/>
                <w:color w:val="000000"/>
                <w:u w:val="single"/>
                <w:lang w:eastAsia="sl-SI"/>
              </w:rPr>
              <w:t>Prihodki</w:t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u w:val="single"/>
                <w:lang w:eastAsia="sl-SI"/>
              </w:rPr>
            </w:pPr>
            <w:r>
              <w:rPr>
                <w:rFonts w:eastAsia="Times New Roman"/>
                <w:i/>
                <w:color w:val="000000"/>
                <w:u w:val="single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nto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esedil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sl-SI"/>
              </w:rPr>
              <w:t>OP12 osnu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Znesek v EU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sl-SI"/>
              </w:rPr>
              <w:t>PP12 predl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Znesek v EU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Sprememba PP12 – OP12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03003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domestilo za uporabo stavbnega zemljišča – od pravnih os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4.11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09.110,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5.000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03004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domestilo za uporabo stavbnega zemljišča – od fizičnih os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77.863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82.863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5.000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14105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hodki od komunalnih prispev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50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55.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5.000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13000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hodki od prodaje blaga in storite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8.0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28.245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245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04719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koljska dajatev – odlaganje odpadk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sl-SI"/>
              </w:rPr>
              <w:t>11.2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6.211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5.000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730000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ejete donacije domačih pravnih ose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0.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52.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+2.000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  <w:t>Skup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sl-SI"/>
              </w:rPr>
              <w:t>+22.245,00</w:t>
            </w:r>
          </w:p>
        </w:tc>
        <w:tc>
          <w:tcPr>
            <w:tcW w:w="15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619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u w:val="single"/>
                <w:lang w:eastAsia="sl-SI"/>
              </w:rPr>
            </w:pPr>
            <w:r>
              <w:rPr>
                <w:rFonts w:eastAsia="Times New Roman"/>
                <w:i/>
                <w:color w:val="000000"/>
                <w:u w:val="single"/>
                <w:lang w:eastAsia="sl-SI"/>
              </w:rPr>
              <w:t>Odhodki</w:t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u w:val="single"/>
                <w:lang w:eastAsia="sl-SI"/>
              </w:rPr>
            </w:pPr>
            <w:r>
              <w:rPr>
                <w:rFonts w:eastAsia="Times New Roman"/>
                <w:i/>
                <w:color w:val="000000"/>
                <w:u w:val="single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1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3982" w:type="dxa"/>
            <w:gridSpan w:val="7"/>
            <w:tcBorders/>
            <w:vAlign w:val="bottom"/>
          </w:tcPr>
          <w:tbl>
            <w:tblPr>
              <w:tblW w:w="1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2"/>
              <w:gridCol w:w="1560"/>
              <w:gridCol w:w="1559"/>
              <w:gridCol w:w="1559"/>
              <w:gridCol w:w="4961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Proračunska postavk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Kon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OP osnute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PP predlo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Sprememba OP12 – PP1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Vsebina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30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2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6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133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12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Skupna občinska uprava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3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205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43.792,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15.806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27.985,9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3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20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63.948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74.605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10.657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3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9.3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9.65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30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208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2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2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5.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2.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3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1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25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Financiranje Praznika češenj se prenese na ZTKMŠ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1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6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6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Financiranje Martinovanja se delno prenese na ZTKMŠ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13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76.406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10.572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34.166,0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Povečanje stroškov plač  za dve zaposlitvi na ZTKMŠ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133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3.124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8.360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5.235,5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Povečanje stroškov prispevkov za dve zaposlitvi na ZTKMŠ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4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133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97.612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93.435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.4.177,6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5.000,00 Praznik češenj financiranj pri ZTKM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6.000,00 Martinovanje – delno financirano pri ZTKM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20.177,64 Zmanjšanje transfera ZTKMŠ za prihodke financirane preko LAS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60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205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20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6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119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5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6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7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Obnova kapelice Medana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8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1.5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8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.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1.8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8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-1.7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803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31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3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4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2.54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3.54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1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04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020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1.5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4.5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  <w:t>+3.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color w:val="000000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Skupaj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  <w:t>+22.245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sl-SI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lang w:eastAsia="sl-SI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ipravila:</w:t>
        <w:tab/>
        <w:tab/>
        <w:tab/>
        <w:tab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jc w:val="both"/>
        <w:rPr/>
      </w:pPr>
      <w:r>
        <w:rPr/>
        <w:t>Mirjana Zelen l.r.</w:t>
        <w:tab/>
        <w:tab/>
        <w:tab/>
        <w:tab/>
        <w:tab/>
        <w:tab/>
        <w:tab/>
        <w:tab/>
        <w:tab/>
        <w:t xml:space="preserve"> </w:t>
        <w:tab/>
        <w:t xml:space="preserve">                </w:t>
        <w:tab/>
        <w:t xml:space="preserve">          Franc Mužič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Andrej Markočič l.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5:00Z</dcterms:created>
  <dc:creator> </dc:creator>
  <dc:description/>
  <cp:keywords/>
  <dc:language>en-US</dc:language>
  <cp:lastModifiedBy>Občina Brda</cp:lastModifiedBy>
  <cp:lastPrinted>2011-12-21T11:26:00Z</cp:lastPrinted>
  <dcterms:modified xsi:type="dcterms:W3CDTF">2011-12-23T08:05:00Z</dcterms:modified>
  <cp:revision>2</cp:revision>
  <dc:subject/>
  <dc:title/>
</cp:coreProperties>
</file>