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lturno turistično društvo Kolo (KTD Kolo) je prostovoljno, samostojno in nepridobitno združenje fizičnih oseb, ki se ukvarjajo s kulturno – turistično dejavnostjo, s sedežem v Kozani št. 57. KTD Kolo sodeluje pri kulturno turističnih prireditvah v občini Brda. V sodelovanju z Agencijo Jota sodelujejo pri organizaciji briških prireditev Brda in vino, Praznik češenj, Martinovanje in pri vseh dogajanjih v Hiši kulture v Šmart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D kolo že vse od leta 2007 prijavlja na javne razpise Občine Brda razne projekte kot so likovne in filmske predstave, gledališke in ustvarjalne delavnice, Hiša kulture razstavlja, Foto Brda in že tradicionalni Etno Festival. Za vsak javni razpis in dodelitev sredstev je zadolžena komisija, ki na podlagi določenih sredstev v proračunu tudi sredstva razdeli prijavljenim. O tem kako so se sredstva delila KTD Kolo v obdobju 2007 – 2011 je razvidno in priložene tabe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33:00Z</dcterms:created>
  <dc:creator>Občina Brda</dc:creator>
  <dc:description/>
  <cp:keywords/>
  <dc:language>en-US</dc:language>
  <cp:lastModifiedBy>Občina Brda</cp:lastModifiedBy>
  <dcterms:modified xsi:type="dcterms:W3CDTF">2011-12-08T13:40:00Z</dcterms:modified>
  <cp:revision>2</cp:revision>
  <dc:subject/>
  <dc:title/>
</cp:coreProperties>
</file>