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20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Na podlagi 41. in 42. člena </w:t>
            </w:r>
            <w:hyperlink r:id="rId2">
              <w:r>
                <w:rPr>
                  <w:rStyle w:val="InternetLink"/>
                  <w:rFonts w:eastAsia="Times New Roman" w:cs="Times New Roman" w:ascii="Times New Roman" w:hAnsi="Times New Roman"/>
                  <w:lang w:val="sl-SI" w:eastAsia="sl-SI"/>
                </w:rPr>
                <w:t>Zakona o spodbujanju razvoja turizma</w:t>
              </w:r>
            </w:hyperlink>
            <w:r>
              <w:rPr>
                <w:rFonts w:eastAsia="Times New Roman" w:cs="Times New Roman" w:ascii="Times New Roman" w:hAnsi="Times New Roman"/>
                <w:lang w:val="sl-SI" w:eastAsia="sl-SI"/>
              </w:rPr>
              <w:t xml:space="preserve"> (Uradni list RS, št. 2/04) in 16. člena Statuta Občine Brda (Uradno glasilo, št. 4/2006) je Občinski svet Občine Brda na ___ seji dne ____ sprejel naslednji</w:t>
            </w:r>
          </w:p>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
                <w:bCs/>
                <w:lang w:val="sl-SI" w:eastAsia="sl-SI"/>
              </w:rPr>
              <w:t>O D L O K</w:t>
            </w:r>
          </w:p>
        </w:tc>
      </w:tr>
      <w:tr>
        <w:trPr/>
        <w:tc>
          <w:tcPr>
            <w:tcW w:w="9606" w:type="dxa"/>
            <w:tcBorders/>
          </w:tcPr>
          <w:p>
            <w:pPr>
              <w:pStyle w:val="Normal"/>
              <w:spacing w:lineRule="auto" w:line="240" w:before="0" w:after="200"/>
              <w:jc w:val="center"/>
              <w:rPr>
                <w:rFonts w:ascii="Times New Roman" w:hAnsi="Times New Roman" w:eastAsia="Times New Roman" w:cs="Times New Roman"/>
                <w:b/>
                <w:b/>
                <w:bCs/>
                <w:lang w:val="sl-SI" w:eastAsia="sl-SI"/>
              </w:rPr>
            </w:pPr>
            <w:r>
              <w:rPr>
                <w:rFonts w:eastAsia="Times New Roman" w:cs="Times New Roman" w:ascii="Times New Roman" w:hAnsi="Times New Roman"/>
                <w:b/>
                <w:bCs/>
                <w:lang w:val="sl-SI" w:eastAsia="sl-SI"/>
              </w:rPr>
              <w:t>O TURISTIČNEM VODENJU NA TURISTIČNEM OBMOČJU OBČINE BRDA TER NA TURISTIČNEM OBMOČJU SMARAGDNE POTI</w:t>
            </w:r>
          </w:p>
          <w:p>
            <w:pPr>
              <w:pStyle w:val="Normal"/>
              <w:spacing w:lineRule="auto" w:line="240" w:before="0" w:after="0"/>
              <w:jc w:val="center"/>
              <w:rPr>
                <w:rFonts w:ascii="Times New Roman" w:hAnsi="Times New Roman" w:eastAsia="Times New Roman" w:cs="Times New Roman"/>
                <w:b/>
                <w:b/>
                <w:bCs/>
                <w:lang w:val="sl-SI" w:eastAsia="sl-SI"/>
              </w:rPr>
            </w:pPr>
            <w:r>
              <w:rPr>
                <w:rFonts w:eastAsia="Times New Roman" w:cs="Times New Roman" w:ascii="Times New Roman" w:hAnsi="Times New Roman"/>
                <w:b/>
                <w:bCs/>
                <w:lang w:val="sl-SI" w:eastAsia="sl-SI"/>
              </w:rPr>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I. UVODNE DOLOČBE</w:t>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1. člen</w:t>
            </w:r>
          </w:p>
        </w:tc>
      </w:tr>
      <w:tr>
        <w:trPr/>
        <w:tc>
          <w:tcPr>
            <w:tcW w:w="9606" w:type="dxa"/>
            <w:tcBorders/>
          </w:tcPr>
          <w:p>
            <w:pPr>
              <w:pStyle w:val="Normal"/>
              <w:spacing w:lineRule="auto" w:line="240" w:before="0" w:after="0"/>
              <w:rPr/>
            </w:pPr>
            <w:r>
              <w:rPr>
                <w:rFonts w:eastAsia="Times New Roman" w:cs="Times New Roman" w:ascii="Times New Roman" w:hAnsi="Times New Roman"/>
                <w:lang w:val="sl-SI" w:eastAsia="sl-SI"/>
              </w:rPr>
              <w:t>(1) S tem odlokom se določa vsebino turističnega vodenja, pogoje za opravljanje dejavnosti turističnega vodenja in vodenje registra turističnih vodnikov za turistično območje občine Brda ter za turistično območje Smaragdne poti (območje Severne Primorske–Goriške statistične regije), ki jo sestavljajo občine Bovec, Kobarid, Tolmin, Kanal ob Soči, Brda, Šempeter - Vrtojba, Miren - Kostanjevica, Renče - Vogrsko, Ajdovščina, Vipava, Idrija, Cerkno in Mestna občina Nova Gorica.</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2) V besedilu uporabljeni izrazi, zapisani v moški spolni slovnični obliki, so uporabljeni kot nevtralni za moške in za ženske.</w:t>
              <w:b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br/>
              <w:t>2. člen</w:t>
            </w:r>
          </w:p>
        </w:tc>
      </w:tr>
      <w:tr>
        <w:trPr/>
        <w:tc>
          <w:tcPr>
            <w:tcW w:w="9606" w:type="dxa"/>
            <w:tcBorders/>
          </w:tcPr>
          <w:p>
            <w:pPr>
              <w:pStyle w:val="Normal"/>
              <w:spacing w:lineRule="auto" w:line="240" w:before="0" w:after="0"/>
              <w:rPr/>
            </w:pPr>
            <w:r>
              <w:rPr>
                <w:rFonts w:eastAsia="Times New Roman" w:cs="Times New Roman" w:ascii="Times New Roman" w:hAnsi="Times New Roman"/>
                <w:lang w:val="sl-SI" w:eastAsia="sl-SI"/>
              </w:rPr>
              <w:t>(1) Vodniško dejavnost za turistično območje občine Brda organizira in vodi Zavod za turizem, kulturo, mladino in šport Brda (v nadaljevanju: ZTKMŠ Brda).</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2) Vodniško dejavnost za turistično območje Smaragdne poti vodi pooblaščena organizacija za vodenje regionalnih destinacijskih aktivnosti (v nadaljevanju: RDO Smaragdna pot).</w:t>
              <w:br/>
              <w:b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3. člen</w:t>
            </w:r>
          </w:p>
        </w:tc>
      </w:tr>
      <w:tr>
        <w:trPr/>
        <w:tc>
          <w:tcPr>
            <w:tcW w:w="9606" w:type="dxa"/>
            <w:tcBorders/>
          </w:tcPr>
          <w:p>
            <w:pPr>
              <w:pStyle w:val="Normal"/>
              <w:spacing w:lineRule="auto" w:line="240" w:before="0" w:after="0"/>
              <w:rPr/>
            </w:pPr>
            <w:r>
              <w:rPr>
                <w:rFonts w:eastAsia="Times New Roman" w:cs="Times New Roman" w:ascii="Times New Roman" w:hAnsi="Times New Roman"/>
                <w:lang w:val="sl-SI" w:eastAsia="sl-SI"/>
              </w:rPr>
              <w:t>(1) Dejavnost turističnega vodenja po tem odloku je strokovno vodenje obiskovalcev na turističnem območju občine Brda oziroma na turističnem območju Smaragdne poti po vnaprej določenem programu.</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2) Ta odlok ureja tri nivoje turističnega vodenja na turističnih območjih in vodniške kvalifikacije kot sledi:</w:t>
            </w:r>
          </w:p>
        </w:tc>
      </w:tr>
      <w:tr>
        <w:trPr/>
        <w:tc>
          <w:tcPr>
            <w:tcW w:w="9606" w:type="dxa"/>
            <w:tcBorders/>
          </w:tcPr>
          <w:p>
            <w:pPr>
              <w:pStyle w:val="Normal"/>
              <w:spacing w:lineRule="auto" w:line="240" w:before="0" w:after="0"/>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tematski turistični vodnik za turistična območja posameznih krajev, posameznih znamenitosti ali                                     posameznih tematskih poti na turističnem območju občine Brda,</w:t>
            </w:r>
          </w:p>
        </w:tc>
      </w:tr>
      <w:tr>
        <w:trPr/>
        <w:tc>
          <w:tcPr>
            <w:tcW w:w="9606" w:type="dxa"/>
            <w:tcBorders/>
          </w:tcPr>
          <w:p>
            <w:pPr>
              <w:pStyle w:val="Normal"/>
              <w:spacing w:lineRule="auto" w:line="240" w:before="0" w:after="0"/>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lokalni turistični vodnik za turistično območje občine Brda,</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regionalni turistični vodnik za turistično območje Smaragdne poti</w:t>
              <w:br/>
              <w:t>(v nadaljevanju: turistični vodnik).</w:t>
              <w:br/>
              <w:br/>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II. VSEBINA TURISTIČNEGA VODENJA</w:t>
              <w:b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4. člen</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Vsebina turističnega vodenja obsega spremljanje in vodenje domačih in tujih gostov, razkazovanje in strokovno pojasnjevanje naravnih lepot, kulturnozgodovinskih spomenikov, pomembnih dogodkov, umetniških del, življenja prebivalcev, geografskih, etnografskih in drugih značilnosti na območjih, za katere velja licenca turističnega vodnika.</w:t>
            </w:r>
          </w:p>
        </w:tc>
      </w:tr>
      <w:tr>
        <w:trPr/>
        <w:tc>
          <w:tcPr>
            <w:tcW w:w="9606" w:type="dxa"/>
            <w:tcBorders/>
          </w:tcPr>
          <w:p>
            <w:pPr>
              <w:pStyle w:val="Normal"/>
              <w:snapToGrid w:val="false"/>
              <w:spacing w:lineRule="auto" w:line="240" w:before="0" w:after="200"/>
              <w:rPr>
                <w:rFonts w:ascii="Times New Roman" w:hAnsi="Times New Roman" w:eastAsia="Times New Roman" w:cs="Times New Roman"/>
                <w:bCs/>
                <w:lang w:val="sl-SI" w:eastAsia="sl-SI"/>
              </w:rPr>
            </w:pPr>
            <w:r>
              <w:rPr>
                <w:rFonts w:eastAsia="Times New Roman" w:cs="Times New Roman" w:ascii="Times New Roman" w:hAnsi="Times New Roman"/>
                <w:bCs/>
                <w:lang w:val="sl-SI" w:eastAsia="sl-SI"/>
              </w:rPr>
            </w:r>
          </w:p>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III. POGOJI ZA OPRAVLJANJE DEJAVNOSTI TURISTIČNEGA VODENJA</w:t>
            </w:r>
            <w:r>
              <w:rPr>
                <w:rFonts w:eastAsia="Times New Roman" w:cs="Times New Roman" w:ascii="Times New Roman" w:hAnsi="Times New Roman"/>
                <w:lang w:val="sl-SI" w:eastAsia="sl-SI"/>
              </w:rPr>
              <w:b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5. člen</w:t>
            </w:r>
          </w:p>
        </w:tc>
      </w:tr>
      <w:tr>
        <w:trPr/>
        <w:tc>
          <w:tcPr>
            <w:tcW w:w="9606" w:type="dxa"/>
            <w:tcBorders/>
          </w:tcPr>
          <w:p>
            <w:pPr>
              <w:pStyle w:val="Normal"/>
              <w:spacing w:lineRule="auto" w:line="240" w:before="0" w:after="0"/>
              <w:rPr/>
            </w:pPr>
            <w:r>
              <w:rPr>
                <w:rFonts w:eastAsia="Times New Roman" w:cs="Times New Roman" w:ascii="Times New Roman" w:hAnsi="Times New Roman"/>
                <w:lang w:val="sl-SI" w:eastAsia="sl-SI"/>
              </w:rPr>
              <w:t>(1) Dejavnost turističnega vodenja na turističnem območju posameznega kraja, posamezne znamenitosti ali posamezne tematske poti lahko opravlja oseba, ki:</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ima opravljen strokovni preizkus znanja iz programa turističnega vodenja na območju posameznega kraja, posamezne znamenitosti ali posamezne tematske poti,</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je vpisana v register turističnih vodnikov kot tematski turistični vodnik.</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2) Strokovni preizkus znanja obsega teoretični del s specifičnimi znanji po programu in praktični del kot demonstracija vodenja pred komisijo.</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3) Oseba, ki opravi strokovni preizkus znanja iz prejšnjega odstavka, pridobi naziv tematski turistični vodnik.</w:t>
              <w:br/>
              <w:b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6. člen</w:t>
            </w:r>
          </w:p>
        </w:tc>
      </w:tr>
      <w:tr>
        <w:trPr/>
        <w:tc>
          <w:tcPr>
            <w:tcW w:w="9606" w:type="dxa"/>
            <w:tcBorders/>
          </w:tcPr>
          <w:p>
            <w:pPr>
              <w:pStyle w:val="Normal"/>
              <w:spacing w:lineRule="auto" w:line="240" w:before="0" w:after="0"/>
              <w:rPr/>
            </w:pPr>
            <w:r>
              <w:rPr>
                <w:rFonts w:eastAsia="Times New Roman" w:cs="Times New Roman" w:ascii="Times New Roman" w:hAnsi="Times New Roman"/>
                <w:lang w:val="sl-SI" w:eastAsia="sl-SI"/>
              </w:rPr>
              <w:t>(1) Dejavnost turističnega vodenja na turističnem območju občine Brda lahko opravlja oseba, ki:</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ima opravljen strokovni preizkus znanja iz programa turističnega vodenja na turističnem območju občine Brda,</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je vpisana v register turističnih vodnikov kot lokalni turistični vodnik.</w:t>
            </w:r>
          </w:p>
        </w:tc>
      </w:tr>
      <w:tr>
        <w:trPr/>
        <w:tc>
          <w:tcPr>
            <w:tcW w:w="9606" w:type="dxa"/>
            <w:tcBorders/>
          </w:tcPr>
          <w:p>
            <w:pPr>
              <w:pStyle w:val="Brezrazmikov"/>
              <w:rPr>
                <w:rFonts w:ascii="Times New Roman" w:hAnsi="Times New Roman" w:cs="Times New Roman"/>
                <w:lang w:val="sl-SI" w:eastAsia="sl-SI"/>
              </w:rPr>
            </w:pPr>
            <w:r>
              <w:rPr>
                <w:rFonts w:cs="Times New Roman" w:ascii="Times New Roman" w:hAnsi="Times New Roman"/>
                <w:lang w:val="sl-SI" w:eastAsia="sl-SI"/>
              </w:rPr>
              <w:t xml:space="preserve">(2) Strokovni preizkus znanja obsega teoretični del s specifičnimi znanji po programu in praktični del kot demonstracija vodenja pred komisijo. </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3) Oseba, ki opravi strokovni preizkus znanja iz drugega odstavka tega člena, pridobi naziv lokalni turistični vodnik na  območju občine Brda.</w:t>
              <w:br/>
              <w:b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7. člen</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1) Dejavnost turističnega vodenja na turističnem območju Smaragdne poti lahko opravlja oseba, ki:</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ima opravljen strokovni preizkus znanja iz programa turističnega vodenja na turističnem območju Smaragdne poti,</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je vpisana v register turističnih vodnikov kot regionalni turistični vodnik.</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2) K strokovnemu preizkusu znanja, ki obsega teoretični del s specifičnimi znanji po programu, opravljeno samostojno seminarsko nalogo ter praktični del kot demonstracija vodenja pred komisijo, se lahko prijavijo osebe z:</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najmanj srednješolsko izobrazbo,</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aktivnim znanjem vsaj enega svetovnega jezika.</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3) Osebe morajo ob prijavi predložiti dokazilo o izobrazbi in aktivnem znanju vsaj enega svetovnega jezika. Del praktičnega dela preizkusa mora biti opravljen v tujem jeziku.</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4) Oseba, ki opravi strokovni preizkus znanja iz drugega odstavka tega člena, pridobi naziv regionalni turistični vodnik turističnega območja Smaragdne poti.</w:t>
              <w:br/>
              <w:b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8. člen</w:t>
            </w:r>
          </w:p>
        </w:tc>
      </w:tr>
      <w:tr>
        <w:trPr/>
        <w:tc>
          <w:tcPr>
            <w:tcW w:w="9606" w:type="dxa"/>
            <w:tcBorders/>
          </w:tcPr>
          <w:p>
            <w:pPr>
              <w:pStyle w:val="Brezrazmikov"/>
              <w:rPr/>
            </w:pPr>
            <w:r>
              <w:rPr>
                <w:rFonts w:cs="Times New Roman" w:ascii="Times New Roman" w:hAnsi="Times New Roman"/>
                <w:lang w:val="sl-SI" w:eastAsia="sl-SI"/>
              </w:rPr>
              <w:t>(1)Program izobraževanja, vsebino in način izvedbe preizkusa znanja za turistične vodnike iz 5. in 6.  člena tega odloka pripravi ZTKMŠ Brda v sodelovanju z drugimi zainteresiranimi organizacijami. Vse kandidate, ki uspešno opravijo preizkus, vpiše v register lokalnih turističnih vodnikov in jim izda licenco za lokalnega vodnika na območju občine Brda.</w:t>
            </w:r>
          </w:p>
          <w:p>
            <w:pPr>
              <w:pStyle w:val="Brezrazmikov"/>
              <w:rPr>
                <w:rFonts w:ascii="Times New Roman" w:hAnsi="Times New Roman" w:cs="Times New Roman"/>
                <w:lang w:val="sl-SI" w:eastAsia="sl-SI"/>
              </w:rPr>
            </w:pPr>
            <w:r>
              <w:rPr>
                <w:rFonts w:cs="Times New Roman" w:ascii="Times New Roman" w:hAnsi="Times New Roman"/>
                <w:lang w:val="sl-SI" w:eastAsia="sl-SI"/>
              </w:rPr>
            </w:r>
          </w:p>
          <w:p>
            <w:pPr>
              <w:pStyle w:val="Brezrazmikov"/>
              <w:rPr>
                <w:rFonts w:ascii="Times New Roman" w:hAnsi="Times New Roman" w:cs="Times New Roman"/>
                <w:lang w:val="sl-SI" w:eastAsia="sl-SI"/>
              </w:rPr>
            </w:pPr>
            <w:r>
              <w:rPr>
                <w:rFonts w:cs="Times New Roman" w:ascii="Times New Roman" w:hAnsi="Times New Roman"/>
                <w:lang w:val="sl-SI" w:eastAsia="sl-SI"/>
              </w:rPr>
            </w:r>
          </w:p>
          <w:p>
            <w:pPr>
              <w:pStyle w:val="Brezrazmikov"/>
              <w:jc w:val="center"/>
              <w:rPr>
                <w:rFonts w:ascii="Times New Roman" w:hAnsi="Times New Roman" w:cs="Times New Roman"/>
                <w:lang w:val="sl-SI" w:eastAsia="sl-SI"/>
              </w:rPr>
            </w:pPr>
            <w:r>
              <w:rPr>
                <w:rFonts w:cs="Times New Roman" w:ascii="Times New Roman" w:hAnsi="Times New Roman"/>
                <w:lang w:val="sl-SI" w:eastAsia="sl-SI"/>
              </w:rPr>
              <w:t>9. člen</w:t>
            </w:r>
          </w:p>
        </w:tc>
      </w:tr>
      <w:tr>
        <w:trPr/>
        <w:tc>
          <w:tcPr>
            <w:tcW w:w="9606" w:type="dxa"/>
            <w:tcBorders/>
          </w:tcPr>
          <w:p>
            <w:pPr>
              <w:pStyle w:val="Normal"/>
              <w:spacing w:lineRule="auto" w:line="240" w:before="0" w:after="0"/>
              <w:rPr/>
            </w:pPr>
            <w:r>
              <w:rPr>
                <w:rFonts w:eastAsia="Times New Roman" w:cs="Times New Roman" w:ascii="Times New Roman" w:hAnsi="Times New Roman"/>
                <w:lang w:val="sl-SI" w:eastAsia="sl-SI"/>
              </w:rPr>
              <w:t>(1) Program izobraževanja, vsebino in način izvedbe preizkusa znanja za turistične vodnike iz 7. člena tega odloka pripravi RDO Smaragdna pot. Vse kandidate, ki uspešno opravijo preizkus, vpiše v register turističnih vodnikov turističnega območja in jim izda vodniško izkaznico. Podatke za te turistične vodnike posreduje tudi vsem ostalim pooblaščenim organizacijam na turističnem območju za vpis v njihove registre turističnih vodnikov.</w:t>
            </w:r>
          </w:p>
        </w:tc>
      </w:tr>
      <w:tr>
        <w:trPr/>
        <w:tc>
          <w:tcPr>
            <w:tcW w:w="9606" w:type="dxa"/>
            <w:tcBorders/>
          </w:tcPr>
          <w:p>
            <w:pPr>
              <w:pStyle w:val="Normal"/>
              <w:spacing w:lineRule="auto" w:line="240" w:before="0" w:after="0"/>
              <w:rPr/>
            </w:pPr>
            <w:r>
              <w:rPr>
                <w:rFonts w:eastAsia="Times New Roman" w:cs="Times New Roman" w:ascii="Times New Roman" w:hAnsi="Times New Roman"/>
                <w:lang w:val="sl-SI" w:eastAsia="sl-SI"/>
              </w:rPr>
              <w:t>(2) Vodniška izkaznica mora vsebovati:</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ime, priimek in naslov turističnega vodnika,</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pridobljen vodniški naziv,</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datum izdaje izkaznice, žig in podpis odgovorne osebe pooblaščene organizacije.</w:t>
            </w:r>
          </w:p>
        </w:tc>
      </w:tr>
      <w:tr>
        <w:trPr/>
        <w:tc>
          <w:tcPr>
            <w:tcW w:w="9606" w:type="dxa"/>
            <w:tcBorders/>
          </w:tcPr>
          <w:p>
            <w:pPr>
              <w:pStyle w:val="Normal"/>
              <w:spacing w:lineRule="auto" w:line="240" w:before="0" w:after="20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3) Turistični vodnik mora pri opravljanju dejavnosti turističnega vodenja izkaznico nositi na vidnem mestu. Izkaznica velja tri leta.</w:t>
            </w:r>
          </w:p>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10. člen</w:t>
            </w:r>
          </w:p>
        </w:tc>
      </w:tr>
      <w:tr>
        <w:trPr/>
        <w:tc>
          <w:tcPr>
            <w:tcW w:w="9606" w:type="dxa"/>
            <w:tcBorders/>
          </w:tcPr>
          <w:p>
            <w:pPr>
              <w:pStyle w:val="Normal"/>
              <w:spacing w:lineRule="auto" w:line="240" w:before="0" w:after="20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Turističnemu vodniku, ki je aktiven, kar pomeni, da v treh letih opravi najmanj tri vodenja, se izkaznica avtomatično podaljša. Če v treh letih opravi manj kot tri vodenja, mora v šestih mesecih ponovno uspešno opraviti ustrezen strokovni preizkus znanja, sicer se izbriše iz registra turističnih vodnikov in izgubi pravico vodenja. Izbris odredi odgovorna oseba institucije, ki je pooblaščena za vodenje registra turističnih vodnikov, z odločbo po uradni dolžnosti. Na izbris je možna pritožba na župana občine, ki je dala pooblastilo za vodenje registra.</w:t>
            </w:r>
          </w:p>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IV. REGISTER TURISTIČNIH VODNIKOV</w:t>
              <w:b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11. člen</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1) Občina Brda za vodenje registra turističnih vodnikov iz 5. in 6. člena tega odloka pooblašča ZTKMŠ Brda.</w:t>
            </w:r>
          </w:p>
        </w:tc>
      </w:tr>
      <w:tr>
        <w:trPr/>
        <w:tc>
          <w:tcPr>
            <w:tcW w:w="9606" w:type="dxa"/>
            <w:tcBorders/>
          </w:tcPr>
          <w:p>
            <w:pPr>
              <w:pStyle w:val="Normal"/>
              <w:spacing w:lineRule="auto" w:line="240" w:before="0" w:after="20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2) Občina Brda za vodenje registra turističnih vodnikov iz 7. člena tega odloka pooblašča RDO Smaragdna pot.</w:t>
            </w:r>
          </w:p>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12. člen</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V registru turističnih vodnikov mora biti ločeno voden vpis tematskih turističnih vodnikov, lokalnih turističnih vodnikov in regionalnih turističnih vodnikov. Tematski turistični vodniki morajo biti vpisani v register turističnih vodnikov na turističnem območju zadevnega kraja, znamenitosti ali tematske poti. Lokalni turistični vodniki morajo biti vpisani v registre turističnih vodnikov v občinah, na območju katerih opravljajo svojo dejavnost. Regionalni turistični vodniki morajo biti vpisani v registre turističnih vodnikov v vseh občinah na turističnem območju Smaragdne poti.</w:t>
              <w:br/>
              <w:b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13. člen</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1) Register turističnih vodnikov vsebuje naslednje podatke:</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ime in priimek turističnega vodnika,</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stalno prebivališče,</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telefonsko številko in naslov elektronske pošte,</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podatke o znanju tujih jezikov,</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podatke o številu dni vodenja v preteklem letu,</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 </w:t>
            </w:r>
            <w:r>
              <w:rPr>
                <w:rFonts w:eastAsia="Times New Roman" w:cs="Times New Roman" w:ascii="Times New Roman" w:hAnsi="Times New Roman"/>
                <w:lang w:val="sl-SI" w:eastAsia="sl-SI"/>
              </w:rPr>
              <w:t>dokazila o strokovnem znanju in usposobljenosti.</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2) Svojo aktivnost turistični vodnik dokazuje s poročilom o opravljenih vodenjih, ki ga mora dostaviti pooblaščeni organizaciji, ki vodi register turističnih vodnikov, do 15. januarja za preteklo leto.</w:t>
              <w:br/>
              <w:br/>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V. PRAVICA VODENJA DRUGIH TURISTIČNIH VODNIKOV</w:t>
              <w:b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14. člen</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Ne glede na ostale določbe tega odloka lahko na turističnem območju občine Brda  turistični vodniki z veljavno licenco Gospodarske zbornice Slovenije ali drugo primerljivo veljavno licenco katerekoli izmed držav Evropske unije vodijo svoje goste brez omejitev.</w:t>
              <w:br/>
              <w:br/>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VI. KAZENSKE DOLOČBE IN NADZOR</w:t>
              <w:b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15. člen</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1) Nadzor nad izvajanjem odloka opravlja organ, pristojen za tržno inšpekcijo.</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2) Za dejavnost, ki jo opredeljuje ta odlok, se uporabljajo enake kazenske določbe, kot jih določa zakon.</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br/>
              <w:br/>
              <w:t>VII. PREHODNE IN KONČNA DOLOČBA</w:t>
              <w:b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16. člen</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1) Z dnem uveljavitve tega odloka preneha veljati Odlok o lokalni turistični vodniški službi v Občini Brda (Uradno glasilo slovenskih občin, št.5/2007).</w:t>
            </w:r>
          </w:p>
        </w:tc>
      </w:tr>
      <w:tr>
        <w:trPr/>
        <w:tc>
          <w:tcPr>
            <w:tcW w:w="9606" w:type="dxa"/>
            <w:tcBorders/>
          </w:tcPr>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2) Vsi turistični vodniki, ki so pridobili naziv po odloku iz prejšnjega odstavka, se vpišejo v register turističnih vodnikov skladno z določbami tega odloka.</w:t>
            </w:r>
          </w:p>
        </w:tc>
      </w:tr>
      <w:tr>
        <w:trPr/>
        <w:tc>
          <w:tcPr>
            <w:tcW w:w="9606" w:type="dxa"/>
            <w:tcBorders/>
          </w:tcPr>
          <w:p>
            <w:pPr>
              <w:pStyle w:val="Normal"/>
              <w:spacing w:lineRule="auto" w:line="240" w:before="0" w:after="20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3) Obstoječe izkaznice registriranih turističnih vodnikov se po prenehanju veljavnosti nadomestijo z novimi, katerih vsebina je določena v 10. členu tega odloka.</w:t>
            </w:r>
          </w:p>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tc>
      </w:tr>
      <w:tr>
        <w:trPr/>
        <w:tc>
          <w:tcPr>
            <w:tcW w:w="9606" w:type="dxa"/>
            <w:tcBorders/>
          </w:tcPr>
          <w:p>
            <w:pPr>
              <w:pStyle w:val="Normal"/>
              <w:spacing w:lineRule="auto" w:line="240" w:before="0" w:after="0"/>
              <w:jc w:val="center"/>
              <w:rPr>
                <w:rFonts w:ascii="Times New Roman" w:hAnsi="Times New Roman" w:eastAsia="Times New Roman" w:cs="Times New Roman"/>
                <w:lang w:val="sl-SI" w:eastAsia="sl-SI"/>
              </w:rPr>
            </w:pPr>
            <w:r>
              <w:rPr>
                <w:rFonts w:eastAsia="Times New Roman" w:cs="Times New Roman" w:ascii="Times New Roman" w:hAnsi="Times New Roman"/>
                <w:bCs/>
                <w:lang w:val="sl-SI" w:eastAsia="sl-SI"/>
              </w:rPr>
              <w:t>16. člen</w:t>
            </w:r>
          </w:p>
        </w:tc>
      </w:tr>
      <w:tr>
        <w:trPr/>
        <w:tc>
          <w:tcPr>
            <w:tcW w:w="9606" w:type="dxa"/>
            <w:tcBorders/>
          </w:tcPr>
          <w:p>
            <w:pPr>
              <w:pStyle w:val="Normal"/>
              <w:spacing w:lineRule="auto" w:line="240" w:before="0" w:after="20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Ta odlok začne veljati petnajsti dan po objavi v Uradnem listu Republike Slovenije.</w:t>
            </w:r>
          </w:p>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br/>
              <w:br/>
              <w:t>Številka: ………..                                                                                              Franc Mužič</w:t>
              <w:br/>
              <w:t>Kraj in datum: ………                                                                                              župan</w:t>
            </w:r>
          </w:p>
        </w:tc>
      </w:tr>
      <w:tr>
        <w:trPr/>
        <w:tc>
          <w:tcPr>
            <w:tcW w:w="9606" w:type="dxa"/>
            <w:tcBorders/>
          </w:tcPr>
          <w:p>
            <w:pPr>
              <w:pStyle w:val="Normal"/>
              <w:snapToGrid w:val="false"/>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tc>
      </w:tr>
      <w:tr>
        <w:trPr/>
        <w:tc>
          <w:tcPr>
            <w:tcW w:w="9606" w:type="dxa"/>
            <w:tcBorders/>
          </w:tcPr>
          <w:p>
            <w:pPr>
              <w:pStyle w:val="Normal"/>
              <w:snapToGrid w:val="false"/>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tc>
      </w:tr>
      <w:tr>
        <w:trPr/>
        <w:tc>
          <w:tcPr>
            <w:tcW w:w="9606" w:type="dxa"/>
            <w:tcBorders/>
          </w:tcPr>
          <w:p>
            <w:pPr>
              <w:pStyle w:val="Normal"/>
              <w:snapToGrid w:val="false"/>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tc>
      </w:tr>
      <w:tr>
        <w:trPr/>
        <w:tc>
          <w:tcPr>
            <w:tcW w:w="9606" w:type="dxa"/>
            <w:tcBorders/>
          </w:tcPr>
          <w:p>
            <w:pPr>
              <w:pStyle w:val="Normal"/>
              <w:snapToGrid w:val="false"/>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tc>
      </w:tr>
      <w:tr>
        <w:trPr/>
        <w:tc>
          <w:tcPr>
            <w:tcW w:w="9606" w:type="dxa"/>
            <w:tcBorders/>
          </w:tcPr>
          <w:p>
            <w:pPr>
              <w:pStyle w:val="Normal"/>
              <w:snapToGrid w:val="false"/>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tc>
      </w:tr>
      <w:tr>
        <w:trPr/>
        <w:tc>
          <w:tcPr>
            <w:tcW w:w="9606" w:type="dxa"/>
            <w:tcBorders/>
          </w:tcPr>
          <w:p>
            <w:pPr>
              <w:pStyle w:val="Normal"/>
              <w:snapToGrid w:val="false"/>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tc>
      </w:tr>
      <w:tr>
        <w:trPr/>
        <w:tc>
          <w:tcPr>
            <w:tcW w:w="9606" w:type="dxa"/>
            <w:tcBorders/>
          </w:tcPr>
          <w:p>
            <w:pPr>
              <w:pStyle w:val="Normal"/>
              <w:snapToGrid w:val="false"/>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tc>
      </w:tr>
    </w:tbl>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redpis.aspx?id=ZAKO1577&amp;pogled=osnov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2:00Z</dcterms:created>
  <dc:creator>TIC</dc:creator>
  <dc:description/>
  <cp:keywords/>
  <dc:language>en-US</dc:language>
  <cp:lastModifiedBy>Občina Brda</cp:lastModifiedBy>
  <cp:lastPrinted>2011-12-09T14:00:00Z</cp:lastPrinted>
  <dcterms:modified xsi:type="dcterms:W3CDTF">2011-12-14T11:02:00Z</dcterms:modified>
  <cp:revision>2</cp:revision>
  <dc:subject/>
  <dc:title/>
</cp:coreProperties>
</file>