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OBČINA BR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OBČINSKI SVE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2"/>
          <w:szCs w:val="22"/>
          <w:lang w:val="sl-SI"/>
        </w:rPr>
        <w:t>Na podlagi 3. Odstavka 7. člena Statuta občine Brda (Uradno glasilo 4/2006) in 85. člena Zakona o urejanju prostora (Uradni list RS, št. 110/02) je občinski svet Občine Brda na seji dne …… spreje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sl-SI"/>
        </w:rPr>
      </w:pPr>
      <w:r>
        <w:rPr>
          <w:rFonts w:cs="Century Gothic" w:ascii="Century Gothic" w:hAnsi="Century Gothic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ODLOK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O SPREMEMBI IN DOPOLNITVI ODLOKA O OBMOČJU PREDKUPNE PRAVICE OBČINE BRDA NA NEPREMIČNINAH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čle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S tem Odlokom Občina Brda spremeni in dopolni Odlok o območju predkupne pravice občine Brda na nepremičninah (Ur. glasilo št. 3/2005) ter spremembe in dopolnitve (Ur. glasilo št. 6/2005, 7/2005, 26/2006 in 25/2007)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čle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V 6. členu se doda območja predvidena za infrastrukturne objekte in omrežja za katere velja predkupna pravica občine in sicer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Cestno prometna infrastruktur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močje prometne infrastrukture in območje centralnih dejavnosti v naselju Šmartno, označeno v grafični prilogi a/17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arc. št. 102/1 k.o. Vedrijan za ureditev parkirišč v naselju Vedrijan, ob objektu stare šole, označeno v grafični prilogi a/18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parc. št. 2357/4 k.o. Biljana za ureditev dostopa do parkirišč v naselju Dobrovo, označeno v grafični prilogi a/19</w:t>
      </w:r>
    </w:p>
    <w:p>
      <w:pPr>
        <w:pStyle w:val="Normal"/>
        <w:ind w:left="1144" w:hanging="0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Kanalizacijsko omrežj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močje okoljske infrastrukture za čiščenje odpadnih voda, za izgradnjo čistilne naprave v naselju Vrhovlje, označeno v grafični prilogi b/3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območje okoljske infrastrukture za čiščenje odpadnih voda, za izgradnjo čistilne naprave v naselju Vedrijan, označeno v grafični prilogi b/4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čle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>V ostalih členih ostane Odlok o območju predkupne pravice občine Brda na nepremičninah (Ur. glasilo št. 3/2005) ter spremembe in dopolnitve (Ur. glasilo št. 6/2005, 7/2005, 26/2006 in 25/2007), nespremenjen v veljavi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člen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  <w:t>Ta odlok začne veljati naslednji dan po objavi v Uradnem glasilu slovenskih obči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sl-SI"/>
        </w:rPr>
      </w:pPr>
      <w:r>
        <w:rPr>
          <w:rFonts w:cs="Century Gothic" w:ascii="Century Gothic" w:hAnsi="Century Gothic"/>
          <w:sz w:val="16"/>
          <w:szCs w:val="16"/>
          <w:lang w:val="sl-SI"/>
        </w:rPr>
        <w:t xml:space="preserve">Številka: 4783-01/2011-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  <w:lang w:val="sl-SI"/>
        </w:rPr>
        <w:t>Datum: 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l-SI"/>
        </w:rPr>
      </w:pPr>
      <w:r>
        <w:rPr>
          <w:rFonts w:cs="Century Gothic" w:ascii="Century Gothic" w:hAnsi="Century Gothic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       Župan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l-SI"/>
        </w:rPr>
        <w:tab/>
        <w:tab/>
        <w:tab/>
        <w:tab/>
        <w:tab/>
        <w:tab/>
        <w:tab/>
        <w:t xml:space="preserve">                       Franc Mužič</w:t>
      </w:r>
    </w:p>
    <w:sectPr>
      <w:type w:val="nextPage"/>
      <w:pgSz w:w="11906" w:h="16838"/>
      <w:pgMar w:left="1417" w:right="888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5:00Z</dcterms:created>
  <dc:creator>OBČINA BRDA</dc:creator>
  <dc:description/>
  <cp:keywords/>
  <dc:language>en-US</dc:language>
  <cp:lastModifiedBy>Občina Brda</cp:lastModifiedBy>
  <cp:lastPrinted>2011-12-19T13:38:00Z</cp:lastPrinted>
  <dcterms:modified xsi:type="dcterms:W3CDTF">2011-12-19T12:39:00Z</dcterms:modified>
  <cp:revision>4</cp:revision>
  <dc:subject/>
  <dc:title>Številka: 344-04/05</dc:title>
</cp:coreProperties>
</file>