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 xml:space="preserve">LETNI NAČRT RAVNANJA Z NEPREMIČNIM  PREMOŽENJEM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OBČINE BRDA ZA LETO 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PRILOGA  PRORAČUNA ZA LETO 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28"/>
          <w:szCs w:val="28"/>
          <w:lang w:val="sl-SI"/>
        </w:rPr>
      </w:pPr>
      <w:r>
        <w:rPr>
          <w:rFonts w:cs="Tahoma" w:ascii="Tahoma" w:hAnsi="Tahoma"/>
          <w:b/>
          <w:color w:val="993300"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28"/>
          <w:szCs w:val="28"/>
          <w:lang w:val="sl-SI"/>
        </w:rPr>
      </w:pPr>
      <w:r>
        <w:rPr>
          <w:rFonts w:cs="Tahoma" w:ascii="Tahoma" w:hAnsi="Tahoma"/>
          <w:b/>
          <w:color w:val="993300"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l-SI"/>
        </w:rPr>
        <w:t xml:space="preserve">   </w:t>
      </w:r>
      <w:r>
        <w:rPr>
          <w:rFonts w:cs="Tahoma" w:ascii="Tahoma" w:hAnsi="Tahoma"/>
          <w:b/>
          <w:lang w:val="sl-SI"/>
        </w:rPr>
        <w:t>november 2011                                             Pripravil: Rusjan Dejan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l-SI"/>
        </w:rPr>
        <w:t xml:space="preserve">                                                                    </w:t>
      </w:r>
      <w:r>
        <w:rPr>
          <w:rFonts w:cs="Tahoma" w:ascii="Tahoma" w:hAnsi="Tahoma"/>
          <w:b/>
          <w:lang w:val="sl-SI"/>
        </w:rPr>
        <w:t xml:space="preserve">Vodja oddelka za okolje in prostor, </w:t>
      </w:r>
    </w:p>
    <w:p>
      <w:pPr>
        <w:sectPr>
          <w:footerReference w:type="default" r:id="rId2"/>
          <w:type w:val="nextPage"/>
          <w:pgSz w:w="11906" w:h="16838"/>
          <w:pgMar w:left="816" w:right="816" w:gutter="0" w:header="0" w:top="278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Tahoma" w:cs="Tahoma" w:ascii="Tahoma" w:hAnsi="Tahoma"/>
          <w:b/>
          <w:lang w:val="sl-SI"/>
        </w:rPr>
        <w:t xml:space="preserve">                                                                    </w:t>
      </w:r>
      <w:r>
        <w:rPr>
          <w:rFonts w:cs="Tahoma" w:ascii="Tahoma" w:hAnsi="Tahoma"/>
          <w:b/>
          <w:lang w:val="sl-SI"/>
        </w:rPr>
        <w:t>komunalno dejavnost in investicije</w:t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  <w:t>NAČRT PRIDOBIVANJA NEPREMIČNEGA PREMOŽENJA OBČINE BRDA ZA LETO 2012</w:t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99"/>
        <w:gridCol w:w="1753"/>
        <w:gridCol w:w="6042"/>
        <w:gridCol w:w="2165"/>
        <w:gridCol w:w="228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 št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b/>
                <w:sz w:val="22"/>
                <w:szCs w:val="22"/>
                <w:lang w:val="sl-SI"/>
              </w:rPr>
              <w:t>lokac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kvirna velikost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rsta nepremični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videna sredst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predelitev postavke-konta v proračunu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Šmart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5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Ustanovitev stavbne pravice na parc. št. 1096/4 k.o. Šmartno za gradnjo javne infrastruktur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.50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Cesta Dobrovo - Vipolž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344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delov zemljišč parc.št. 2371, 2376, 2347, 2501, 2701/4, 2504, 2712 k.o. Biljana za razširitev lokalne cest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4.288,66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>
                <w:lang w:val="sl-SI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Zali Bre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cena kmet. zem. 15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zaradi razširitve javne poti na delu parc. št. 1814 k.o. Biljana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2.25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Šmart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1555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za potrebe ureditve javne infrastrukture.</w:t>
            </w:r>
          </w:p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(1096/1, 1096/2, 1085 vse k.o. Šmartn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30.000,00€</w:t>
            </w:r>
          </w:p>
          <w:p>
            <w:pPr>
              <w:pStyle w:val="Normal"/>
              <w:ind w:right="23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>
                <w:lang w:val="sl-SI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Dobro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155 m</w:t>
            </w:r>
            <w:r>
              <w:rPr>
                <w:vertAlign w:val="superscript"/>
                <w:lang w:val="sl-SI"/>
              </w:rPr>
              <w:t>2</w:t>
            </w:r>
          </w:p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avbno zem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za povezovalno pot – dostop do parkirišča.</w:t>
            </w:r>
          </w:p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(parc. št. 2357/4 k.o. Biljan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4.65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>
                <w:lang w:val="sl-SI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Vedrij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  <w:lang w:val="sl-SI"/>
              </w:rPr>
              <w:t>stavbno zem. 246 m</w:t>
            </w:r>
            <w:r>
              <w:rPr>
                <w:sz w:val="20"/>
                <w:szCs w:val="20"/>
                <w:vertAlign w:val="superscript"/>
                <w:lang w:val="sl-SI"/>
              </w:rPr>
              <w:t>2</w:t>
            </w:r>
          </w:p>
          <w:p>
            <w:pPr>
              <w:pStyle w:val="Normal"/>
              <w:ind w:right="23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kmet.zem.174 m</w:t>
            </w:r>
            <w:r>
              <w:rPr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sz w:val="20"/>
                <w:szCs w:val="20"/>
                <w:lang w:val="sl-SI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dela parc. št. 805 in dela parc. št. 803 obe k.o. Vedrijan za ČN Vedrijan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7.295,52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>
                <w:lang w:val="sl-SI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Vrhovlje pri Kojsk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stavbno zem. 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  <w:lang w:val="sl-SI"/>
              </w:rPr>
              <w:t>400 m</w:t>
            </w:r>
            <w:r>
              <w:rPr>
                <w:sz w:val="20"/>
                <w:szCs w:val="20"/>
                <w:vertAlign w:val="superscript"/>
                <w:lang w:val="sl-SI"/>
              </w:rPr>
              <w:t>2</w:t>
            </w:r>
          </w:p>
          <w:p>
            <w:pPr>
              <w:pStyle w:val="Normal"/>
              <w:ind w:right="23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Služnost cca </w:t>
            </w:r>
          </w:p>
          <w:p>
            <w:pPr>
              <w:pStyle w:val="Normal"/>
              <w:ind w:right="23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0 m</w:t>
            </w:r>
            <w:r>
              <w:rPr>
                <w:sz w:val="20"/>
                <w:szCs w:val="20"/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 xml:space="preserve">Odkup dela parc. št. 1414 k.o. Vrhovlje za ČN Vrhovlje in ustanovitev služnosti na parc. št. 1414 in 1404 obe k.o. Vrhovlje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1.067,2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>
                <w:lang w:val="sl-SI"/>
              </w:rPr>
              <w:t>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Vrhovlje pri Kojsk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55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Odkup zemljišča parc. št. 1458/6 k.o. Vrhovlje za potrebe razširitve javne pot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lang w:val="sl-SI"/>
              </w:rPr>
              <w:t>1.059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>
                <w:lang w:val="sl-SI"/>
              </w:rPr>
              <w:t>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Vedrij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 xml:space="preserve">Stavbno zem. </w:t>
            </w:r>
          </w:p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42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parc. št. 164/3 k.o. Vedrijan za ureditev javne pot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.097,04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>
                <w:lang w:val="sl-SI"/>
              </w:rPr>
              <w:t>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Vrhovlje pri Kojsk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cca 22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Vodohran Vrhovlje – vas del parc. št. 1476/1 in 1476/2 obe k.o. Vrhovlje in dostopno ces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lang w:val="sl-SI"/>
              </w:rPr>
              <w:t>8.000,00 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5035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b/>
                <w:lang w:val="sl-SI"/>
              </w:rPr>
              <w:t>Skupaj odhodki za pridobivanje nepremičnega premoženja</w:t>
            </w:r>
            <w:r>
              <w:rPr>
                <w:lang w:val="sl-SI"/>
              </w:rPr>
              <w:t xml:space="preserve">    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lang w:val="sl-SI"/>
              </w:rPr>
              <w:t xml:space="preserve">63.207, 42 €                                                                         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lang w:val="sl-SI"/>
              </w:rPr>
              <w:t xml:space="preserve">              </w:t>
            </w:r>
            <w:r>
              <w:rPr>
                <w:lang w:val="sl-SI"/>
              </w:rPr>
              <w:t>8.000, 00 €</w:t>
            </w:r>
          </w:p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– 420600</w:t>
            </w:r>
          </w:p>
          <w:p>
            <w:pPr>
              <w:pStyle w:val="Normal"/>
              <w:ind w:right="23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        </w:t>
            </w:r>
            <w:r>
              <w:rPr>
                <w:lang w:val="sl-SI"/>
              </w:rPr>
              <w:t>15035 – 420600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ind w:right="22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right="22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  <w:t>LETNI NAČRT RAZPOLAGANJA NEPREMIČNEGA PREMOŽENJA OBČINE BRDA ZA LETO 2012</w:t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1"/>
        <w:gridCol w:w="1680"/>
        <w:gridCol w:w="1320"/>
        <w:gridCol w:w="260"/>
        <w:gridCol w:w="1665"/>
        <w:gridCol w:w="260"/>
        <w:gridCol w:w="1326"/>
        <w:gridCol w:w="260"/>
        <w:gridCol w:w="2129"/>
        <w:gridCol w:w="31"/>
        <w:gridCol w:w="2129"/>
        <w:gridCol w:w="31"/>
        <w:gridCol w:w="174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. š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šifra k.o. in k.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arcelna številk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kvirna velikost</w:t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b/>
                <w:sz w:val="22"/>
                <w:szCs w:val="22"/>
                <w:lang w:val="sl-SI"/>
              </w:rPr>
              <w:t>m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janska vrsta rabe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olastniški dele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Metoda razpolaganj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2"/>
                <w:szCs w:val="22"/>
                <w:lang w:val="sl-SI"/>
              </w:rPr>
              <w:t>Vredno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Kon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lang w:val="sl-SI"/>
              </w:rPr>
              <w:t>2277 Mirn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1550, 1551, 1584, 1597, 1599, 1601, 1615/1-1615/4, 1618/1, 1658, 1661, 1665, 1668, 1671, 1564/1-1564/3, 1579, 1589, 1628, 1720, 1727, 1729, 2066, 17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30.028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metijska zemljišč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Javno zbiranje ponudb (po sklopih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96.671, 83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722 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77 Mirn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lang w:val="sl-SI"/>
              </w:rPr>
              <w:t>1826, 1827, 1873/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lang w:val="sl-SI"/>
              </w:rPr>
              <w:t>1.942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anovanjski in gospodarski objekt s stavbnim in kmetijskim zemljiščem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zbiranje ponud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0.791,27 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720 0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77 Mirn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del 1534, 1537/1, 153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2.00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Stavbišče in stanovanjska stavb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Javno zbiranje ponudb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val="sl-SI"/>
              </w:rPr>
              <w:t>125.000, 00 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0 0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lang w:val="sl-SI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81 Šmart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22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01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Stavbišče in dvorišč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Neposredna pogod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>2.288,01 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lang w:val="sl-SI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82 Vedrij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del parc. št. 1000/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53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Kmetijsko zemljišče ob lokalni cesti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Pogodba o ustanovitvi stavbne pravice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      </w:t>
            </w:r>
            <w:r>
              <w:rPr>
                <w:lang w:val="sl-SI"/>
              </w:rPr>
              <w:t>1,00 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10 39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lang w:val="sl-SI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85 Bilj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Parc. št. 1986/4 k.o. Bilja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4,68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Garsonjera, Trg 25. maja 13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Javna draž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34.000,00 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0 0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Skupaj </w:t>
            </w:r>
          </w:p>
          <w:p>
            <w:pPr>
              <w:pStyle w:val="Normal"/>
              <w:ind w:right="22" w:hanging="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polaganja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ihodki    od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lang w:val="sl-SI"/>
              </w:rPr>
              <w:t>nepremičn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ind w:right="22" w:hanging="0"/>
              <w:rPr/>
            </w:pPr>
            <w:r>
              <w:rPr>
                <w:lang w:val="sl-SI"/>
              </w:rPr>
              <w:t xml:space="preserve">     </w:t>
            </w:r>
            <w:r>
              <w:rPr>
                <w:lang w:val="sl-SI"/>
              </w:rPr>
              <w:t>199. 791, 27 €</w:t>
            </w:r>
          </w:p>
          <w:p>
            <w:pPr>
              <w:pStyle w:val="Normal"/>
              <w:pBdr>
                <w:left w:val="single" w:sz="4" w:space="4" w:color="000000"/>
              </w:pBdr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    </w:t>
            </w:r>
            <w:r>
              <w:rPr>
                <w:lang w:val="sl-SI"/>
              </w:rPr>
              <w:t>96. 671, 83 €</w:t>
            </w:r>
          </w:p>
          <w:p>
            <w:pPr>
              <w:pStyle w:val="Normal"/>
              <w:pBdr>
                <w:left w:val="single" w:sz="4" w:space="4" w:color="000000"/>
              </w:pBdr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     </w:t>
            </w:r>
            <w:r>
              <w:rPr>
                <w:lang w:val="sl-SI"/>
              </w:rPr>
              <w:t>2.288, 01 €</w:t>
            </w:r>
          </w:p>
          <w:p>
            <w:pPr>
              <w:pStyle w:val="Normal"/>
              <w:pBdr>
                <w:left w:val="single" w:sz="4" w:space="4" w:color="000000"/>
              </w:pBdr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            </w:t>
            </w:r>
            <w:r>
              <w:rPr>
                <w:lang w:val="sl-SI"/>
              </w:rPr>
              <w:t>1, 00 €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0 001</w:t>
            </w:r>
          </w:p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000</w:t>
            </w:r>
          </w:p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100</w:t>
            </w:r>
          </w:p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10 399</w:t>
            </w:r>
          </w:p>
        </w:tc>
      </w:tr>
    </w:tbl>
    <w:p>
      <w:pPr>
        <w:pStyle w:val="Normal"/>
        <w:ind w:right="23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  <w:t>LETNI NAČRT PRIDOBIVANJA IN RAZPOLAGANJA NEPREMIČNEGA PREMOŽENJA – MENJAVE ZEMLJIŠČ  OBČINE BRDA    ZA LETO 2012</w:t>
      </w:r>
    </w:p>
    <w:p>
      <w:pPr>
        <w:pStyle w:val="Normal"/>
        <w:ind w:right="23" w:hanging="0"/>
        <w:rPr/>
      </w:pPr>
      <w:r>
        <w:rPr>
          <w:sz w:val="22"/>
          <w:szCs w:val="22"/>
          <w:lang w:val="sl-SI"/>
        </w:rPr>
        <w:t>Upravljavec zemljišč javno dobro je Občina Brda. Občina Brda iz naslova prestavitve javnih poti kjer je predvsem menjava zemljišč nima ne prihodkov ne odhodkov.</w:t>
      </w:r>
    </w:p>
    <w:p>
      <w:pPr>
        <w:pStyle w:val="Normal"/>
        <w:ind w:right="23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21"/>
        <w:gridCol w:w="1200"/>
        <w:gridCol w:w="2280"/>
        <w:gridCol w:w="1320"/>
        <w:gridCol w:w="2520"/>
        <w:gridCol w:w="1440"/>
        <w:gridCol w:w="360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 št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lokacij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elikost zemljišča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stavitev javne poti 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elikost zemljišča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Metoda razpolaganj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Prestavitev javne poti v zaselku Pristavo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Že izvedena pred desetletj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916/6, 1916/5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k.o. Kožbana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73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+ 288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>= 46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527/7, 1528/4</w:t>
            </w:r>
          </w:p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k.o. Kož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23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vertAlign w:val="superscript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+174 m</w:t>
            </w:r>
            <w:r>
              <w:rPr>
                <w:sz w:val="22"/>
                <w:szCs w:val="22"/>
                <w:vertAlign w:val="superscript"/>
                <w:lang w:val="sl-SI"/>
              </w:rPr>
              <w:t xml:space="preserve">2 </w:t>
            </w:r>
            <w:r>
              <w:rPr>
                <w:sz w:val="22"/>
                <w:szCs w:val="22"/>
                <w:lang w:val="sl-SI"/>
              </w:rPr>
              <w:t>= 297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  z upoštevanjem dejanskega stanja v naravi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Biljani. Izvedeno v letu 200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 xml:space="preserve">del parc. št. 2082 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.o. Bilj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083 k.o. Bilj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  <w:lang w:val="sl-SI"/>
              </w:rPr>
              <w:t>Pogodba za ustanovitev stavbne pravice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3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Prestavitev javne poti v Podsabotinu. Že izvedena pred desetletj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207/2, 1205/3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k.o. Podsabotin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9 m</w:t>
            </w:r>
            <w:r>
              <w:rPr>
                <w:sz w:val="22"/>
                <w:szCs w:val="22"/>
                <w:vertAlign w:val="superscript"/>
                <w:lang w:val="sl-SI"/>
              </w:rPr>
              <w:t xml:space="preserve">2 </w:t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+ 22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 xml:space="preserve"> = 8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966/3, 967/4 k.o. Podsabot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73 m</w:t>
            </w:r>
            <w:r>
              <w:rPr>
                <w:sz w:val="22"/>
                <w:szCs w:val="22"/>
                <w:vertAlign w:val="superscript"/>
                <w:lang w:val="sl-SI"/>
              </w:rPr>
              <w:t xml:space="preserve">2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+26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 xml:space="preserve">= </w:t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99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  <w:p>
            <w:pPr>
              <w:pStyle w:val="Normal"/>
              <w:ind w:right="22" w:hanging="0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4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Medani. Izvede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del parc. št. 220/2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.o. Med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551 k.o. Med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1"/>
                <w:szCs w:val="21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Gonjačah. Že izveden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arc. št. 10, 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.o. Šmartno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 150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12 in 13 obe k.o. Šmart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 15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6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Zamenjava zemljišč za 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iritev ceste Dobrovo - Vipolž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parc. št. 2364/10 k.o. Bilj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3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2705 k.o. Bi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54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7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restavitev javne poti na Humu (Osredek)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381/3, 2381/6  k.o. Koj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Ocena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0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391/5, 2391/4 k.o. Koj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Ocena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0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poštevati terenske razmere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8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na Plešive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139/2 k.o. Med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vertAlign w:val="superscript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8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1137/6 in parc. št. 1137/7 obe k.o. Me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poštevati terenske razmere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9.</w:t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na Zalem Bregu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parc. št. 1767/3 k.o. Bilj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cena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35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parc. št. 1803/2, parc. št. 1802/1 in 1751/2 k.o. Bi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Ocena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35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0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menjava zemljišč za ureditev parkirišča ob cerkvici v Snežečah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336 k.o. Biljan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814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354/2 in del parc. št. 354/1 obe k.o. Bilj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814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1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menjava zemljišč za širitev javne poti v Snežečah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Del parc. št. 3522/1 in 1598/1 obe k.o. Biljan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1603 in 1604 obe k.o. Bilj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vertAlign w:val="superscript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 6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2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 xml:space="preserve">Zamenjava zemljišč za ureditev javne poti na Plešivem. 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1064 k.o. Medan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Br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 8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1044 k.o. Medan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 8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3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menjava zemljišč za ureditev večnamenskih površin ob gradu v Kojske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Parc št. 337/4  k.o. Koj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3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332/2, 332/4 in 312/14 vse k.o. Koj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3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4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menjava zemljišč za ureditev lastništva stanovanjskega in gospodarskega objekta z stavbiščem in kmetijskim zemljišče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metijska zemljišča na parc. št. 1683/27, 1683/28, 1684/4, 1684/5, 1685/1, 1739/6, 1741, 1742, 1744, 1745/1, 1745/2, 1833/1-1833/8, 1844/1, 1844/2, 1849, 1948/1-1948/5, 1956/13, 1956/24, 1957/48, 2016, 2038/3, 2038/4, 2039, 1837/1-1837/3, 1843/1-1843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73138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menjava za ½ delež parc. št. 1826, 1827 in 1873/3  vse k.o. Mirni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942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</w:tbl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  <w:t>LETNI NAČRT ODDAJE NEPREMIČNEGA PREMOŽENJA V NAJEM  OBČINE BRDA ZA LETO 201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7"/>
        <w:gridCol w:w="7440"/>
        <w:gridCol w:w="2160"/>
        <w:gridCol w:w="1441"/>
      </w:tblGrid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. št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k.o. in parc. št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premičn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letni naj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Konto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Medana, parc. št. 139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akralni objekt, 56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2, 00 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4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Medan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tanovanje na naslovu </w:t>
            </w:r>
            <w:r>
              <w:rPr>
                <w:b/>
                <w:lang w:val="sl-SI"/>
              </w:rPr>
              <w:t>Medana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. 117, 28 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2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Biljana, parc. št. 2361/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isarna v pritličju občinske stavbe na Dobrov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75, 32 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1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Biljana, parc. št. 1976/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sl-SI"/>
              </w:rPr>
            </w:pPr>
            <w:r>
              <w:rPr>
                <w:b/>
                <w:lang w:val="sl-SI"/>
              </w:rPr>
              <w:t xml:space="preserve">Bevkova ulica 3, Dobrovo </w:t>
            </w:r>
            <w:r>
              <w:rPr>
                <w:lang w:val="sl-SI"/>
              </w:rPr>
              <w:t>- Enosobno stanovanje št. 5 s pomožnim prostorom v skupni izmeri 35, 37m</w:t>
            </w:r>
            <w:r>
              <w:rPr>
                <w:vertAlign w:val="superscript"/>
                <w:lang w:val="sl-SI"/>
              </w:rPr>
              <w:t xml:space="preserve">2 </w:t>
            </w:r>
            <w:r>
              <w:rPr>
                <w:lang w:val="sl-SI"/>
              </w:rPr>
              <w:t xml:space="preserve">v prvem nadstropju stanovanjske stavb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. 920, 00 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2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Biljana, parc. št. 1976/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 xml:space="preserve">Bevkova ulica 3, Dobrovo </w:t>
            </w:r>
            <w:r>
              <w:rPr>
                <w:lang w:val="sl-SI"/>
              </w:rPr>
              <w:t>- Garsonjera v visokem pritličju v skupni izmeri 22, 40 m</w:t>
            </w:r>
            <w:r>
              <w:rPr>
                <w:vertAlign w:val="superscript"/>
                <w:lang w:val="sl-SI"/>
              </w:rPr>
              <w:t>2</w:t>
            </w:r>
            <w:r>
              <w:rPr>
                <w:lang w:val="sl-SI"/>
              </w:rPr>
              <w:t xml:space="preserve">, vključno s pripadajočo kletj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600, 00 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2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Biljana, parc. št. 1976/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>Bevkova ulica 5, Dobrovo</w:t>
            </w:r>
            <w:r>
              <w:rPr>
                <w:lang w:val="sl-SI"/>
              </w:rPr>
              <w:t xml:space="preserve"> - Garsonjera v 1. nadstropju v skupni izmeri 22, 40 m</w:t>
            </w:r>
            <w:r>
              <w:rPr>
                <w:vertAlign w:val="superscript"/>
                <w:lang w:val="sl-SI"/>
              </w:rPr>
              <w:t>2</w:t>
            </w:r>
            <w:r>
              <w:rPr>
                <w:lang w:val="sl-SI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V postopku oddaje v najem 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2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Biljana, parc. št. 1986/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>Trg 25. maja 13, Dobrovo</w:t>
            </w:r>
            <w:r>
              <w:rPr>
                <w:lang w:val="sl-SI"/>
              </w:rPr>
              <w:t xml:space="preserve"> – Stanovanje v 5. etaži, v izmeri 26, 93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25, 64 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2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Biljana, parc. št. 1986/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 xml:space="preserve">Trg 25. maja 13, Dobrovo </w:t>
            </w:r>
            <w:r>
              <w:rPr>
                <w:lang w:val="sl-SI"/>
              </w:rPr>
              <w:t>-</w:t>
            </w:r>
            <w:r>
              <w:rPr>
                <w:b/>
                <w:lang w:val="sl-SI"/>
              </w:rPr>
              <w:t xml:space="preserve"> </w:t>
            </w:r>
            <w:r>
              <w:rPr>
                <w:lang w:val="sl-SI"/>
              </w:rPr>
              <w:t>Stanovanje v 3. etaži, v izmeri 75, 32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. 675, 08 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2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Kojsko, parc. št. 46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>Kojsko 59</w:t>
            </w:r>
            <w:r>
              <w:rPr>
                <w:lang w:val="sl-SI"/>
              </w:rPr>
              <w:t xml:space="preserve"> – Enosobno stanovanje v izmeri 29, 90 m</w:t>
            </w:r>
            <w:r>
              <w:rPr>
                <w:vertAlign w:val="superscript"/>
                <w:lang w:val="sl-SI"/>
              </w:rPr>
              <w:t>2</w:t>
            </w:r>
            <w:r>
              <w:rPr>
                <w:lang w:val="sl-SI"/>
              </w:rPr>
              <w:t xml:space="preserve"> v 2. nadstropju stav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V postopku oddaje v najem 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2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k.o. Kojsko, parc. št. 264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>mejni prehod Hum</w:t>
            </w:r>
            <w:r>
              <w:rPr>
                <w:lang w:val="sl-SI"/>
              </w:rPr>
              <w:t xml:space="preserve"> – brezplačni najem (Subrd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brezplač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4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Kožbana, parc. št. 210/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Kožbana 6a</w:t>
            </w:r>
            <w:r>
              <w:rPr>
                <w:lang w:val="sl-SI"/>
              </w:rPr>
              <w:t>, sobi v velikosti 31, 02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600, 00 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2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Kožbana, parc. št. 210/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sl-SI"/>
              </w:rPr>
            </w:pPr>
            <w:r>
              <w:rPr>
                <w:b/>
                <w:lang w:val="sl-SI"/>
              </w:rPr>
              <w:t xml:space="preserve">Kožbana 6a, </w:t>
            </w:r>
            <w:r>
              <w:rPr>
                <w:lang w:val="sl-SI"/>
              </w:rPr>
              <w:t xml:space="preserve">stanovanj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00, 68 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2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k.o. Šmartno, parc. št. </w:t>
            </w:r>
            <w:r>
              <w:rPr>
                <w:sz w:val="22"/>
                <w:szCs w:val="22"/>
                <w:lang w:val="sl-SI"/>
              </w:rPr>
              <w:t>1170, 117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>Šmartno 38 - 40</w:t>
            </w:r>
            <w:r>
              <w:rPr>
                <w:lang w:val="sl-SI"/>
              </w:rPr>
              <w:t xml:space="preserve"> – poslovni pro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6.000, 00 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1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1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Neblo, parc. št. 1166/3 in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Cerovo, parc. št. 23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Mejni prehod Neblo in mejni prehod Vipolže </w:t>
            </w:r>
            <w:r>
              <w:rPr>
                <w:lang w:val="sl-SI"/>
              </w:rPr>
              <w:t>(Panal d.o.o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. 340, 00 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1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* v postopku objave javnega razpisa za dodelitev neprofitnih stanovanj v najem</w:t>
      </w:r>
    </w:p>
    <w:sectPr>
      <w:footerReference w:type="default" r:id="rId3"/>
      <w:type w:val="nextPage"/>
      <w:pgSz w:orient="landscape" w:w="16838" w:h="11906"/>
      <w:pgMar w:left="480" w:right="280" w:gutter="0" w:header="0" w:top="814" w:footer="709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256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7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256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7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5:00Z</dcterms:created>
  <dc:creator>Tonka Simčič</dc:creator>
  <dc:description/>
  <cp:keywords/>
  <dc:language>en-US</dc:language>
  <cp:lastModifiedBy>Občina Brda</cp:lastModifiedBy>
  <cp:lastPrinted>2011-11-25T12:19:00Z</cp:lastPrinted>
  <dcterms:modified xsi:type="dcterms:W3CDTF">2011-12-02T07:15:00Z</dcterms:modified>
  <cp:revision>2</cp:revision>
  <dc:subject/>
  <dc:title>LETNI NAČRT PRIDOBIVANJA NEPREMIČNEGA PREMOŽENJA ZA LETO 2008</dc:title>
</cp:coreProperties>
</file>