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09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9.11.2011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DEVA:  REALIZACIJA SKLEPOV 9. REDNE SEJE 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podlagah za odmero komunalnega prispevka za območje občine Brda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snutek Odloka o kategorizaciji občinskih cest v občini Brda je bil posredovan in usklajen s predsedniki VS oz. KS.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sprejemu osnutka Pravilnika o sprejemu otrok v vrtec pri OŠ Dobrovo  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8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reimenovanju in dopolnitvi Letnega načrta ravnanja s stvarnim premoženjem Občine Brda za leto 2011 je bil posredovan na RRA Severne Primorsk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rodaji poslovnega deleža RRA Severne Primorske novemu družbeniku je bil posredovan na RRA Severne Primorsk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8:00Z</dcterms:created>
  <dc:creator>OBČINA BRDA</dc:creator>
  <dc:description/>
  <cp:keywords/>
  <dc:language>en-US</dc:language>
  <cp:lastModifiedBy>Občina Brda</cp:lastModifiedBy>
  <cp:lastPrinted>2011-08-29T11:59:00Z</cp:lastPrinted>
  <dcterms:modified xsi:type="dcterms:W3CDTF">2011-11-23T10:58:00Z</dcterms:modified>
  <cp:revision>2</cp:revision>
  <dc:subject/>
  <dc:title>OBČINA BRDA</dc:title>
</cp:coreProperties>
</file>