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1-8</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29.11.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9. REDNE SEJE</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Ivan Peršolja</w:t>
      </w:r>
    </w:p>
    <w:p>
      <w:pPr>
        <w:pStyle w:val="Normal"/>
        <w:tabs>
          <w:tab w:val="clear" w:pos="708"/>
          <w:tab w:val="left" w:pos="564" w:leader="none"/>
        </w:tabs>
        <w:jc w:val="both"/>
        <w:rPr>
          <w:rFonts w:ascii="Century Gothic" w:hAnsi="Century Gothic" w:cs="Century Gothic"/>
          <w:b/>
          <w:b/>
          <w:bCs/>
          <w:sz w:val="20"/>
          <w:szCs w:val="20"/>
          <w:u w:val="single"/>
          <w:lang w:bidi="zxx"/>
        </w:rPr>
      </w:pPr>
      <w:r>
        <w:rPr>
          <w:rFonts w:cs="Century Gothic" w:ascii="Century Gothic" w:hAnsi="Century Gothic"/>
          <w:b/>
          <w:bCs/>
          <w:sz w:val="20"/>
          <w:szCs w:val="20"/>
          <w:u w:val="single"/>
          <w:lang w:bidi="zxx"/>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sz w:val="20"/>
          <w:szCs w:val="20"/>
          <w:lang w:eastAsia="zxx" w:bidi="zxx"/>
        </w:rPr>
        <w:t xml:space="preserve">Občinska uprava se v celoti strinja z dano pobudo, razmišljanji in predlogi. Tudi ta razmišljanja oziroma predlogi so bili dodatna spodbuda k temu, da se je v vasi Šmartno sklical sestanek svetnic in svetnikov Občine Brda skupaj z občinsko upravo, odgovornim projektantom, v projekt vključenimi projektanti, nadzornikom, predstavnikom izvajalca in predstavnika Zavoda za kulturno dediščino, v okviru katerega se je pregledalo investicijo in izmenjalo informacije in mnenja na same projektantske rešitve, načinom izvedbe in tudi prisluhnilo prisotnim vaščanom s ciljem zbližanja stališč in izvedbe investicije v zadovoljstvo vseh nas. Župan bo tudi na dnevni red prve seje občinskega sveta v letu 2012 dal točko v okviru katere se bo občinski svet posvetil samo projektu </w:t>
      </w:r>
      <w:r>
        <w:rPr>
          <w:rFonts w:cs="Century Gothic" w:ascii="Century Gothic" w:hAnsi="Century Gothic"/>
          <w:sz w:val="20"/>
          <w:szCs w:val="20"/>
        </w:rPr>
        <w:t>»Ureditev javne infrastrukture v naselju Šmartno«. V tem času bo projekt pregledan tudi s strani Nadzornega odbora Občine Brda, katerega poročilo vam bo na razpolago.</w:t>
      </w:r>
      <w:r>
        <w:rPr>
          <w:rFonts w:cs="Century Gothic" w:ascii="Century Gothic" w:hAnsi="Century Gothic"/>
          <w:sz w:val="20"/>
          <w:szCs w:val="20"/>
          <w:lang w:eastAsia="zxx" w:bidi="zxx"/>
        </w:rPr>
        <w:t xml:space="preserve">   </w:t>
      </w:r>
    </w:p>
    <w:p>
      <w:pPr>
        <w:pStyle w:val="Normal"/>
        <w:tabs>
          <w:tab w:val="clear" w:pos="708"/>
          <w:tab w:val="left" w:pos="564" w:leader="none"/>
        </w:tabs>
        <w:jc w:val="both"/>
        <w:rPr>
          <w:rFonts w:ascii="Century Gothic" w:hAnsi="Century Gothic" w:cs="Century Gothic"/>
          <w:b/>
          <w:b/>
          <w:sz w:val="20"/>
          <w:szCs w:val="20"/>
          <w:u w:val="single"/>
          <w:lang w:eastAsia="zxx" w:bidi="zxx"/>
        </w:rPr>
      </w:pPr>
      <w:r>
        <w:rPr>
          <w:rFonts w:cs="Century Gothic" w:ascii="Century Gothic" w:hAnsi="Century Gothic"/>
          <w:b/>
          <w:sz w:val="20"/>
          <w:szCs w:val="20"/>
          <w:u w:val="single"/>
          <w:lang w:eastAsia="zxx" w:bidi="zxx"/>
        </w:rPr>
      </w:r>
    </w:p>
    <w:p>
      <w:pPr>
        <w:pStyle w:val="Normal"/>
        <w:tabs>
          <w:tab w:val="clear" w:pos="708"/>
          <w:tab w:val="left" w:pos="564" w:leader="none"/>
        </w:tabs>
        <w:jc w:val="both"/>
        <w:rPr/>
      </w:pPr>
      <w:r>
        <w:rPr>
          <w:rFonts w:eastAsia="Century Gothic" w:cs="Century Gothic" w:ascii="Century Gothic" w:hAnsi="Century Gothic"/>
          <w:sz w:val="20"/>
          <w:szCs w:val="20"/>
          <w:lang w:eastAsia="zxx" w:bidi="zxx"/>
        </w:rPr>
        <w:t xml:space="preserve"> </w:t>
      </w:r>
      <w:r>
        <w:rPr>
          <w:rFonts w:cs="Century Gothic" w:ascii="Century Gothic" w:hAnsi="Century Gothic"/>
          <w:b/>
          <w:sz w:val="20"/>
          <w:szCs w:val="20"/>
          <w:u w:val="single"/>
        </w:rPr>
        <w:t>Oskar Kristačič</w:t>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sz w:val="20"/>
          <w:szCs w:val="20"/>
          <w:lang w:eastAsia="zxx" w:bidi="zxx"/>
        </w:rPr>
        <w:t>Na izpostavljeno problematiko oziroma pobudo, ki je že bila podana na drugi redni seji Občinskega sveta Občine Brda bi radi preden, ponovno navedemo način, ki ga občinska uprava vidi za ureditev rekreativnih poti na območju borovega gozdička nad gradom Dobrovo in območju Kozlinka, izpostavili sledeče:</w:t>
      </w:r>
    </w:p>
    <w:p>
      <w:pPr>
        <w:pStyle w:val="Normal"/>
        <w:numPr>
          <w:ilvl w:val="0"/>
          <w:numId w:val="2"/>
        </w:numPr>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sz w:val="20"/>
          <w:szCs w:val="20"/>
          <w:lang w:eastAsia="zxx" w:bidi="zxx"/>
        </w:rPr>
        <w:t>da se je v letošnjem  letu uspešno zaključil projekt  »Pohodne poti po Brdih« v okviru katerega se je realizirala oziroma uredila »Gradnikova učna pot«, ki je zelo primerna tudi za sprehode najmlajših,</w:t>
      </w:r>
    </w:p>
    <w:p>
      <w:pPr>
        <w:pStyle w:val="Normal"/>
        <w:numPr>
          <w:ilvl w:val="0"/>
          <w:numId w:val="2"/>
        </w:numPr>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sz w:val="20"/>
          <w:szCs w:val="20"/>
          <w:lang w:eastAsia="zxx" w:bidi="zxx"/>
        </w:rPr>
        <w:t>da smo v letošnjem letu odkupili zemljišče v izmeri dobrih 3.000 m2, neposredno ob Osnovni šoli Dobrovo, v vrednosti 93.000 eur in to seveda z namenom pridobitve dodatnih rekreacijskih površin za naše najmlajše,</w:t>
      </w:r>
    </w:p>
    <w:p>
      <w:pPr>
        <w:pStyle w:val="Normal"/>
        <w:numPr>
          <w:ilvl w:val="0"/>
          <w:numId w:val="2"/>
        </w:numPr>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sz w:val="20"/>
          <w:szCs w:val="20"/>
          <w:lang w:eastAsia="zxx" w:bidi="zxx"/>
        </w:rPr>
        <w:t>da moramo kot dober gospodar za takšne projekte poskušati pridobiti delno financiranje s strani evropskih sredstev ali državnih in jih ne izvajati samo s proračunskimi sredstvi.</w:t>
      </w:r>
    </w:p>
    <w:p>
      <w:pPr>
        <w:pStyle w:val="Normal"/>
        <w:tabs>
          <w:tab w:val="clear" w:pos="708"/>
          <w:tab w:val="left" w:pos="564" w:leader="none"/>
        </w:tabs>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lang w:eastAsia="zxx" w:bidi="zxx"/>
        </w:rPr>
        <w:t xml:space="preserve">Kot smo že pojasnili smo že </w:t>
      </w:r>
      <w:r>
        <w:rPr>
          <w:rFonts w:cs="Century Gothic" w:ascii="Century Gothic" w:hAnsi="Century Gothic"/>
          <w:sz w:val="20"/>
          <w:szCs w:val="20"/>
        </w:rPr>
        <w:t xml:space="preserve">konec leta 2009 pripravili osnutek projekta »Evropska baročna kulturna pot – biseri Evrope« v okviru katerega smo želeli urediti tudi </w:t>
      </w:r>
      <w:r>
        <w:rPr>
          <w:rFonts w:cs="Century Gothic" w:ascii="Century Gothic" w:hAnsi="Century Gothic"/>
          <w:sz w:val="20"/>
          <w:szCs w:val="20"/>
          <w:lang w:eastAsia="zxx" w:bidi="zxx"/>
        </w:rPr>
        <w:t>borov gozdiček nad gradom Dobrovo in območje Kozlinka. Žal ta projekt ni bil odobren s strani Evropske unije</w:t>
      </w:r>
      <w:r>
        <w:rPr>
          <w:rFonts w:cs="Century Gothic" w:ascii="Century Gothic" w:hAnsi="Century Gothic"/>
          <w:sz w:val="20"/>
          <w:szCs w:val="20"/>
        </w:rPr>
        <w:t xml:space="preserve">. Sedaj pa ponovno pripravljamo projektno dokumentacijo za prijavo projekta »Po poteh Montecuccoli« v okviru katerega bi uredili  želeno območje v grajski park. V potrditev naših aktivnosti vam prilagamo tudi pogodbo o pripravi razpisne dokumentacije za prijavo projekta »Po poteh Montecuccoli« na 4. Razpis Jugovzhodna Evropa v letu 2011, sklenjeno z RRA Severne Primorske, ki nam pomaga pri pripravi razpisne dokumentacije ter pojasnilo o izvedenih aktivnostih na tem področju s strani RRA Severne Primorske. </w:t>
      </w:r>
    </w:p>
    <w:p>
      <w:pPr>
        <w:pStyle w:val="Normal"/>
        <w:ind w:left="70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Boris Šfiligoj</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3"/>
        </w:numPr>
        <w:ind w:left="720" w:hanging="360"/>
        <w:jc w:val="both"/>
        <w:rPr/>
      </w:pPr>
      <w:r>
        <w:rPr>
          <w:rFonts w:cs="Century Gothic" w:ascii="Century Gothic" w:hAnsi="Century Gothic"/>
          <w:sz w:val="20"/>
          <w:szCs w:val="20"/>
        </w:rPr>
        <w:t xml:space="preserve">Občinska uprava bo pobudo za zastrupljanje rastja med fugami obcestnih zidov poskušala izvesti v okviru sredstev namenjenih za redno vzdrževanje lokalnih cest. </w:t>
      </w:r>
    </w:p>
    <w:p>
      <w:pPr>
        <w:pStyle w:val="Normal"/>
        <w:numPr>
          <w:ilvl w:val="0"/>
          <w:numId w:val="3"/>
        </w:numPr>
        <w:ind w:left="720" w:hanging="360"/>
        <w:jc w:val="both"/>
        <w:rPr>
          <w:rFonts w:ascii="Century Gothic" w:hAnsi="Century Gothic" w:cs="Century Gothic"/>
          <w:sz w:val="20"/>
          <w:szCs w:val="20"/>
        </w:rPr>
      </w:pPr>
      <w:r>
        <w:rPr>
          <w:rFonts w:cs="Century Gothic" w:ascii="Century Gothic" w:hAnsi="Century Gothic"/>
          <w:sz w:val="20"/>
          <w:szCs w:val="20"/>
        </w:rPr>
        <w:t>S pripombo o zelo slabem stanju cestišča v naselje Brestje se občinska uprava strinja. Še v letošnjem letu in predvsem v naslednjem letu želimo urediti najbolj kritične odseke lokalnih cest, ki s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lokalna cesta v naselje Brestje, lokalna cesta v naselju Snežeče, lokalna cesta v novo naselje v Podsabotinu, lokalna cesta v zaselek »V dugo«, lokalna cesta Spodnje Cerovo – meja, lokalna cesta v naselju Vedrijan, lokalna cesta v zaselku Dolnje Plešivo ter lokalna cesta v centru naselja Vipolže.   </w:t>
      </w:r>
    </w:p>
    <w:p>
      <w:pPr>
        <w:pStyle w:val="Normal"/>
        <w:numPr>
          <w:ilvl w:val="0"/>
          <w:numId w:val="3"/>
        </w:numPr>
        <w:ind w:left="720" w:hanging="360"/>
        <w:jc w:val="both"/>
        <w:rPr/>
      </w:pPr>
      <w:r>
        <w:rPr>
          <w:rFonts w:cs="Century Gothic" w:ascii="Century Gothic" w:hAnsi="Century Gothic"/>
          <w:sz w:val="20"/>
          <w:szCs w:val="20"/>
        </w:rPr>
        <w:t>Za postavitev ogledala na nevarnem odseku lokalne ceste je potrebna samo ustrezna pobuda vaške skupnosti in uskladitev postavitve z zadolženim v okviru občinske uprave, ki je g. Lučko Kocina. Ker pa gre v zadevnem primeru za regionalno cesto pa za poseg v cestno telo občina nima pristojnosti. Za sanacijo oziroma razširitev zadevnega kritičnega ovinka je bil s strani občinske uprave že podan predlog na Direkcijo RS za ceste. Ponovno bomo poslali ustrezen poziv oziroma predlog na Direkcijo RS za ceste s ponudbo, da bi občina na lastne stroške postavila ogledalo ob pridobitvi njihovega soglas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Boris Rož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Odlok o ustanovitvi Medobčinskega inšpektorata in redarstva Mestne občine Nova Gorica in Občine Brda je v strokovnem usklajevanju ter bo predvidoma še v tem mesecu dan občinskima svetoma v prvo branj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Rado Sirk</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Vzdrževanje lokalnih cest se bo tudi v letu 2012 izvajalo v okviru proračunskih sredstev. V skladu z dosedanjo prakso bo župan še v tem letu opravil skupaj z vodjo oddelka za okolje in prostor, komunalno dejavnost in investicije, predstavniki vaških skupnosti in krajevne skupnosti ter vzdrževalcem lokalnih cest ogled lokalnih cest. Na podlagi ugotovitev na teh ogledih pa se bo pristopilo k sanaciji prioritetnih kritičnih točk v okviru razpoložljivih sredstev.    </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Cs/>
          <w:sz w:val="20"/>
          <w:szCs w:val="20"/>
          <w:lang w:bidi="zxx"/>
        </w:rPr>
        <w:tab/>
        <w:t xml:space="preserve">       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 xml:space="preserve">Andrej Markočič  </w:t>
        <w:tab/>
        <w:tab/>
        <w:tab/>
        <w:tab/>
        <w:tab/>
        <w:tab/>
        <w:t xml:space="preserve">                 ŽUPAN</w:t>
      </w:r>
    </w:p>
    <w:p>
      <w:pPr>
        <w:pStyle w:val="Normal"/>
        <w:jc w:val="both"/>
        <w:rPr/>
      </w:pPr>
      <w:r>
        <w:rPr>
          <w:rFonts w:eastAsia="Century Gothic" w:cs="Century Gothic" w:ascii="Century Gothic" w:hAnsi="Century Gothic"/>
          <w:sz w:val="20"/>
          <w:szCs w:val="20"/>
          <w:lang w:bidi="zxx"/>
        </w:rPr>
        <w:t xml:space="preserve">    </w:t>
      </w: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w:t>
        <w:tab/>
        <w:t xml:space="preserve">                                                                        Franc Mužič</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1Znak">
    <w:name w:val="Naslov 1 Znak"/>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6:00Z</dcterms:created>
  <dc:creator>Občina Brda</dc:creator>
  <dc:description/>
  <cp:keywords/>
  <dc:language>en-US</dc:language>
  <cp:lastModifiedBy>Občina Brda</cp:lastModifiedBy>
  <cp:lastPrinted>2011-09-06T09:28:00Z</cp:lastPrinted>
  <dcterms:modified xsi:type="dcterms:W3CDTF">2011-11-28T13:06:00Z</dcterms:modified>
  <cp:revision>3</cp:revision>
  <dc:subject/>
  <dc:title>OBČINA BRDA</dc:title>
</cp:coreProperties>
</file>