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ČINSKI SVE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Obrazložitev finančnega plana  ZTKMŠ za leto 2012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751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kon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n v Eur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razložitev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3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edstva za plače in druge izdatke zaposlen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.721,3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 1.1 2012 prenos 3 zaposlenih iz Občine na Zavod. S 1.3. 2012 zaposlitev Vodje OE Mladina in šport ter poslovnega sekretarja, skladno s Kadrovskim načrtom ZTKMŠ za leto 2012. Priloga  Organigram TZKMŠ Brda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33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edstva za prispevke delodajalce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810,48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padajoči prispevki delodajalcev za 6 zaposlenih , skladni  z zakonskimi predpisi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33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roki za izdatke za blago in storit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.612,8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znesku upoštevani stroški storitev, materiala in stroški projektov, veza priloga PLAN ZTKMŠ BRDA 2012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KUP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8.144,6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skupnem znesku upoštevan razpis LAS-  turistične table v Šmartnem v višini 23.738,40 Eur, ki bo v 85% refundirana.  Realni  strošek torej 3.560,76 Eu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iloge:   </w:t>
        <w:tab/>
        <w:t>1.Organigram ZTKMŠ Brda</w:t>
        <w:tab/>
        <w:tab/>
        <w:tab/>
        <w:tab/>
        <w:tab/>
        <w:tab/>
        <w:t>Pripravila:   Ariana B. Suhadolnik, direktorica</w:t>
      </w:r>
    </w:p>
    <w:p>
      <w:pPr>
        <w:pStyle w:val="Normal"/>
        <w:ind w:left="708" w:firstLine="708"/>
        <w:rPr/>
      </w:pPr>
      <w:r>
        <w:rPr/>
        <w:t>2.Plan ZTKMŠ Brda 2012</w:t>
      </w:r>
    </w:p>
    <w:p>
      <w:pPr>
        <w:pStyle w:val="Normal"/>
        <w:ind w:left="708" w:firstLine="708"/>
        <w:rPr/>
      </w:pPr>
      <w:r>
        <w:rPr/>
        <w:t>3.Kadrovski načrt ZTKMŠ Brda za leto 201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obrovo, 28.11.2011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59250" cy="751840"/>
          <wp:effectExtent l="0" t="0" r="0" b="0"/>
          <wp:docPr id="2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07865" cy="1060450"/>
          <wp:effectExtent l="0" t="0" r="0" b="0"/>
          <wp:docPr id="1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50786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44:00Z</dcterms:created>
  <dc:creator>Rajko Blaško</dc:creator>
  <dc:description/>
  <dc:language>en-US</dc:language>
  <cp:lastModifiedBy>Občina Brda</cp:lastModifiedBy>
  <cp:lastPrinted>2011-11-28T12:44:00Z</cp:lastPrinted>
  <dcterms:modified xsi:type="dcterms:W3CDTF">2011-11-28T11:44:00Z</dcterms:modified>
  <cp:revision>2</cp:revision>
  <dc:subject/>
  <dc:title/>
</cp:coreProperties>
</file>