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DROVSKI NAČRT  za leto 20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OD ZA TURIZEM, KULTURO, MLADINO IN ŠPORT BR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 proračunskega uporabnika: 36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DELOVNO MESTO NA POLOŽAJU:</w:t>
            </w:r>
          </w:p>
        </w:tc>
      </w:tr>
    </w:tbl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5"/>
        <w:gridCol w:w="709"/>
        <w:gridCol w:w="2268"/>
        <w:gridCol w:w="850"/>
        <w:gridCol w:w="851"/>
        <w:gridCol w:w="1559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FRA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DELOVNEGA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aposlitev 201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B017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Direktor zav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-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AJ ZASEDENIH DELOVNIH MEST NA POLOŽAJU:</w:t>
        <w:tab/>
        <w:t>1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STROKOVNA  DELOVNA MESTA PLAČNE PODSKUPINE I 1:</w:t>
            </w:r>
          </w:p>
        </w:tc>
      </w:tr>
    </w:tbl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5"/>
        <w:gridCol w:w="709"/>
        <w:gridCol w:w="2268"/>
        <w:gridCol w:w="850"/>
        <w:gridCol w:w="851"/>
        <w:gridCol w:w="1559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Zap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š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ŠIFRA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ME DELOVNEGA M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NA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PR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PR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aposlitev 201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017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očni svetovalec I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II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odja OE turizem in 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016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šji strokovni sodelavec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Strokovni sodelavec za kult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015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ni informator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uristični inform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016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šji strokovni sodelavec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Strokovni sodelavec za turi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017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očni svetovalec I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II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Vodja OE mladina in š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016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šji strokovni sodelavec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Strokovni sodelavec za mlad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016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šji strokovni sodelavec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Strokovni sodelavec za š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SKUPAJ SISTEMIZIRANIH STROKOVNIH DELAVNIH MEST: 7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KUPAJ ZASEDENIH STROKOVNIH DELOVNIH MEST: 2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KOVNO - TEHNIČNA DELOVNA MESTA PLAČNE PODSKUPINE J3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709"/>
        <w:gridCol w:w="2410"/>
        <w:gridCol w:w="850"/>
        <w:gridCol w:w="851"/>
        <w:gridCol w:w="1559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Zap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š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ŠIFRA 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ME DELOVNEGA M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NA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PR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PR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aposlitev 201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J02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Poslovni sekr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oslovni sekre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J034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zdrževalec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zdrževa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J035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zdrževalec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Vzdrževalec organiz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J03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Čistil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Čistil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SKUPAJ SISTEMIZIRANIH STROKOVNO – TEHNIČNIH DELAVNIH MEST:4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AJ ZASEDENIH STROKOVNO-TEHNIČNIH DELOVNIH MEST: 3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Kadrovski načrt za leto 2012</w:t>
      </w:r>
    </w:p>
    <w:p>
      <w:pPr>
        <w:pStyle w:val="Normal"/>
        <w:ind w:left="-142" w:hanging="0"/>
        <w:rPr/>
      </w:pPr>
      <w:r>
        <w:rPr/>
        <w:t>SKUPAJ SISTEMIZIRANIH DELOVNIH MEST V ZAVODU ZTKMŠ BRDA:  12</w:t>
      </w:r>
    </w:p>
    <w:p>
      <w:pPr>
        <w:pStyle w:val="Normal"/>
        <w:ind w:left="-142" w:hanging="0"/>
        <w:rPr/>
      </w:pPr>
      <w:r>
        <w:rPr>
          <w:b/>
        </w:rPr>
        <w:t>SKUPAJ ZASEDENIH DELOVNIH MEST V ZAVODU ZTKMŠ BRDA:</w:t>
        <w:tab/>
        <w:t>6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Od 6 zasedenih delovnih mest :</w:t>
      </w:r>
    </w:p>
    <w:p>
      <w:pPr>
        <w:pStyle w:val="Odstavekseznama"/>
        <w:numPr>
          <w:ilvl w:val="0"/>
          <w:numId w:val="1"/>
        </w:numPr>
        <w:rPr/>
      </w:pPr>
      <w:r>
        <w:rPr/>
        <w:t>1 zasedeno v letu 2011- direktorica zavoda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s 1. januarjem .2012  prerazporeditve iz Občinske uprave na ZTKMŠ Brda3 x , v tabeli v oklepaju ( ) in </w:t>
      </w:r>
    </w:p>
    <w:p>
      <w:pPr>
        <w:pStyle w:val="Odstavekseznama"/>
        <w:numPr>
          <w:ilvl w:val="0"/>
          <w:numId w:val="1"/>
        </w:numPr>
        <w:rPr/>
      </w:pPr>
      <w:r>
        <w:rPr/>
        <w:t>2 novi zaposlitvi: Vodja OE mladina in šport in Poslovni sekretar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Predlog  pripravila: mag. Ariana B. Suadolnik</w:t>
      </w:r>
    </w:p>
    <w:p>
      <w:pPr>
        <w:pStyle w:val="Normal"/>
        <w:ind w:left="-142" w:hanging="0"/>
        <w:rPr/>
      </w:pPr>
      <w:r>
        <w:rPr/>
        <w:tab/>
        <w:tab/>
        <w:t xml:space="preserve">                  direktorica ZTKMŠ Brda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Dobrovo, 19.11.2011</w:t>
      </w:r>
    </w:p>
    <w:p>
      <w:pPr>
        <w:pStyle w:val="Normal"/>
        <w:spacing w:lineRule="atLeast" w:line="0" w:before="0" w:after="80"/>
        <w:rPr/>
      </w:pPr>
      <w:r>
        <w:rPr/>
      </w:r>
    </w:p>
    <w:p>
      <w:pPr>
        <w:pStyle w:val="Normal"/>
        <w:spacing w:lineRule="atLeast" w:line="0" w:before="0" w:after="80"/>
        <w:rPr/>
      </w:pPr>
      <w:r>
        <w:rPr/>
      </w:r>
    </w:p>
    <w:p>
      <w:pPr>
        <w:pStyle w:val="Normal"/>
        <w:spacing w:lineRule="atLeast" w:line="0" w:before="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5:00Z</dcterms:created>
  <dc:creator>Uporabnik</dc:creator>
  <dc:description/>
  <cp:keywords/>
  <dc:language>en-US</dc:language>
  <cp:lastModifiedBy>Občina Brda</cp:lastModifiedBy>
  <cp:lastPrinted>2011-11-28T12:44:00Z</cp:lastPrinted>
  <dcterms:modified xsi:type="dcterms:W3CDTF">2011-11-28T11:45:00Z</dcterms:modified>
  <cp:revision>2</cp:revision>
  <dc:subject/>
  <dc:title/>
</cp:coreProperties>
</file>