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A BR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g 25. Maja 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12 Dobro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141-21/2011-0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9.11.201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DEVA: OBRAVNAVA PREDLOGA PRAVILNIKA O SPREJEMU OTROK V VRTEC PRI OŠ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 xml:space="preserve">DOBROVO  – OBRAZLOŽITEV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zlogi, ki utemeljujejo potrebo po sprejetju Pravilnika o sprejemu otrok v vrtec pri OŠ Dobrovo (v nadaljevanju: pravilnik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meljni razlog za sprejem predlaganega pravilnika je Zakon o vrtcih (Uradni list RS, št. 100/05, 25/08 in 36/10), ki v 20. členu določa, da lahko občina ustanoviteljica s sprejemom pravilnika uredi postopek vpisa in sprejema otrok v vrtec. Pravilnik je potrebno sprejeti za primer povečanega vpisa otrok v vrtec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ilji, ki se želijo doseči s sprejemom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>Usklajenost Pravilnika o sprejemu otrok v vrtec pri OŠ Dobrovo z določili Zakona o vrtcih (Uradni list, št. 100/05, 25/08 in 36/10 )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vne podlage in načela, po katerih naj se uredijo razmerja na tem področju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vna podlaga:  Zakon o vrtcih (Uradni list, št. 100/05, 25/08 in 36/10)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b/>
        </w:rPr>
        <w:t xml:space="preserve">Rešitve in posledice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Pravilnik bo usklajen z veljavnim Zakonom o vrtcih (Uradni list RS, št. 100/05, 25/08 in 36/10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 pravilnikom se uredi vpis in sprejem otrok v vrtec pri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terialne obveznosti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Ob sprejetju predlaganega pravilnika ne bodo za Občino Brda nastale nikakršne materialne obveznost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uge pomembne okoliščine, glede vprašanj, ki jih ureja predlagani odlok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sedilo predlaganega pravilnika je bilo obravnavano na seji občinskega sveta dne, 28.10.2011. Ker na osnutek pravilnika ni bilo podanih nobenih pripomb dajemo občinskemu svetu v potrditev predlog pravilnika v drugo obravnavo. Ker ostaja besedilo pravilnika nespremenjeno, ga ne prilagamo k temu gradivu oz. je na razpolago v gradivu 9. redne seje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edlog sklep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Občinski svet občine Brda sprejme predlog Pravilnika o sprejemu otrok v vrtec pri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    Andrej Markočič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3:00Z</dcterms:created>
  <dc:creator>Občina Brda</dc:creator>
  <dc:description/>
  <cp:keywords/>
  <dc:language>en-US</dc:language>
  <cp:lastModifiedBy>Občina Brda</cp:lastModifiedBy>
  <cp:lastPrinted>2011-11-29T14:16:00Z</cp:lastPrinted>
  <dcterms:modified xsi:type="dcterms:W3CDTF">2011-11-29T13:26:00Z</dcterms:modified>
  <cp:revision>3</cp:revision>
  <dc:subject/>
  <dc:title>OBČINA BRDA</dc:title>
</cp:coreProperties>
</file>