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3135" cy="1022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ČINA BRDA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ISNI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estanka Komisije za okolje in prostor, ki je bil dne 5.10.2011 ob 7.30 ur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 mali seji sobi Občine Brd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isotni: Goran Simčič, Majda Valentinčič, Oskar Kristančič, Dejan Rusja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nevni red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bravnava Odloka  o podlagah za odmero komunalnega prispevka za območje občine Brda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z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ija je po razpravi sprejela naslednje </w:t>
      </w:r>
      <w:r>
        <w:rPr>
          <w:rFonts w:cs="Century Gothic" w:ascii="Century Gothic" w:hAnsi="Century Gothic"/>
          <w:b/>
          <w:sz w:val="22"/>
          <w:szCs w:val="22"/>
        </w:rPr>
        <w:t>SKLEP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Obravnava Odloka o podlagah za odmero komunalnega prispevka za območje občine Brda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omisija poziva občinsko upravo, da skupaj s pripravljalcem odloka in podjetjem Locus d.o.o. iz Ljubljane, obrazložijo način priprave programa opremljanja za Občino Brda, ki je sestavni del odloka. V programu opremljanja naj se definirajo sredstva (kontni računi), ki so bila upoštevana pri izračunih investicij posameznih infrastrukturnih objektov (vodovod, kanalizacija, cesta in javna razsvetljava)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ija predlaga soočenje s pripravljalcem odloka in načinom obračunavanja skladno z zakonodajo (zakon o prostorskem načrtovanju) v torek, 11.10.2011 ob 12.30 uri na Občini Brda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Razno – Predlog priprave odloka za rekonstrukcijo občinske infrastrukture, ki se pojavi v primerih izgradnje posameznih objektov v občini Brda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ija daje poudarek predvsem na pridobitev bančne garancije oz. drugih ustreznih zavarovanj za odpravo napak ali poškodb na občinskem premoženju. 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Zapisala: </w:t>
        <w:tab/>
        <w:tab/>
        <w:tab/>
        <w:tab/>
        <w:tab/>
        <w:tab/>
        <w:tab/>
        <w:tab/>
        <w:t xml:space="preserve">  Predsednik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ateja Ambrožič </w:t>
        <w:tab/>
        <w:tab/>
        <w:tab/>
        <w:tab/>
        <w:tab/>
        <w:tab/>
        <w:tab/>
        <w:t xml:space="preserve">Goran Simčič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>
      <w:rFonts w:ascii="Arial" w:hAnsi="Arial" w:eastAsia="Times New Roman" w:cs="Arial"/>
      <w:b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3:00Z</dcterms:created>
  <dc:creator>Občina Brda</dc:creator>
  <dc:description/>
  <cp:keywords/>
  <dc:language>en-US</dc:language>
  <cp:lastModifiedBy>Nika</cp:lastModifiedBy>
  <cp:lastPrinted>2011-06-27T08:12:00Z</cp:lastPrinted>
  <dcterms:modified xsi:type="dcterms:W3CDTF">2011-10-18T10:33:00Z</dcterms:modified>
  <cp:revision>2</cp:revision>
  <dc:subject/>
  <dc:title> </dc:title>
</cp:coreProperties>
</file>