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rg 25. maja 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5212 Dobrovo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Številka: 3032-06/2011-0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atum: 19.10.2011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5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ADEV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DSVOJITEV POSLOVNEGA  DELEŽA OBČINE BRDA V DRUŽBI RRA SEVERNE </w:t>
      </w:r>
    </w:p>
    <w:p>
      <w:pPr>
        <w:pStyle w:val="Normal"/>
        <w:autoSpaceDE w:val="false"/>
        <w:ind w:left="15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PRIMORSKE, REGIJSKE RAZVOJNE AGENCIJE D.O.O. NOVA GORICA, </w:t>
      </w:r>
    </w:p>
    <w:p>
      <w:pPr>
        <w:pStyle w:val="Normal"/>
        <w:autoSpaceDE w:val="false"/>
        <w:ind w:left="15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MEDNARODNI PREHOD 6, 5290 ŠEMPETER PRI GORICI – OBRAZLOŽITEV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Občina Brda je dne 28.4.2011 prejela dopis RRA severne Primorske, Regijska razvojna agencija d.o.o. Nova Gorica št. 201/2011-388 z dne 28.4.2011, v katerem je predlagala novo razdelitev lastniških deležev med družbenike, družbe RRA severne Primorske, Regijska razvojna agencija d.o.o. Nova Gorica (v nadaljevanju: RRA). Razdelitev vključuje tudi novega družbenika Občine Renče – Vogrsko. Razdelitev lastniških deležev RRA je potrdila skupščina družbe dne 22.3.2011. RRA je dne 28.6.2011 ponovno posredovala dopis, v katerem poziva občine – družbenice k odsvojitvi poslovnih deležev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Zakon o lokalni samoupravi (Uradni list RS, št. 94/2007) v 51. členu določa, da odsvojitev delov premoženja občine dopustna le proti plačilu. Postopek izvedbe prodaje občinskega finančnega premoženja podrobnejše določa Zakon o javnih financah (Uradni list RS, št. 11/2011 –ZJF-UPB4; v nadaljevanju tega besedila: ZJF). 80. b člen ZJF določa, da finančno premoženje občine ni dovoljeno odtujiti neodplačno, odplačno pa samo pod pogoji in na način določeni v ZJF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 xml:space="preserve">V skladu z tretjim odstavkom 80. a člena ZFJ mora biti razpolaganje z kapitalskimi naložbami občine prikazano v letnem programu prodaje občinskega finančnega premoženja. Letni program prodaje občinskega finančnega premoženja v postopku sprejemanja predloga občinskega proračuna sprejme občinski svet na predlog župana (drugi odstavek 80. č člena ZFJ. Letni dopolnjeni načrt ravnanja s stvarnim premoženjem Občine Brda za leto 2011 (priloga II. rebalans proračuna za leto 2011) ne predvideva odsvojitve premoženja, zato se predlagala tudi spremembo oziroma dopolnitev Letnega  načrta ravnanja s stvarnim premoženjem Občine Brda za leto 2011.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Odločitev o odsvojitvi deleža občine v skladu z 16. členom Statuta Občine Brda potrdi občinski svet občine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Odsvojitev poslovnega deleža občine mora biti tako izvedena le proti plačilu, občina pa bo s prodajo tega poslovnega deleža pridobila dodatna finančna sredstva in sicer v višini 186,2577 E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eastAsia="sl-SI"/>
        </w:rPr>
        <w:t xml:space="preserve">Na podlagi 16. člena </w:t>
      </w:r>
      <w:r>
        <w:rPr>
          <w:rFonts w:cs="Century Gothic" w:ascii="Century Gothic" w:hAnsi="Century Gothic"/>
          <w:sz w:val="22"/>
          <w:szCs w:val="22"/>
        </w:rPr>
        <w:t>Statuta Občine Brda (Uradno glasilo slovenskih občini, št. 4/2006)</w:t>
      </w:r>
      <w:r>
        <w:rPr>
          <w:rFonts w:cs="Century Gothic" w:ascii="Century Gothic" w:hAnsi="Century Gothic"/>
          <w:sz w:val="22"/>
          <w:szCs w:val="22"/>
          <w:lang w:eastAsia="sl-SI"/>
        </w:rPr>
        <w:t xml:space="preserve"> predlagam, da občinski svet Občine Brda v z zvezi z predloženo zadevo sprejme naslednji: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SKLE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Občina Brda, ki je družbenik družbe RRA severne Primorske, Regijska razvojna agencija d.o.o. Nova Gorica, proda del poslovnega deleža, Občini Renče –Vogrsko, Bukovica 43, 5293 Volčja Draga in sicer v višini 2,13% osnovnega kapitala RRA severne Primorske, Regijska razvojna agencija d.o.o. Nova Gorica, za skupno dogovorjeno kupnino 186,2577 EUR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Ta sklep velja takoj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ipravil:    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ndrej Markočič l.r. </w:t>
        <w:tab/>
        <w:tab/>
        <w:tab/>
        <w:tab/>
        <w:tab/>
        <w:tab/>
        <w:tab/>
        <w:t>Franc Mužič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rektor občinske uprave   </w:t>
        <w:tab/>
        <w:tab/>
        <w:tab/>
        <w:tab/>
        <w:tab/>
        <w:t xml:space="preserve">                ŽUPAN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eastAsia="sl-SI"/>
        </w:rPr>
      </w:pPr>
      <w:r>
        <w:rPr>
          <w:rFonts w:cs="Century Gothic" w:ascii="Century Gothic" w:hAnsi="Century Gothic"/>
          <w:i/>
          <w:sz w:val="20"/>
          <w:szCs w:val="20"/>
          <w:u w:val="single"/>
          <w:lang w:eastAsia="sl-SI"/>
        </w:rPr>
        <w:t>Priloga</w:t>
      </w:r>
      <w:r>
        <w:rPr>
          <w:rFonts w:cs="Century Gothic" w:ascii="Century Gothic" w:hAnsi="Century Gothic"/>
          <w:i/>
          <w:sz w:val="20"/>
          <w:szCs w:val="20"/>
          <w:lang w:eastAsia="sl-SI"/>
        </w:rPr>
        <w:t>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lang w:eastAsia="sl-SI"/>
        </w:rPr>
        <w:t>-  Dopis RRA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Complex;Courier New" w:hAnsi="Complex;Courier New" w:cs="Complex;Courier New"/>
      <w:bCs w:val="false"/>
      <w:iCs w:val="false"/>
      <w:color w:val="000000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">
    <w:name w:val=" Znak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">
    <w:name w:val="t"/>
    <w:basedOn w:val="Normal"/>
    <w:qFormat/>
    <w:pPr>
      <w:spacing w:before="200" w:after="150"/>
      <w:ind w:left="10" w:right="10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Golobesedilo">
    <w:name w:val="Golo besedil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3:00Z</dcterms:created>
  <dc:creator>Andrej Markočič</dc:creator>
  <dc:description/>
  <cp:keywords/>
  <dc:language>en-US</dc:language>
  <cp:lastModifiedBy>Nika</cp:lastModifiedBy>
  <cp:lastPrinted>2011-07-22T08:46:00Z</cp:lastPrinted>
  <dcterms:modified xsi:type="dcterms:W3CDTF">2011-10-19T05:28:00Z</dcterms:modified>
  <cp:revision>4</cp:revision>
  <dc:subject/>
  <dc:title>ZADEVA: Predlog Odloka o plakatiranju na obmocju obcine Makole</dc:title>
</cp:coreProperties>
</file>