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3135" cy="10223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ČINA BRDA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PISNI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estanka Komisije za okolje in prostor, ki je bil dne 11.10.2011 ob 12.30 ur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 mali seji sobi Občine Brd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isotni: Goran Simčič, Majda Valentinčič, Oskar Kristančič, Dejan Rusjan, predstavnik podjetja Locus d.o.o. iz Ljubljane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nevni red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bravnava programa opremljanja stavbnih zemljišč za območje občine Brda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misija je po razpravi sprejela naslednje </w:t>
      </w:r>
      <w:r>
        <w:rPr>
          <w:rFonts w:cs="Century Gothic" w:ascii="Century Gothic" w:hAnsi="Century Gothic"/>
          <w:b/>
          <w:sz w:val="22"/>
          <w:szCs w:val="22"/>
        </w:rPr>
        <w:t>SKLEP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Obravnava programa opremljanja stavbnih zemljišč v občini Brda 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Uvede se dodatek k tabeli za obračun, kjer se odbije EU sredstva oz. ostala sredstva, ki so bila donirana in se dobi nov znesek vrednosti obračunskih sredstev, ki so osnova za obračun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zvede se testni izračun s trenutnim predlogom 0,3: 0,7 in drugo varianto 0,5:0,5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Komisija predlaga, da se v prihodnosti pripravi spremembo OPN-ja in uskladi gradbene in zemljiške parcel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slednji sestanek komisije bo v torek, 18.10.2011 ob 7.00 uri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Zapisala: </w:t>
        <w:tab/>
        <w:tab/>
        <w:tab/>
        <w:tab/>
        <w:tab/>
        <w:tab/>
        <w:tab/>
        <w:tab/>
        <w:t xml:space="preserve">  Predsednik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ateja Ambrožič </w:t>
        <w:tab/>
        <w:tab/>
        <w:tab/>
        <w:tab/>
        <w:tab/>
        <w:tab/>
        <w:tab/>
        <w:t xml:space="preserve">Goran Simčič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basedOn w:val="Privzetapisavaodstavka"/>
    <w:qFormat/>
    <w:rPr>
      <w:rFonts w:ascii="Arial" w:hAnsi="Arial" w:eastAsia="Times New Roman" w:cs="Arial"/>
      <w:b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">
    <w:name w:val=" Znak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2:00Z</dcterms:created>
  <dc:creator>Občina Brda</dc:creator>
  <dc:description/>
  <cp:keywords/>
  <dc:language>en-US</dc:language>
  <cp:lastModifiedBy>Nika</cp:lastModifiedBy>
  <cp:lastPrinted>2011-06-27T08:12:00Z</cp:lastPrinted>
  <dcterms:modified xsi:type="dcterms:W3CDTF">2011-10-18T10:32:00Z</dcterms:modified>
  <cp:revision>2</cp:revision>
  <dc:subject/>
  <dc:title> </dc:title>
</cp:coreProperties>
</file>