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ČINA BR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g 25. Maja 2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212 Dobrov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Številka: 0141-21/2011-02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tum: 20.10.2011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BČINSKI SVET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ZADEVA: OBRAVNAVA OSNUTKA PRAVILNIKA O SPREJEMU OTROK V VRTEC PRI OŠ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</w:t>
      </w:r>
      <w:r>
        <w:rPr>
          <w:rFonts w:cs="Century Gothic" w:ascii="Century Gothic" w:hAnsi="Century Gothic"/>
          <w:b/>
        </w:rPr>
        <w:t xml:space="preserve">DOBROVO  – OBRAZLOŽITEV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azlogi, ki utemeljujejo potrebo po sprejetju Pravilnika o sprejemu otrok v vrtec pri OŠ Dobrovo (v nadaljevanju: pravilnik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meljni razlog za sprejem predlaganega pravilnika je Zakon o vrtcih (Uradni list RS, št. 100/05, 25/08 in 36/10), ki v 20. členu določa, da lahko občina ustanoviteljica s sprejemom pravilnika uredi postopek vpisa in sprejema otrok v vrtec. Pravilnik je potrebno sprejeti za primer povečanega vpisa otrok v vrtec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ilji, ki se želijo doseči s sprejemom odloka: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Century Gothic" w:ascii="Century Gothic" w:hAnsi="Century Gothic"/>
        </w:rPr>
        <w:t>Usklajenost Pravilnika o sprejemu otrok v vrtec pri OŠ Dobrovo z določili Zakona o vrtcih (Uradni list, št. 100/05, 25/08 in 36/10 ).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avne podlage in načela, po katerih naj se uredijo razmerja na tem področju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vna podlaga:  Zakon o vrtcih (Uradni list, št. 100/05, 25/08 in 36/10)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b/>
        </w:rPr>
        <w:t xml:space="preserve">Rešitve in posledice, ki bodo nastale s sprejemom predlaganega odloka: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Century Gothic" w:ascii="Century Gothic" w:hAnsi="Century Gothic"/>
        </w:rPr>
        <w:t xml:space="preserve">Pravilnik bo usklajen z veljavnim Zakonom o vrtcih (Uradni list RS, št. 100/05, 25/08 in 36/10)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 pravilnikom se uredi vpis in sprejem otrok v vrtec pri OŠ Dobrovo. 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aterialne obveznosti, ki bodo nastale s sprejemom predlaganega odloka: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Century Gothic" w:ascii="Century Gothic" w:hAnsi="Century Gothic"/>
        </w:rPr>
        <w:t xml:space="preserve">Ob sprejetju predlaganega pravilnika ne bodo za Občino Brda nastale nikakršne materialne obveznosti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ruge pomembne okoliščine, glede vprašanj, ki jih ureja predlagani odlok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Century Gothic" w:ascii="Century Gothic" w:hAnsi="Century Gothic"/>
        </w:rPr>
        <w:t xml:space="preserve">Besedilo predlaganega pravilnika je bilo obravnavano na Statutarno pravni komisiji pri Občini Brda dne 12.9.2011. Pripombe, ki so bile podane s strani komisije so bile usklajene in potrjene s strani Sveta staršev OŠ Dobrovo. 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edlog sklepa: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Century Gothic" w:ascii="Century Gothic" w:hAnsi="Century Gothic"/>
        </w:rPr>
        <w:t xml:space="preserve">Občinski svet občine Brda sprejme osnutek Pravilnika o sprejemu otrok v vrtec pri OŠ Dobrovo. 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 xml:space="preserve">Direktor občinske uprave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 xml:space="preserve">       Andrej Markočič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7:00Z</dcterms:created>
  <dc:creator>Občina Brda</dc:creator>
  <dc:description/>
  <cp:keywords/>
  <dc:language>en-US</dc:language>
  <cp:lastModifiedBy>Nika</cp:lastModifiedBy>
  <cp:lastPrinted>2011-10-20T09:51:00Z</cp:lastPrinted>
  <dcterms:modified xsi:type="dcterms:W3CDTF">2011-10-20T09:09:00Z</dcterms:modified>
  <cp:revision>4</cp:revision>
  <dc:subject/>
  <dc:title>OBČINA BRDA</dc:title>
</cp:coreProperties>
</file>