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16967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OBČINA BRDA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rg 25.maja 2, 5212 Dobrovo v Brdih,  tel.: +386 (0)5 335 10 30, fax: +386 (0)5 335 10 39, e-pošta: info@obcina-brda.si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Številka: 0611-19/2011-01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Datum: 7.9.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upnija Vipolž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polže 4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212 Dobrov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EVA: POSEG V VAROVALNI PAS CESTE DOBROVO – VIPOLŽE NA OBMOČJU ZEMLJIŠKIH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PARCEL ŠT. 18/2 IN 24 K.O. VIPOLŽ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rokovna služba Občine Brda je pri pregledu načina odvodnjavanja meteornih voda z zemljišč s parc. št. 18/2 in 24 vse k.o. Vipolže ugotovila, da je bila gradnja vinogradniških površin na območju zemljiških parcel št. 18/2 in 24 k.o. Vipolže, izvedena brez predhodno izdanih projektnih pogojev in soglasja Občine Brda za gradnjo v varovalnem pasu lokalne ceste Dobrovo – Vipolž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to vas strokovna služba Občine Brda prosi, da izvedete legalizacijo gradnje vinograda, si od Občine Brda pridobite zgoraj navedene dokumente in izvedbo vinograda prilagodite njihovim zahteva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vse informacije lahko pokličete na tel. št. 041 692 298 (Marijan Stres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sodelovanje se vam zahvaljujemo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ripravil:</w:t>
        <w:tab/>
        <w:tab/>
        <w:tab/>
        <w:tab/>
        <w:tab/>
        <w:t xml:space="preserve">                       Vodja oddelka za okolje in prostor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 Občino Brda</w:t>
        <w:tab/>
        <w:tab/>
        <w:tab/>
        <w:tab/>
        <w:t xml:space="preserve">                       komunalno dejavnost in investicij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rijan Stres u.d.i.  </w:t>
        <w:tab/>
        <w:tab/>
        <w:tab/>
        <w:t xml:space="preserve">                                                 Dejan Rusjan u.d.i.gr.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i/>
          <w:sz w:val="20"/>
          <w:szCs w:val="20"/>
          <w:u w:val="single"/>
        </w:rPr>
        <w:t>Priloga</w:t>
      </w:r>
      <w:r>
        <w:rPr>
          <w:rFonts w:cs="Gill Sans MT" w:ascii="Gill Sans MT" w:hAnsi="Gill Sans MT"/>
          <w:i/>
          <w:sz w:val="20"/>
          <w:szCs w:val="20"/>
        </w:rPr>
        <w:t xml:space="preserve">: </w:t>
      </w:r>
    </w:p>
    <w:p>
      <w:pPr>
        <w:pStyle w:val="Normal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 xml:space="preserve">- prikaz zemljišč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/>
    <w:rPr>
      <w:rFonts w:ascii="Gill Sans MT" w:hAnsi="Gill Sans MT" w:cs="Arial"/>
      <w:b/>
      <w:bCs/>
    </w:rPr>
  </w:style>
  <w:style w:type="paragraph" w:styleId="Adress">
    <w:name w:val="adress"/>
    <w:basedOn w:val="Normal"/>
    <w:qFormat/>
    <w:pPr>
      <w:spacing w:before="280" w:after="280"/>
    </w:pPr>
    <w:rPr/>
  </w:style>
  <w:style w:type="paragraph" w:styleId="ZnakZnakZnakZnak">
    <w:name w:val="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3:00Z</dcterms:created>
  <dc:creator>Nika</dc:creator>
  <dc:description/>
  <cp:keywords/>
  <dc:language>en-US</dc:language>
  <cp:lastModifiedBy>Nika</cp:lastModifiedBy>
  <cp:lastPrinted>2011-09-05T13:05:00Z</cp:lastPrinted>
  <dcterms:modified xsi:type="dcterms:W3CDTF">2011-10-20T06:03:00Z</dcterms:modified>
  <cp:revision>2</cp:revision>
  <dc:subject/>
  <dc:title>Številka: 3811-01/2007-3</dc:title>
</cp:coreProperties>
</file>