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OBČINA BRD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Trg 25. Maja 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1-8</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20.10.2011</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0"/>
          <w:szCs w:val="20"/>
        </w:rPr>
        <w:t>ZADEVA: ODGOVORI NA POBUDE IN VPRAŠANJA  8. REDNE SEJE</w:t>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Ivan Markočič</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Glede ureditve pločnika na omenjenem odseku, dovolite, da ponovno navedemo nekaj dejstev in to je, da Občina Brda že razpolaga z idejnim načrtom ureditve pločnika ob regionalni cesti RII/402-1465 Gonjače-Dobrovo od km 4.1+60 do km 4.6+10 skozi naselje Dobrovo ter tudi s parcelacijskim načrtom. Da obstaja dogovor z Direkcijo RS za ceste, da se jim idejno rešitev, ki naj vključuje tudi razpoložljivost zemljišča, posreduje v postopek pridobitve projektnih pogojev za projektno nalogo ter vključitev te investicije v načrt razvojnih programov. Po potrditvi idejnega načrta s strani Direkcije RS za ceste oziroma izdaji projektnih pogojev bi bila naslednja faza pridobitev projektne naloge in potrditev sofinanciranja projekta s strani Direkcije RS za ceste. Ker pa za celotno traso nismo dobili soglasja vseh lastnikov zemljišč oziroma pridobili razpoložljiva zemljišča nismo tudi poslali na DRSC idejne rešitve v pridobivanje projektnih pogojev. Razpoložljivost zemljišča za celotno traso je ključna in brez nje se projekta ne da izpeljati.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z navedenega izhaja, da je terminski plan te investicije odvisen od pridobitve potrebnega zemljišča oziroma se terminskega plana ne da pripraviti brez prvega koraka in to je nakup potrebnih zemljišč. Občinska uprava skupaj s predstavniki Vaške skupnosti Dobrovo vsega potrebnega zemljišča do danes ni uspela pridobiti. Seveda pa je vsaka pomoč, tudi občinskih svetnikov, pri pridobitvi ustreznih zemljišč zelo dobrodošla.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z tega razloga smo v občinski upravi že lani začeli postopek sprejetja Občinskega podrobnega prostorskega načrta za naselje Dobrovo, v katerega je vrisana tudi trasa pločnika. Po sprejetju tega akta je potrebno sprejeti Občinski prostorski načrt za Občino Brda, v katerem bomo morali za potrebna zemljišča spremeniti namembnost. In ko bomo izvedli ves ta postopek imamo pravno podlago za začetek postopka razlastitve lastnikov zemljišč potrebnih za izgradnjo želenega pločnika.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t ste vsi seznanjeni v postopku sprejemanja občinskega podrobnega prostorskega načrta in občinskega prostorskega načrta pa občina sodeluje in potrebuje soglasja kar 28-tih nosilcev urejanja prostora. Občina Brda, ki je ena izmed prvih občin, ki je sprejela nov občinski prostorski načrt, a je kljub temu potrebovala za sprejem le-tega kar dolgih šest let in pol.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Če se zakonodaja na področju sprejemanja občinskih prostorskih načrtov ne bo bistveno spremenila lahko predvidevamo, da bomo za realizacijo projekta ureditve pločnika skozi naselje Dobrovo z ureditvijo vhoda v OŠ Dobrovo, s pomočjo instrumenta razlastitve potrebovali več čas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V sled navedenemu bomo v občinski upravi še vedno poskušali dobiti dogovor z vsemi lastniki potrebnih zemljišč in hkrati pozivamo tudi vse vas občinske svetnike, da poskušate po svojih močeh prepričati lastnike o odprodaji potrebnih zemljišč za realizacijo projekta, ki je v širšem javnem interesu. </w:t>
      </w:r>
    </w:p>
    <w:p>
      <w:pPr>
        <w:pStyle w:val="Normal"/>
        <w:ind w:left="720" w:hanging="0"/>
        <w:jc w:val="both"/>
        <w:rPr/>
      </w:pPr>
      <w:r>
        <w:rPr>
          <w:rFonts w:eastAsia="Century Gothic" w:cs="Century Gothic" w:ascii="Century Gothic" w:hAnsi="Century Gothic"/>
          <w:sz w:val="20"/>
          <w:szCs w:val="20"/>
        </w:rPr>
        <w:t xml:space="preserve">      </w:t>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Matjaž Četrt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Občina Brda že razpolaga z idejno zasnovo rekonstrukcije križišča na regionalni cesti R2-402 odsek 1426, odsek 1465 in R3-612 odsek 1042 oziroma križišča znanega pod imenom »križišče v Gonjačah«. Idejna rešitev za krožišče v Gonjačah poleg samega krožišča zajema še ureditev pločnika, avtobusnega postajališča ter kontejnerskega mesta. Z Direkcijo RS za ceste je dogovorjeno, da Občina Brda poda na DRSC skupaj z idejno rešitvijo, ki naj vključuje tudi razpoložljivost zemljišča pobudo, da se obstoječi projekt »Sanacija ovinkov na cesti RII-402 odsek 1465 Gonjače-Šmartno od km 0+200 do 0+760« podaljša oziroma nadgradi z ureditvijo zadevnega krožišča. Direkcija RS za ceste pa bo poskušala dano pobudo vključiti v naslednji petletni načrt razvojnih programov.</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cer pa je zadevno križišče, ki seveda ni idealno, primerno prometno urejeno in tudi spremenjena prometna signalizacija v skladu s pobudami in predlogi Občinskega sveta Občine Brd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Romana Velišček</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autoSpaceDE w:val="false"/>
        <w:jc w:val="both"/>
        <w:rPr>
          <w:rFonts w:ascii="Century Gothic" w:hAnsi="Century Gothic" w:cs="Arial"/>
          <w:sz w:val="20"/>
          <w:szCs w:val="20"/>
        </w:rPr>
      </w:pPr>
      <w:r>
        <w:rPr>
          <w:rFonts w:cs="Century Gothic" w:ascii="Century Gothic" w:hAnsi="Century Gothic"/>
          <w:sz w:val="20"/>
          <w:szCs w:val="20"/>
          <w:lang w:eastAsia="zxx" w:bidi="zxx"/>
        </w:rPr>
        <w:t xml:space="preserve">Občinski svet Občine Brda je o ustanovitvi enote Goriške knjižnice v Občini Brda že razpravljal in odločal v prvem mandatu občinskega sveta Občine Brda. Na podlagi opravljene analize se je odločilo, da je bolj smiselno in racionalno zagotavljati kvalitetno storitev za naše občanke in občane v osrednji območni knjižnici Goriški knjižnici Franceta Bevka Nova Gorica, katere soustanovitelj je tudi Občina Brda in ki tudi finančno podpira izvajanje njenega programa. </w:t>
      </w:r>
    </w:p>
    <w:p>
      <w:pPr>
        <w:pStyle w:val="Normal"/>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Century Gothic" w:ascii="Century Gothic" w:hAnsi="Century Gothic"/>
          <w:sz w:val="20"/>
          <w:szCs w:val="20"/>
          <w:lang w:eastAsia="zxx" w:bidi="zxx"/>
        </w:rPr>
        <w:t>To pa ne pomeni, da prebivalci občine ne dobijo ustrezne literature oziroma knjig tudi bliže svojemu domu. Tako so za malčke in osnovnošolce knjige dostopne v šolski knjižnici OŠ Dobrovo, ki je po oceni obiskovalcev in strokovnjakov na zavidljivi ravni. Za občane, ki nimajo rednih opravkov v Novi Gorici in jim je posledično temu težje obiskati Goriško knjižnico Franceta Bevka Nova Gorica, pa so knjige na razpolago v potujoči knjižnici bibliobus. Obiskovalec knjižnice lahko predhodno tudi knjigo naroči po spletu, ki mu je nato dostavljena preko potujoče knjižnice bibliobus. Lahko pa tudi naroči knjigo pri knjižničarju in mu je ta dostavljena nato pri naslednjem obisku potujoče knjižnice bibliobus.</w:t>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autoSpaceDE w:val="false"/>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Na to, da je bila odločitev takratnega Občinskega sveta Občine Brda pravilna kaže tudi zadnja odločba Ministrstva za kulturo št. 612-173/2010/35 z dne 3.6.2011 (glej prilogo), iz katere je razvidno, da spada potujoča knjižnica bibliobus v kategorijo razvitih knjižnic, medtem, ko je večina krajevnih knjižnic uvrščenih v kategorijo nerazvitih knjižnic. To, da je potujoča knjižnica bibliobus uvrščena v kategorijo razvitih knjižnic pomeni, da izpolnjuje vse pogoje za izvajanje knjižnične dejavnosti kot javne službe.</w:t>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autoSpaceDE w:val="false"/>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 xml:space="preserve">Iz te iste odločbe pa tudi izhaja, da celo krajevna knjižnica Goriška knjižnica Franceta Bevka Nova Gorica, ki deluje na naslovu Trg Edvarda Kardelja 4, Nova Gorica, po izpolnjevanju pogojev za izvajanje knjižnične dejavnosti kot javne službe spada samo v kategorijo srednje razvite knjižnice. Kot laiki bi jo verjetno samo glede na prostorske in kadrovske pogoje uvrstile v visoko razvito knjižnico, a temu ni tako. Prav tako je osrednja knjižnica Franceta Bevka Nova Gorica, ki vključuje krajevne knjižnice in potujočo knjižnico uvrščena v kategorijo srednje razvite knjižnice, pa čeprav vsako leto za njeno delovanje samo Občina Brda nameni okrog 75.000,00 eur. Večina krajevnih knjižnic, ki delujejo v okviru Goriške knjižnice Franceta Bevka Nova Gorica pa je uvrščena v kategorijo nerazvitih knjižnic. </w:t>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autoSpaceDE w:val="false"/>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 xml:space="preserve">Iz odločbe in višine letnih sredstev, ki jih samo Občina Brda zagotavlja za delovanje osrednje knjižnice Franceta Bevka Nova Gorica, pa ta dosega samo nivo srednje razvite knjižnice, si je tudi lahko predstavljati kakšna ogromna sredstva bi bila potrebna za odprtje lastne krajevne knjižnice, ki bi zadostovala vsaj kriteriju srednje razvite knjižnice. </w:t>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autoSpaceDE w:val="false"/>
        <w:jc w:val="both"/>
        <w:rPr/>
      </w:pPr>
      <w:r>
        <w:rPr>
          <w:rFonts w:cs="Century Gothic" w:ascii="Century Gothic" w:hAnsi="Century Gothic"/>
          <w:sz w:val="20"/>
          <w:szCs w:val="20"/>
          <w:lang w:eastAsia="zxx" w:bidi="zxx"/>
        </w:rPr>
        <w:t xml:space="preserve">Glede na kvaliteto knjižnične storitve, ki je zagotovljena v občini Brda, pa glede na druge občinske potrebe in tukaj bi izpostavili samo potrebo po večnamenski dvorani ob OŠ Dobrovo pa prostorski stiski šole v Kojskem in seveda razpoložljivimi proračunskimi sredstvi je mnenje občinske uprave sledeče: Potrebno se je osredotočiti na iskanje ustrezne finančne konstrukcije za izvedbo projekta izgradnje večnamenske dvorane in rešitve prostorske stiske v šoli v Kojskem in ne odpirati novega projekta »odprtje lastne krajevne knjižnice«, saj je področje dostopa do knjižne literature v občini dokaj dobro oziroma primerno urejeno.    </w:t>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autoSpaceDE w:val="false"/>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Goran Simč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Z</w:t>
      </w:r>
      <w:r>
        <w:rPr>
          <w:rFonts w:cs="Century Gothic" w:ascii="Century Gothic" w:hAnsi="Century Gothic"/>
          <w:sz w:val="20"/>
          <w:szCs w:val="20"/>
          <w:lang w:eastAsia="zxx" w:bidi="zxx"/>
        </w:rPr>
        <w:t xml:space="preserve"> izpostavljenim problemom se v občinski upravi popolnoma strinjamo. Posledično temu se je v Oddelku za okolje in prostor, komunalno dejavnost in investicije že uvedel postopek za ureditev zadevnega problema. Ugotovilo se namreč je, da sta bila posega oziroma urejanje kmetijskih površin ob lokalni cesti izvedena brez soglasja Občine Brda. Posledično temu se je lastnika zadevnih zemljišč, to je Župnija Vipolže, Vipolže 49, Dobrovo z dopisom z dne 7.9.2011 (glej prilogo) pozvalo za naknadno pridobitev soglasja v katerem bomo opredelili projektne pogoje za zaščito lokalne ceste in naknadno zahtevali tudi izpolnitev le teh.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rFonts w:ascii="Century Gothic" w:hAnsi="Century Gothic" w:cs="Times New Roman"/>
          <w:color w:val="000000"/>
          <w:sz w:val="20"/>
          <w:szCs w:val="20"/>
        </w:rPr>
      </w:pPr>
      <w:r>
        <w:rPr>
          <w:rFonts w:cs="Times New Roman" w:ascii="Century Gothic" w:hAnsi="Century Gothic"/>
          <w:sz w:val="20"/>
          <w:szCs w:val="20"/>
        </w:rPr>
        <w:t>Občina Brda je z izvajalcem zadevnega odseka ceste, družbo Cestno podjetje Nova Gorica d.d., Industrijska cesta 2, Kromberk, ki je tudi izvajalec projekta »Ureditev javne infrastrukture v naselju Šmartno« dogovorila, da je prioriteta dokončanje projekta  »Ureditev javne infrastrukture v naselju Šmartno«. Da pa se takoj po zaključku tega projekta pristopi k odpravi napak na lokalni cesti Dobrovo-Vipolže - mejni prehod, ugotovljene v zadnjem zapisniku ter izvedbi dodatnih del na tem odseku, dogovorjenih in prav tako zapisanih v istem zapisniku sestavljenemu na podlagi pregleda izvedenih del z dne 17.9.2010.</w:t>
        <w:tab/>
        <w:t xml:space="preserve">  </w:t>
      </w:r>
    </w:p>
    <w:p>
      <w:pPr>
        <w:pStyle w:val="Odstavekseznama"/>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tabs>
          <w:tab w:val="clear" w:pos="708"/>
          <w:tab w:val="left" w:pos="564" w:leader="none"/>
        </w:tabs>
        <w:jc w:val="both"/>
        <w:rPr/>
      </w:pPr>
      <w:r>
        <w:rPr>
          <w:rFonts w:cs="Century Gothic" w:ascii="Century Gothic" w:hAnsi="Century Gothic"/>
          <w:bCs/>
          <w:sz w:val="20"/>
          <w:szCs w:val="20"/>
          <w:lang w:bidi="zxx"/>
        </w:rPr>
        <w:tab/>
        <w:t xml:space="preserve">       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 xml:space="preserve">Andrej Markočič l.r. </w:t>
        <w:tab/>
        <w:tab/>
        <w:tab/>
        <w:tab/>
        <w:tab/>
        <w:tab/>
        <w:t xml:space="preserve">            ŽUPAN</w:t>
      </w:r>
    </w:p>
    <w:p>
      <w:pPr>
        <w:pStyle w:val="Normal"/>
        <w:jc w:val="both"/>
        <w:rPr/>
      </w:pPr>
      <w:r>
        <w:rPr>
          <w:rFonts w:eastAsia="Century Gothic" w:cs="Century Gothic" w:ascii="Century Gothic" w:hAnsi="Century Gothic"/>
          <w:sz w:val="20"/>
          <w:szCs w:val="20"/>
          <w:lang w:bidi="zxx"/>
        </w:rPr>
        <w:t xml:space="preserve">    </w:t>
      </w:r>
      <w:r>
        <w:rPr>
          <w:rFonts w:cs="Century Gothic" w:ascii="Century Gothic" w:hAnsi="Century Gothic"/>
          <w:sz w:val="20"/>
          <w:szCs w:val="20"/>
          <w:lang w:bidi="zxx"/>
        </w:rPr>
        <w:t>Direktor občinske uprave</w:t>
      </w:r>
      <w:r>
        <w:rPr>
          <w:rFonts w:cs="Century Gothic" w:ascii="Century Gothic" w:hAnsi="Century Gothic"/>
          <w:bCs/>
          <w:sz w:val="20"/>
          <w:szCs w:val="20"/>
          <w:lang w:bidi="zxx"/>
        </w:rPr>
        <w:t xml:space="preserve"> </w:t>
        <w:tab/>
        <w:t xml:space="preserve">                                                                        Franc Mužič</w:t>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1">
    <w:name w:val="WW8Num10z1"/>
    <w:qFormat/>
    <w:rPr>
      <w:rFonts w:ascii="Verdana" w:hAnsi="Verdana" w:eastAsia="Times New Roman"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ascii="Times New Roman" w:hAnsi="Times New Roman" w:eastAsia="Times New Roman" w:cs="Times New Roman"/>
      <w:sz w:val="24"/>
      <w:szCs w:val="20"/>
    </w:rPr>
  </w:style>
  <w:style w:type="character" w:styleId="ZnakZnak4">
    <w:name w:val=" Znak Znak4"/>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ZnakZnak2">
    <w:name w:val=" Znak Znak2"/>
    <w:basedOn w:val="Privzetapisavaodstavka"/>
    <w:qFormat/>
    <w:rPr>
      <w:rFonts w:ascii="Tahoma" w:hAnsi="Tahoma" w:eastAsia="Times New Roman" w:cs="Tahoma"/>
      <w:sz w:val="16"/>
      <w:szCs w:val="16"/>
    </w:rPr>
  </w:style>
  <w:style w:type="character" w:styleId="ZnakZnak1">
    <w:name w:val=" Znak Znak1"/>
    <w:basedOn w:val="Privzetapisavaodstavka"/>
    <w:qFormat/>
    <w:rPr>
      <w:rFonts w:ascii="Times New Roman" w:hAnsi="Times New Roman" w:eastAsia="Times New Roman" w:cs="Times New Roman"/>
      <w:sz w:val="24"/>
      <w:szCs w:val="24"/>
    </w:rPr>
  </w:style>
  <w:style w:type="character" w:styleId="ZnakZnak">
    <w:name w:val=" Zna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ind w:left="360"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24:00Z</dcterms:created>
  <dc:creator>Občina Brda</dc:creator>
  <dc:description/>
  <cp:keywords/>
  <dc:language>en-US</dc:language>
  <cp:lastModifiedBy>Nika</cp:lastModifiedBy>
  <cp:lastPrinted>2011-10-21T10:46:00Z</cp:lastPrinted>
  <dcterms:modified xsi:type="dcterms:W3CDTF">2011-10-21T08:54:00Z</dcterms:modified>
  <cp:revision>4</cp:revision>
  <dc:subject/>
  <dc:title>OBČINA BRDA</dc:title>
</cp:coreProperties>
</file>