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PRILOGA II 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ATALOG Z OPISOM DELOVNIH MEST V ZTKMŠ BRDA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ŠIFRA PRORAČUNSKEGA UPORABNIKA: 3675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2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05"/>
        <w:gridCol w:w="688"/>
        <w:gridCol w:w="567"/>
        <w:gridCol w:w="850"/>
        <w:gridCol w:w="2268"/>
        <w:gridCol w:w="2835"/>
        <w:gridCol w:w="4101"/>
      </w:tblGrid>
      <w:tr>
        <w:trPr/>
        <w:tc>
          <w:tcPr>
            <w:tcW w:w="1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DELOVNEGA MESTA</w:t>
            </w:r>
          </w:p>
        </w:tc>
      </w:tr>
      <w:tr>
        <w:trPr/>
        <w:tc>
          <w:tcPr>
            <w:tcW w:w="1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IREKTOR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ČNA PODSKUPI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IF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HTEVA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ZOBRAZ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ELOV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ZKUŠNJ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GA  POSEBNA ZNANJA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B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78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I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verzitetna a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/>
              <w:t>specializacija po visoki strokovni ali magister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najmanj tri leta delovnih izkušenj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/>
              <w:t>na vsaj enem področju delovanja zavoda oziroma vodstvene izkušnje pri vodenju podjetja ali zavoda, ki pokriva in vključuje podobne in sorodne strokovne in programske dejav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/>
              <w:b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sobnost za organiziranje in vodenje zavoda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ktivno znanje slovenskega jezika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nanje vsaj enega svetovnega jezika</w:t>
            </w:r>
          </w:p>
          <w:p>
            <w:pPr>
              <w:pStyle w:val="Odstavekseznama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NALOGE DELOVNEGA MESTA:</w:t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8821420" cy="4957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1420" cy="4957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92" w:type="dxa"/>
                                        <w:tcBorders/>
                                      </w:tcPr>
                                      <w:p>
                                        <w:pPr>
                                          <w:pStyle w:val="Odstavekseznama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organizira in vodi strokovno delo zavoda ter odgovarja za zakonito in strokovno delo zavo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>usklajuje in organizira delovni proces v zavodu oz. njenih enota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predstavlja in zastopa zavod, v okviru dejavnosti, za katero je zavod registrira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>pripravlja predlog finančnega in poslovnega plana na podlagi vsebine programskih sklopov in vse posamične odločitve v zvezi z njegovo izvršitvijo in daje o njih mnenje in predlo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 xml:space="preserve">skrbi za pravilno materialno poslovanje zavoda in še posebej ekonomsko smotrno porabo njegovih sredstev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sprejema splošne akte, ki so določeni s predpisi ali s statutom zavoda, in zagotavlja pripravo aktov, ki jih poroča in sprejema svet zavod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poroča ustanovitelju in svetu zavoda o zadevah, ki lahko pomembno vplivajo na delovanje zavod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pripravlja letna poročila delovanja zavod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izvršuje sklepe in odločitve sveta zavoda in ustanovitelj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oblikuje predloge novih programov in dodatnih storite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skrbi za promocijo in prepoznavnost zavoda v okolj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skrbi za trženje storitev programskih enot in določa cene storitev, le-te seznani in predlaga svetu zavod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skrbi za sodelovanje z drugimi zavodi in organizacijami v širšem lokalnem in nacionalnem okolj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izvaja vse pristojnosti s področja delovnih razmerij v skladu z veljavnimi predpis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1080" w:hanging="0"/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92" w:type="dxa"/>
                                        <w:tcBorders/>
                                      </w:tcPr>
                                      <w:p>
                                        <w:pPr>
                                          <w:pStyle w:val="Odstavekseznama"/>
                                          <w:snapToGrid w:val="false"/>
                                          <w:spacing w:lineRule="auto" w:line="240" w:before="0" w:after="0"/>
                                          <w:ind w:left="1080" w:hanging="0"/>
                                          <w:contextualSpacing/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92" w:type="dxa"/>
                                        <w:tcBorders/>
                                      </w:tcPr>
                                      <w:p>
                                        <w:pPr>
                                          <w:pStyle w:val="Odstavekseznama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določa organizacijo dela zavoda in  sistemizacijo delovnih mes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zagotavlja obveščanje delavcev v skladu s predpis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določa podatke, ki štejejo za poslovno skrivnos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opravlja naloge po sklepu ustanovitel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138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opravlja druge naloge, ki jih določajo veljavni predpisi, odlok in statu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išče druge vire financiranja za izvajanje dejavnosti zavo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4.6pt;height:390.35pt;mso-wrap-distance-left:0pt;mso-wrap-distance-right:7.05pt;mso-wrap-distance-top:0pt;mso-wrap-distance-bottom:0pt;margin-top:1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2"/>
                            </w:tblGrid>
                            <w:tr>
                              <w:trPr/>
                              <w:tc>
                                <w:tcPr>
                                  <w:tcW w:w="13892" w:type="dxa"/>
                                  <w:tcBorders/>
                                </w:tcPr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organizira in vodi strokovno delo zavoda ter odgovarja za zakonito in strokovno delo zavo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usklajuje in organizira delovni proces v zavodu oz. njenih enot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predstavlja in zastopa zavod, v okviru dejavnosti, za katero je zavod registrir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ipravlja predlog finančnega in poslovnega plana na podlagi vsebine programskih sklopov in vse posamične odločitve v zvezi z njegovo izvršitvijo in daje o njih mnenje in predlo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skrbi za pravilno materialno poslovanje zavoda in še posebej ekonomsko smotrno porabo njegovih sredstev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prejema splošne akte, ki so določeni s predpisi ali s statutom zavoda, in zagotavlja pripravo aktov, ki jih poroča in sprejema svet zav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poroča ustanovitelju in svetu zavoda o zadevah, ki lahko pomembno vplivajo na delovanje zav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pripravlja letna poročila delovanja zav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izvršuje sklepe in odločitve sveta zavoda in ustanovitel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oblikuje predloge novih programov in dodatnih storit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krbi za promocijo in prepoznavnost zavoda v okolj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krbi za trženje storitev programskih enot in določa cene storitev, le-te seznani in predlaga svetu zav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krbi za sodelovanje z drugimi zavodi in organizacijami v širšem lokalnem in nacionalnem okolj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izvaja vse pristojnosti s področja delovnih razmerij v skladu z veljavnimi predp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080" w:hanging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2" w:type="dxa"/>
                                  <w:tcBorders/>
                                </w:tcPr>
                                <w:p>
                                  <w:pPr>
                                    <w:pStyle w:val="Odstavekseznama"/>
                                    <w:snapToGrid w:val="false"/>
                                    <w:spacing w:lineRule="auto" w:line="240" w:before="0" w:after="0"/>
                                    <w:ind w:left="1080" w:hanging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2" w:type="dxa"/>
                                  <w:tcBorders/>
                                </w:tcPr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oloča organizacijo dela zavoda in  sistemizacijo delovnih m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zagotavlja obveščanje delavcev v skladu s predp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oloča podatke, ki štejejo za poslovno skriv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lja naloge po sklepu ustanovite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3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lja druge naloge, ki jih določajo veljavni predpisi, odlok in statu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šče druge vire financiranja za izvajanje dejavnosti zavo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44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I POSEBNI POGOJI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aznovanost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PORI PRI DELU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 umski napor, napor  pri delu z ljudmi, komunikacija v tujem jeziku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PLIVI OKOLJA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/>
            </w:pPr>
            <w:r>
              <w:rPr>
                <w:sz w:val="24"/>
                <w:szCs w:val="24"/>
              </w:rPr>
              <w:t>brez neugodnih vplivov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RAVSTVENE ZAHTEVE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ošna zdravstvena sposobnost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RNOST PRI DELU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z posebnosti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HTEVANO POSKUSNO DELO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E ZNAČILNOSTI DELOVNEGA MESTA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TURIZEM IN KULTURA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70"/>
        <w:gridCol w:w="709"/>
        <w:gridCol w:w="567"/>
        <w:gridCol w:w="567"/>
        <w:gridCol w:w="2693"/>
        <w:gridCol w:w="1985"/>
        <w:gridCol w:w="4819"/>
      </w:tblGrid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 DELOVNEGA MESTA</w:t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ODROČNI SVETOVALEC 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dja organizacijske enote turizem in kultura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ČNA PODSKUPI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IF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HTEVANA IZOBRAZB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OVNE IZKUŠNJ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GA POSEBNA ZNANJ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I017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I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2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ind w:left="27" w:hanging="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visoka strokovna izobrazba/</w:t>
            </w:r>
          </w:p>
          <w:p>
            <w:pPr>
              <w:pStyle w:val="Endnote"/>
              <w:tabs>
                <w:tab w:val="clear" w:pos="708"/>
                <w:tab w:val="left" w:pos="2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ind w:left="27" w:hanging="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specializacija po višji strokovni izobrazbi/</w:t>
            </w:r>
          </w:p>
          <w:p>
            <w:pPr>
              <w:pStyle w:val="Endnote"/>
              <w:tabs>
                <w:tab w:val="clear" w:pos="708"/>
                <w:tab w:val="left" w:pos="2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ind w:left="2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visoka univerzitetna izobraz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žele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lo na projekti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vodstvene in organizacijske  sposobnosti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/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komunikacijske sposobnosti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sposobnost pisnega izražanja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/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aktivno znanje slovenskega jezika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znanje vsaj enega svetovnega jezika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znavanje dela z računalniškimi orodji - word, excel, internet, power point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polnoma samostojno delo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lika samoiniciativnost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osobnost skupinskega dela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odenje manjših in večjih skupin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adomeščanje direktorja – po pooblastilu direktorja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aželena licenca za lokalnega turističnega vodnika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ozniški izpit B kategorij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440"/>
      </w:tblGrid>
      <w:tr>
        <w:trPr/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NALOGE DELOVNEGA MESTA:</w:t>
            </w:r>
          </w:p>
        </w:tc>
      </w:tr>
      <w:tr>
        <w:trPr/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odi, organizira in koordinira strokovno delo enote 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rbi za programsko navezovanje in povezovanje z ostalimi zavodskimi enotami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ipravlja in predlaga direktorju  program dela enote  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pravlja zaključna poročila dela enote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pripravlja in predlaga direktorju projektne naloge s ciljem nadgraditi turistično in kulturno ponudbo v okolju 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sledi javnim pozivom ter pripravlja razpisno dokumentacijo s področja razvoja in nadgradnje turistične in kulturne dejavnosti v okolju 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pripravlja in predlaga direktorju promocijske nastope doma in v tujini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vodi in koordinira izvedbo projektov sofinanciranih iz javnih (državnih, evropskih) skladov in pozivov (v sodelovanju s projektnimi partnerji)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krbi za programsko navezovanje in povezovanje s sosednjimi turističnimi destinacijami (STO, RDO Smaragdna pot) 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edlaga in pripravlja turistične tržne produkte oz. turistične pakete za ciljne skupine (v sodelovanju z briškimi ponudniki)  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di, organizira in koordinira skupine študentov, dijakov (študijska praksa) za pravilno izvajane turistično-informativne dejavnosti v času poletne sezone, ko je urnik odprtja TIC prostorov podaljšan v večerne ure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predlaga in organizira ter koordinira program usposabljanj in izobraževanj s področja turizma, kulture, kulturne dediščine… 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obvešča in informira širšo javnost in predstavnike medijev  o  projektih, dogodkih s področja turizma in kulture, pripravlja gradiva in obvestila za medije in sklicuje novinarske tiskovne konference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nudi organizacijsko , servisno in svetovalno podporo turističnim, kulturnim društvom, organizacijam v pripravi in izvedbi tematskih pobud in dogodkov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vodi arhivsko dokumentacijo turističnih in kulturnih promocijskih nastopov, projektov, dogodkov, pošte…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rbi za urejenost poslovnih prostorov in skladišča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opravlja druga dela po navodilih direktorja in po splošnih aktih zavoda.</w:t>
            </w:r>
          </w:p>
        </w:tc>
      </w:tr>
      <w:tr>
        <w:trPr/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I POSEBNI POGOJI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aznovanost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PORI PRI DELU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 umski napor, napor  pri delu z ljudmi, komunikacija v tujem jeziku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PLIVI OKOLJA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z neugodnih vplivov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RAVSTVENE ZAHTEVE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ošna zdravstvena sposobnost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RNOST PRI DELU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z posebnosti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HTEVANO POSKUSNO DELO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est mesecev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E ZNAČILNOSTI DELOVNEGA MESTA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lo na terenu, delo na domačih in tujih sejmih, delo tudi ob sobotah in nedeljah ali prazniki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70"/>
        <w:gridCol w:w="443"/>
        <w:gridCol w:w="550"/>
        <w:gridCol w:w="850"/>
        <w:gridCol w:w="2410"/>
        <w:gridCol w:w="2693"/>
        <w:gridCol w:w="4394"/>
      </w:tblGrid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 DELOVNEGA MESTA</w:t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IŠJI STROKOVNI SODELAVEC 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rokovni sodelavec za kulturo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ČNA PODSKUPI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IF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HTEVANA IZOBRAZ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OVNE  IZKUŠN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GA POSEBNA ZNANJA</w:t>
            </w:r>
          </w:p>
        </w:tc>
      </w:tr>
      <w:tr>
        <w:trPr>
          <w:trHeight w:val="4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I01604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/>
              <w:t>visoka strokovna izobraz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žele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organizacija kulturnih dogodko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organizacijske sposobnosti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komunikacijske sposobnosti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sposobnost pisnega izražanja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aktivno znanje slovenskega jezika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znanje vsaj enega svetovnega jezika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znavanje dela z računalniškimi orodji- word, excel, internet, power point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osobnost tudi samostojnega dela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osobnost skupinskjega dela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odenje manjših skupin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ozniški izpit B kategori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NALOGE DELOVNEGA MESTA:</w:t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ipravlja in predlaga direktorju projektne naloge za nadgradnjo kulturne ponudbe v okolju 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vodi in koordinira izvedbo kulturno-turističnih projektov sofinanciranih iz javnih (državnih, evropskih) skladov in pozivov (v sodelovanju s projektnimi partnerji)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kulturni in turistični informator in svetovalec domačim in tujim gostom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celovito ažurira s kulturnimi in turističnimi vsebinami na spletnih straneh, kjer se Brda predstavljajo kot zaokrožena turistična destinacija: </w:t>
            </w:r>
            <w:hyperlink r:id="rId2">
              <w:r>
                <w:rPr>
                  <w:rStyle w:val="InternetLink"/>
                  <w:rFonts w:cs="Calibri"/>
                  <w:sz w:val="24"/>
                  <w:szCs w:val="24"/>
                </w:rPr>
                <w:t>www.brda.si</w:t>
              </w:r>
            </w:hyperlink>
            <w:r>
              <w:rPr>
                <w:rFonts w:cs="Calibri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Calibri"/>
                  <w:sz w:val="24"/>
                  <w:szCs w:val="24"/>
                </w:rPr>
                <w:t>www.smaragdna-pot.si</w:t>
              </w:r>
            </w:hyperlink>
            <w:r>
              <w:rPr>
                <w:rFonts w:cs="Calibri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Calibri"/>
                  <w:sz w:val="24"/>
                  <w:szCs w:val="24"/>
                </w:rPr>
                <w:t>www.slovenija.info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trženje kulturnih in turističnih in storitev - koordinator ponudbe različnih izletniških paketov, ogledov, storitev za ciljne skupine gostov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vodenje in analiza popisa obiska, nočitev ter povpraševanja po kulturnih in turističnih storitvah  domačih in tujih gostov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koordinator in organizator kulturnih in turistično – promocijskih nastopov doma in v tujini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ordinator in organizator kulturnih in drugih dogodkov ter pobud (iz okolja)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koordinator  izobraževanj za mlade in drugo javnost s področja kulture, naravne in kulturne dediščine (vrednotenje, ohranjanje, spremljanje danosti okolja in vpletati le-to v turistične produkte) s ciljem razvijati pozitiven odnos do dediščine okolja ter njenemu ohranjanju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elovito obveščanje ter posredovanje informacij o turistično-kulturnih dogodkih širši javnosti in medijem  ter priprava gradiv in obvestil za medije 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rbi za urejenost poslovnih prostorov in skladišča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opravljanje drugega dela po navodilih direktorja </w:t>
            </w:r>
          </w:p>
          <w:p>
            <w:pPr>
              <w:pStyle w:val="Odstavekseznama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44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I POSEBNI POGOJI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aznovanost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PORI PRI DELU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 umski napor, napor  pri delu z ljudmi, komunikacija v tujem jeziku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PLIVI OKOLJA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z neugodnih vplivov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RAVSTVENE ZAHTEVE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ošna zdravstvena sposobnost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RNOST PRI DELU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z posebnosti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HTEVANO POSKUSNO DELO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est mesecev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E ZNAČILNOSTI DELOVNEGA MESTA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lo na terenu, delo na domačih in tujih sejmih, delo tudi ob sobotah in nedeljah ali prazniki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2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74"/>
        <w:gridCol w:w="443"/>
        <w:gridCol w:w="550"/>
        <w:gridCol w:w="462"/>
        <w:gridCol w:w="2514"/>
        <w:gridCol w:w="2410"/>
        <w:gridCol w:w="4961"/>
      </w:tblGrid>
      <w:tr>
        <w:trPr/>
        <w:tc>
          <w:tcPr>
            <w:tcW w:w="1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DELOVNEGA MESTA</w:t>
            </w:r>
          </w:p>
        </w:tc>
      </w:tr>
      <w:tr>
        <w:trPr/>
        <w:tc>
          <w:tcPr>
            <w:tcW w:w="1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IŠJI STROKOVNI SODELAVEC 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trokovni sodelavec za turizem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ČNA PODSKUPI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IF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HTEVANA IZOBRAZB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OVNE  IZKUŠ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GA POSEBNA ZNANJA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I01604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soka strokovna izobraz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žele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ženje storit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organizacijske sposobnosti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komunikacijske sposobnosti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sposobnost pisnega izražanja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aktivno znanje slovenskega jezika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znanje vsaj enega svetovnega jezika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znavanje dela z računalniškimi orodji  - word, excel, internet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osobnost samostojnega dela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osobnost skupinskega dela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vodenje manjših skupin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želena licenca za lokalnega turističnega vodnika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ozniški izpit B kategori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NALOGE DELOVNEGA MESTA:</w:t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Pripravlja in predlaga vodji projektne naloge za nadgradnjo turistične ponudbe v okoljuturistični informator in svetovalec domačim in tujim gostom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di in koordinira izvedbo turističnih projektov sofinanciranih iz javnih ( državnih in evropskih) skladov in pozivov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dlaga, pripravlja in koordinira ponudbe organiziranega izletništva po Brdih za ciljne skupine, le-te tudi trži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edlaga, pripravlja in oblikuje nove turistične produkte ter jih trži 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ordinira izvajanja lokalne vodniške službe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celovito obvešča ter posreduje informacije o turistično-kulturnih dogodkih širši javnosti in medijem ter pripravlja gradiva in obvestila za medije in sklicevanje novinarskih tiskovnih konferenc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celovito ažurira in dopolnjuje s turističnimi vsebinami in storitvami na spletnih straneh, kjer se Brda predstavljajo kot zaokrožena turistična destinacija: </w:t>
            </w:r>
            <w:hyperlink r:id="rId5">
              <w:r>
                <w:rPr>
                  <w:rStyle w:val="InternetLink"/>
                  <w:rFonts w:cs="Calibri"/>
                  <w:sz w:val="24"/>
                  <w:szCs w:val="24"/>
                </w:rPr>
                <w:t>www.brda.si</w:t>
              </w:r>
            </w:hyperlink>
            <w:r>
              <w:rPr>
                <w:rFonts w:cs="Calibri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Calibri"/>
                  <w:sz w:val="24"/>
                  <w:szCs w:val="24"/>
                </w:rPr>
                <w:t>www.smaragdna-pot.si</w:t>
              </w:r>
            </w:hyperlink>
            <w:r>
              <w:rPr>
                <w:rFonts w:cs="Calibri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Calibri"/>
                  <w:sz w:val="24"/>
                  <w:szCs w:val="24"/>
                </w:rPr>
                <w:t>www.slovenija.info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koordinira in organizira turistično-promocijske nastope doma in v tujini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vodi in analizira popis obiska, nočitev ter povpraševanja po turističnih in kulturnih storitvah  domačih in tujih gostov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koordinira in organizira izobraževanja in usposabljanja za mlade in druge s področja turizma, 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ženje turističnih storitev - koordinator ponudbe različnih izletniških paketov, ogledov, storitev za ciljne skupine gostov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rbi za urejenost TIC prostorov in skladišča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avlja druga dela po navodilih direktorja.</w:t>
            </w:r>
          </w:p>
          <w:p>
            <w:pPr>
              <w:pStyle w:val="Odstavekseznama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44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I POSEBNI POGOJI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aznovanost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PORI PRI DELU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 umski napor, napor  pri delu z ljudmi, komunikacija v tujem jeziku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PLIVI OKOLJA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z neugodnih vplivov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RAVSTVENE ZAHTEVE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ošna zdravstvena sposobnost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RNOST PRI DELU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z posebnosti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HTEVANO POSKUSNO DELO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est mesecev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E ZNAČILNOSTI DELOVNEGA MESTA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lo na terenu, delo na domačih in tujih sejmih, delo tudi ob sobotah in nedeljah ali prazniki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537"/>
        <w:gridCol w:w="709"/>
        <w:gridCol w:w="738"/>
        <w:gridCol w:w="2238"/>
        <w:gridCol w:w="2127"/>
        <w:gridCol w:w="4707"/>
      </w:tblGrid>
      <w:tr>
        <w:trPr/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DELOVNEGA MESTA</w:t>
            </w:r>
          </w:p>
        </w:tc>
      </w:tr>
      <w:tr>
        <w:trPr/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URISTIČNI INFORMATOR II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ČNA PODSKUP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IF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HTEVA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ZOBRAZ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DELOV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ZKUŠNJ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GA POSEBNA ZNANJ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I015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ednja strokovna izobrazb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dnostno turistič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želen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sposobnost pisnega izražanja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aktivno znanje slovenskega jezika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znanje enega svetovnega jezika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znavanje dela z računalniškimi orodji - word, excel, internet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osobnost skupinskega dela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vodenje manjših skupin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želena licenca za lokalnega turističnega vodnika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ozniški izpit B kategori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NALOGE DELOVNEGA MESTA:</w:t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ristični informator in svetovalec domačim in tujim gostom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elovito ažurira s turističnimi vsebinami in storitvami na spletnih straneh, kjer se Brda predstavljajo kot zaokrožena turistična destinacija: </w:t>
            </w:r>
            <w:hyperlink r:id="rId8">
              <w:r>
                <w:rPr>
                  <w:rStyle w:val="InternetLink"/>
                  <w:rFonts w:cs="Calibri"/>
                  <w:sz w:val="24"/>
                  <w:szCs w:val="24"/>
                </w:rPr>
                <w:t>www.brda.si</w:t>
              </w:r>
            </w:hyperlink>
            <w:r>
              <w:rPr>
                <w:rFonts w:cs="Calibri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Calibri"/>
                  <w:sz w:val="24"/>
                  <w:szCs w:val="24"/>
                </w:rPr>
                <w:t>www.smaragdna-pot.si</w:t>
              </w:r>
            </w:hyperlink>
            <w:r>
              <w:rPr>
                <w:rFonts w:cs="Calibri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Calibri"/>
                  <w:sz w:val="24"/>
                  <w:szCs w:val="24"/>
                </w:rPr>
                <w:t>www.slovenija.info</w:t>
              </w:r>
            </w:hyperlink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vodi in analizira popise obiska, nočitev ter povpraševanja po turističnih storitvah  domačih in tujih gostov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koordinira in organizira turistično-promocijske nastope doma in v tujini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koordinira izvajanje lokalne vodniške službe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celovito obvešča ter posreduje informacije o dogodkih širši javnosti in medijem  ter pripravlja gradiv in obvestila za medije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rbi za urejenost TIC prostorov in skladišča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opravljanje drugega dela po navodilih direktorja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44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I POSEBNI POGOJI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aznovanost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PORI PRI DELU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 umski napor, napor  pri delu z ljudmi, komunikacija v tujem jeziku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PLIVI OKOLJA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z neugodnih vplivov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RAVSTVENE ZAHTEVE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ošna zdravstvena sposobnost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RNOST PRI DELU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z posebnosti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HTEVANO POSKUSNO DELO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est mesecev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E ZNAČILNOSTI DELOVNEGA MESTA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lo na terenu, delo na domačih in tujih sejmih, delo tudi ob sobotah in nedeljah ali prazniki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MLADINA IN ŠPOR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850"/>
        <w:gridCol w:w="567"/>
        <w:gridCol w:w="567"/>
        <w:gridCol w:w="2238"/>
        <w:gridCol w:w="2127"/>
        <w:gridCol w:w="4707"/>
      </w:tblGrid>
      <w:tr>
        <w:trPr/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DELOVNEGA MESTA</w:t>
            </w:r>
          </w:p>
        </w:tc>
      </w:tr>
      <w:tr>
        <w:trPr/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ODROČNI SVETOVALEC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Vodja organizacijske enote mladina in špor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ČNA PODSKUP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IF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HTEVA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ZOBRAZ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ELOV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ZKUŠNJ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GA POSEBNA ZNANJ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I017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I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2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ind w:left="27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visoka strokovna izobrazba/</w:t>
            </w:r>
          </w:p>
          <w:p>
            <w:pPr>
              <w:pStyle w:val="Endnote"/>
              <w:tabs>
                <w:tab w:val="clear" w:pos="708"/>
                <w:tab w:val="left" w:pos="2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ind w:left="27" w:hanging="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specializacija po višji strokovni izobrazbi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soka univerzitetna izobraz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želen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elo na mednarodnih projekti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lo z mladim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/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vodstvene in organizacijske sposobnosti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komunikacijske sposobnosti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sposobnost pisnega izražanja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aktivno znanje slovenskega jezika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znanje vsaj enega svetovnega jezika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znavanje dela z računalniškimi orodji - word, excel, internet, power point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polnoma samostojno delo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lika samoiniciativnost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osobnost skupinskega dela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vodenje manjših in večjih skupin mladih in otrok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domeščanje direktorja – po pooblastilu direktorja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ozniški izpit B kategori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NALOGE DELOVNEGA MESTA: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odi, organizira in koordinira strokovno delo enote 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rbi za programsko navezovanje in povezovanje z ostalimi zavodskimi enotami in drugimi (mreža MaMa)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ipravlja in predlaga direktorju  program dela enote  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pravlja zaključna poročila dela enote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ledi javnim pozivom ter pripravlja razpisno dokumentacijo s področja razvoja mladinske in športne in mednarodne dejavnosti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di in koordinira izvedbo projektov sofinanciranih iz javnih (državnih, evropskih) skladov in pozivov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koordinira mednarodno sodelovanje mladih – pripravlja in izvaja projekte mladinskih izmenjav, pobud, evropske prostovoljne službe 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di, organizira in koordinira izvajanje učne pomoči in inštrukcij, slednje tudi trži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di, organizira in koordinira počitniški program za otroke in mlade, specifično ponudbo znotraj le-te tudi trži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ira in koordinira program usposabljanj in izobraževanj za mlade, katere tudi trži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di in koordinira klubsko dejavnost enote, nekatere oblike tudi trži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pripravlja in predlaga ter trži specifično ponudbo in produkte (katere pripravlja z briškimi ponudniki) za mlade, za šolsko mladino, za študente s ciljem razvijati mladinski turizem v okolju 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vodi, organizira skupine mentorjev, študentov in prostovoljcev za pravilno izvajane mladinskih programov in projektov, ki jih pelje enota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vešča in informira o  projektih, dogodkih s področja mladinskega udejstvovanja tako  mlade, širšo javnost in predstavnike medijev ter pripravlja gradiva in obvestila za medije in sklicuje novinarske tiskovne konference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di organizacijsko in servisno in svetovalno podporo mladinskim društvom, organizacijam in neformalnim skupinam mladih v pripravi in izvedbi mladinskih pobud in dogodkov v okolju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di arhivsko dokumentacijo projektov, dogodkov, pošte…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rbi za urejenost MC prostorov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tLeast" w:line="0" w:before="0" w:after="12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avljanje drugega dela po navodilih direktorja in po splošnih aktih zavoda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44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I POSEBNI POGOJI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aznovanost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PORI PRI DELU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 umski napor, napor  pri delu z mladimi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PLIVI OKOLJA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z neugodnih vplivov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RAVSTVENE ZAHTEVE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/>
            </w:pPr>
            <w:r>
              <w:rPr>
                <w:sz w:val="24"/>
                <w:szCs w:val="24"/>
              </w:rPr>
              <w:t>splošna zdravstvena sposobnost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RNOST PRI DELU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z posebnosti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HTEVANO POSKUSNO DELO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est mesecev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E ZNAČILNOSTI DELOVNEGA MESTA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lo na terenu, delo tudi ob sobotah in nedelja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850"/>
        <w:gridCol w:w="567"/>
        <w:gridCol w:w="567"/>
        <w:gridCol w:w="2238"/>
        <w:gridCol w:w="2127"/>
        <w:gridCol w:w="4707"/>
      </w:tblGrid>
      <w:tr>
        <w:trPr/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DELOVNEGA MESTA</w:t>
            </w:r>
          </w:p>
        </w:tc>
      </w:tr>
      <w:tr>
        <w:trPr/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IŠJI STROKOVNI SODELAVEC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Strokovni sodelavec za mladi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ČNA PODSKUP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IF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HTEVA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ZOBRAZ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ELOV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ZKUŠNJ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GA POSEBNA ZNANJ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I016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soka strokovna izobraz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žele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lo na projekti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lo z mladimi in otrok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organizacijske sposobnosti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komunikacijske sposobnosti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sposobnost pisnega izražanja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aktivno znanje slovenskega jezika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znanje vsaj enega svetovnega jezika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znavanje dela z računalniškimi orodji - word, excel, internet, power point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polnoma samostojno delo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osobnost skupinskega dela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vodenje manjših in večjih skupin mladih in otrok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ozniški izpit B kategori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OGE DELOVNEGA MESTA: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 mladinski informator – vodi pisarno za informiranje in svetovanje mladim, ki iščejo določene oblike informacij, napotkov, usmeritev oz. pomoči (npr. pomoč pri učenju, študij v tujini, delo v Evropi, prav zaposlitev, možnosti za mobilnost mladih, prostovoljno delo v Evropi…)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ira in koordinira mladinski obšolski program (med šolskim letom, v času poletnih počitnic), nekatere vsebine znotraj le-tega tudi trži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ira in koordinira izvajanje učne pomoči in inštrukcij, slednje tudi trži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ira in koordinira program neformalnega izobraževanja in usposabljanja za mlade, katere tudi trži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ordinira popoldansko klubsko dejavnost v centru, nekatere oblike tudi trži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ordinira mednarodno sodelovanja mladih –izvaja projekte mladinskih izmenjav, pobud, evropske prostovoljne službe 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ordinira izvedbo projektov sofinanciranih iz javnih (državnih, evropskih) skladov in pozivov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ira in koordinira skupine mentorjev, študentov in prostovoljcev za pravilno izvajane mladinskih programov in projektov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vešča in informira o  projektih, dogodkih s področja mladinskega udejstvovanja tako  mlade, širšo javnost in predstavnike medijev ter pripravlja gradiva in obvestila za medije in sklicuje novinarske tiskovne konference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di organizacijsko in servisno in svetovalno podporo mladinskim društvom, organizacijam in neformalnim skupinam mladih v pripravi in izvedbi mladinskih pobud in dogodkov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di arhivsko dokumentacijo projektov, dogodkov, pošte…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rbi za urejenost MC prostorov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tLeast" w:line="0" w:before="0" w:after="12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avlja druga dela po navodilih direktorja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44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I POSEBNI POGOJI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aznovanost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PORI PRI DELU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/>
            </w:pPr>
            <w:r>
              <w:rPr>
                <w:sz w:val="24"/>
                <w:szCs w:val="24"/>
              </w:rPr>
              <w:t>velik umski napor, napor  pri delu z mladimi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PLIVI OKOLJA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z neugodnih vplivov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RAVSTVENE ZAHTEVE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ošna zdravstvena sposobnost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RNOST PRI DELU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z posebnosti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HTEVANO POSKUSNO DELO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est mesecev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E ZNAČILNOSTI DELOVNEGA MESTA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lo na terenu, delo tudi ob sobotah in nedelja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567"/>
        <w:gridCol w:w="567"/>
        <w:gridCol w:w="2410"/>
        <w:gridCol w:w="2410"/>
        <w:gridCol w:w="4677"/>
      </w:tblGrid>
      <w:tr>
        <w:trPr/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DELOVNEGA MESTA</w:t>
            </w:r>
          </w:p>
        </w:tc>
      </w:tr>
      <w:tr>
        <w:trPr/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IŠJI STROKOVNI SODELAVEC 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trokovni sodelavec za špor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ČNA PODSKUP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IF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HTEVANA IZOBRAZB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OVNE IZKUŠ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GA POSEBNA ZNANJA</w:t>
            </w:r>
          </w:p>
        </w:tc>
      </w:tr>
      <w:tr>
        <w:trPr>
          <w:trHeight w:val="4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I0160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isoka strokovna izobrazb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žele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lo na področju špor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/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organizacijske športne sposobnosti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komunikacijske sposobnosti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aktivno znanje slovenskega jezika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/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znanje enega svetovnega jezika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znavanje dela z računalniškimi orodji - word, excel, internet, power point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mostojno delo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osobnost skupinskega dela z mladimi, otroki in drugimi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vodenje manjših in večjih skupin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ozniški izpit B kategori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OGE DELOVNEGA MESTA: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vodi, organizira, koordinira in trži športne obšolske mladinske aktivnosti. 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rganizira in koordinira športne dogodke, tekmovanja, pohode za ciljne skupine (mladi, družine z otroki, starejši), nekatere tudi trži 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ira, koordinira in trži klubsko ponudbo športnih in rekreacijskih tečajev (aerobika, ples, odbojka, rokomet, nogomet…).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dlaga in razvija nove športne produkte kot nadgradnja športne in turistične ponudbe v okolju, katere tudi trži v sodelovanju z drugimi enotami zavoda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ordinira izvedbo športnih projektov sofinanciranih iz javnih (državnih, evropskih) skladov in pozivov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rbi za programsko navezovanje in povezovanje z ostalimi zavodskimi enotami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vešča in informira o  projektih, dogodkih s področja športnega in mladinskega udejstvovanja tako  mlade, širšo javnost in predstavnike medijev ter pripravlja gradiva in obvestila za medije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nudi organizacijsko, servisno in svetovalno podporo športnim in mladinskim društvom, organizacijam in neformalnim skupinam mladih v pripravi in izvedbi mladinskih športnih pobud in dogodkov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di arhivsko dokumentacijo športnih projektov, dogodkov, pošte…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rbi za urejenost prostorov centra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avlja drugega dela po navodilih direktorja.</w:t>
            </w:r>
          </w:p>
          <w:p>
            <w:pPr>
              <w:pStyle w:val="Odstavekseznama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44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I POSEBNI POGOJI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aznovanost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PORI PRI DELU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 umski napor, napor  pri delu z ljudmi in mladimi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PLIVI OKOLJA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z neugodnih vplivov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RAVSTVENE ZAHTEVE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ošna zdravstvena sposobnost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RNOST PRI DELU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z posebnosti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HTEVANO POSKUSNO DELO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est mesecev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E ZNAČILNOSTI DELOVNEGA MESTA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elo na terenu, delo na sejmih, delo tudi ob sobotah in nedelja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KUPNE SLUŽB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567"/>
        <w:gridCol w:w="567"/>
        <w:gridCol w:w="567"/>
        <w:gridCol w:w="2268"/>
        <w:gridCol w:w="2552"/>
        <w:gridCol w:w="4819"/>
      </w:tblGrid>
      <w:tr>
        <w:trPr/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DELOVNEGA MESTA</w:t>
            </w:r>
          </w:p>
        </w:tc>
      </w:tr>
      <w:tr>
        <w:trPr/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OSLOVNI SEKRET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ČNA PODSKUP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IF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HTEVA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ZOBRA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OVNE IZKUŠ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GA POSEBNA ZNANJ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J026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soka strokovna izobra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žele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lo v administraciji, delo na projekti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komunikacijske sposobnosti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sposobnost pisnega izražanja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aktivno znanje slovenskega jezika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znanje enega svetovnega jezika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znavanje dela z računalniškimi orodji - word, excel, internet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osobnost tudi samostojnega del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OGE DELOVNEGA MESTA: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avljanje tajniških poslov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tLeast" w:line="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denje tajniške logistike direktorju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tLeast" w:line="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jemanje, zbiranje in oddajanje ter drenaža poštnih pošiljk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denje delovodnika prejete in oddane pošte ter porto blagajne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nabavljanje pisarniškega materiala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avljanje administrativnih del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denje administracije zavoda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denje korespondence direktorja in pisanje zapisnikov organov zavod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spacing w:lineRule="atLeast" w:line="0" w:before="0" w:after="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vodenje administrativnih evidenc in evidenc korespondence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12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hiviranje in vodenje arhiva zavod.</w:t>
            </w:r>
          </w:p>
          <w:p>
            <w:pPr>
              <w:pStyle w:val="Heading2"/>
              <w:keepNext w:val="false"/>
              <w:spacing w:lineRule="atLeast" w:line="0"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vodenje postopkov in evidenc javnega naročanja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prava in naročilnic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denje in evidentiranje postopkov zbiranja ponudb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ministrativna podpora in vodenje evidence vseh javnih naročil</w:t>
            </w:r>
          </w:p>
          <w:p>
            <w:pPr>
              <w:pStyle w:val="Odstavekseznama"/>
              <w:spacing w:lineRule="atLeast" w:line="0" w:before="0" w:after="0"/>
              <w:ind w:left="36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avljanje kadrovskih del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tLeast" w:line="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anje predpisov s področja delovnega prava in obveščanje direktorja o njihovih spremembah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tLeast" w:line="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biranje, vodenje ter urejanje kadrovskih evidenc in osebnih map zaposlenih delavcev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tLeast" w:line="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porejanje in usklajevanje razporeda dela študentov in pogodbenih sodelavcev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tLeast" w:line="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denje kadrovske korespondence zavoda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tLeast" w:line="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denje logistike direktorju pri izvajanju kadrovske politike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tLeast" w:line="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hiviranje kadrovskih dokumentov in vodenje kadrovskega arhiva zavoda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tLeast" w:line="0" w:before="0" w:after="12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gotavljanje in skrb za varnost osebnih podatkov delavcev iz kadrovskih evidenc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opravlja druga dela po navodilih direktorja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44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I POSEBNI POGOJI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aznovanost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PORI PRI DELU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 umski napor, napor  pri delu z ljudmi in mladimi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PLIVI OKOLJA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z neugodnih vplivov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RAVSTVENE ZAHTEVE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ošna zdravstvena sposobnost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RNOST PRI DELU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z posebnosti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HTEVANO POSKUSNO DELO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i mesece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E ZNAČILNOSTI DELOVNEGA MESTA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567"/>
        <w:gridCol w:w="567"/>
        <w:gridCol w:w="567"/>
        <w:gridCol w:w="2268"/>
        <w:gridCol w:w="2552"/>
        <w:gridCol w:w="4819"/>
      </w:tblGrid>
      <w:tr>
        <w:trPr/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DELOVNEGA MESTA</w:t>
            </w:r>
          </w:p>
        </w:tc>
      </w:tr>
      <w:tr>
        <w:trPr/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ZDRŽEVALEC 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zdrževalec organiza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ČNA PODSKUP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IF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HTEVA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ZOBRA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OVNE IZKUŠ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GA POSEBNA ZNANJ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J035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ind w:firstLine="34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srednja strokovna izobrazba</w:t>
            </w:r>
          </w:p>
          <w:p>
            <w:pPr>
              <w:pStyle w:val="Endnote"/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ind w:firstLine="34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srednja splošna izobrazb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/>
                <w:sz w:val="24"/>
                <w:szCs w:val="24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zažele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/>
                <w:sz w:val="24"/>
                <w:szCs w:val="24"/>
                <w:lang w:val="sl-S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znanje slovenskega jezika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/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organizacijske sposobnosti 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samostojno delo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sposobljenost za delo z ročnimi orodji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sposobljenost za delo z delovno mehanizacijo - kosilnica, motorka...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ozi kombi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vozniški izpit B kategorije 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ind w:left="3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OGE DELOVNEGA MESTA: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tLeast" w:line="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Odstavekseznama"/>
              <w:spacing w:lineRule="atLeast" w:line="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zdržuje poslovne prostore zavoda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krbuje poslovne zgradbe zavoda in druge poslovne površine s sredstvi, ki zagotavljajo nemoteno delovanje, vzdrževanje in uporabo objektov in okolice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bi za poslovne zgradbe in inventar zavoda ter jih varuje, skrbi za red in čistočo v notranjosti poslovnih prostorov ter za red in čistočo okolico zavoda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zdržuje osnovna sredstva zavoda v prostorih in na njegovih zunanjih površinah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zira in skrbi za pravilno ogrevanje prostorov in o pomanjkljivosti ali napakah na ogrevalnih sistemih sproti obvešča pristojno službo ter skrbi za odpravo le-teh napak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di evidenco izdanih ključev vsem osebam in za vse prostore, do katerih imajo posamezne osebe dostop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dlaga vodstvu zavoda nabavo potrebnega materiala za sanitarno ter drugo vzdrževanje zavoda ter poskrbi za njihovo nabavo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daja in vodi nadzor nad porabo nabavljenih sredstev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egleduje vodovodne napeljave v sanitarijah in poslovnih prostorih ter sproti odpravlja okvare oziroma poskrbi za odpravo okvar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gotavlja in ocenjuje  poškodbe , ki jih povzročajo uporabniki prostorov zavoda oziroma drugi obiskovalci zavoda na inventarju zavoda ter o tem obvešča vodstvo zavoda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krbi za protipožarno varnost zavoda poslovnih prostorov zavoda, za stalno uporabnost in redne preglede gasilskih aparatov in za hidrantni sistem ter v primeru požara pokliče gasilce</w:t>
            </w:r>
          </w:p>
          <w:p>
            <w:pPr>
              <w:pStyle w:val="Odstavekseznama"/>
              <w:spacing w:lineRule="atLeast" w:line="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 vodstvom zavoda se posvetuje o potrebnih delih ter po odobritvi naroča in nadzoruje izvajanje del, ki jih opravljajo zunanji izvajalci, če jih ne more opraviti sam</w:t>
            </w:r>
          </w:p>
          <w:p>
            <w:pPr>
              <w:pStyle w:val="Odstavekseznama"/>
              <w:spacing w:lineRule="atLeast" w:line="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zdržuje zunanje površine zavoda in druge javne površi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eja in vzdržuje pripadajoče zunanje površine zavoda (dvorišča, igrišča, zelene površine, otroška igrišča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ja in vzdržuje druge športno-rekreacijske površi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ja in vzdržuje površine, kjer so nameščene turistične table briške vinske ces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i travnate površine, ureja drevje ter skrbi za cvetlične gred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i neposredno okolico zavoda (vhodi, izhodi, dostopne poti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bi za delovanje zimske službe in odstranjevanje snega s parkirišč oziroma dohodnih poti oziroma za čiščenje in posipavanje zaledenelih površin pri dohodih v prostore zavoda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bi za službo plakatiranja in obveščanja širše javnosti o različnih dogodkih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prejema plakate in le-te plakatira na javna oglasna me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 xml:space="preserve">Opravlja druga dela po navodilih direktorj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44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I POSEBNI POGOJI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aznovanost, delovno mesto izključno za moški spol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PORI PRI DELU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čni napor, napor pri delu z ljudmi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PLIVI OKOLJA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z neugodnih vplivov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RAVSTVENE ZAHTEVE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ošna zdravstvena sposobnost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RNOST PRI DELU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pit iz varstva pri delu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HTEVANO POSKUSNO DELO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i mesece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E ZNAČILNOSTI DELOVNEGA MESTA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lo na teren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567"/>
        <w:gridCol w:w="567"/>
        <w:gridCol w:w="567"/>
        <w:gridCol w:w="2268"/>
        <w:gridCol w:w="2552"/>
        <w:gridCol w:w="4819"/>
      </w:tblGrid>
      <w:tr>
        <w:trPr/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</w:tr>
      <w:tr>
        <w:trPr/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DELOVNEGA MESTA</w:t>
            </w:r>
          </w:p>
        </w:tc>
      </w:tr>
      <w:tr>
        <w:trPr/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ZDRŽEVALEC 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ČNA PODSKUP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IF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HTEVA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ZOBRA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OVNE IZKUŠ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GA POSEBNA ZNANJ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J034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ind w:firstLine="34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Srednja strokovna izobrazba, prednostno tehničn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/>
                <w:sz w:val="24"/>
                <w:szCs w:val="24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zažele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/>
                <w:sz w:val="24"/>
                <w:szCs w:val="24"/>
                <w:lang w:val="sl-S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znanje slovenskega jezika 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sposobljenost za delo z ročnimi orodji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vozniški izpit B kategorije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OGE DELOVNEGA MESTA: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Odstavekseznama"/>
              <w:spacing w:lineRule="atLeast" w:line="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zdržuje poslovne prostore zavoda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krbuje poslovne zgradbe zavoda in druge poslovne površine s sredstvi, ki zagotavljajo nemoteno delovanje, vzdrževanje in uporabo objektov in okolice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rbi za poslovne zgradbe in inventar zavoda ter jih varuje, skrbi za red in čistočo v notranjosti poslovnih prostorov ter za red in čistočo okolico zavoda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zdržuje osnovna sredstva zavoda v prostorih in na njegovih zunanjih površinah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zira in skrbi za pravilno ogrevanje prostorov in o pomanjkljivosti ali napakah na ogrevalnih sistemih sproti obvešča pristojno službo ter skrbi za odpravo le-teh napak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di evidenco izdanih ključev vsem osebam in za vse prostore, do katerih imajo posamezne osebe dostop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dlaga vodstvu zavoda nabavo potrebnega materiala za sanitarno ter drugo vzdrževanje zavoda ter poskrbi za njihovo nabavo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daja in vodi nadzor nad porabo nabavljenih sredstev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egleduje vodovodne napeljave v sanitarijah in poslovnih prostorih ter sproti odpravlja okvare oziroma poskrbi za odpravo okvar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gotavlja in ocenjuje  poškodbe , ki jih povzročajo uporabniki prostorov zavoda oziroma drugi obiskovalci zavoda na inventarju zavoda ter o tem obvešča vodstvo zavoda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krbi za protipožarno varnost zavoda poslovnih prostorov zavoda, za stalno uporabnost in redne preglede gasilskih aparatov in za hidrantni sistem ter v primeru požara pokliče gasilce</w:t>
            </w:r>
          </w:p>
          <w:p>
            <w:pPr>
              <w:pStyle w:val="Odstavekseznama"/>
              <w:spacing w:lineRule="atLeast" w:line="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 vodstvom zavoda se posvetuje o potrebnih delih ter po odobritvi naroča in nadzoruje izvajanje del, ki jih opravljajo zunanji izvajalci, če jih ne more opraviti sam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zdržuje zunanje površine zavoda in druge javne površi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eja in vzdržuje pripadajoče zunanje površine zavoda (dvorišča, igrišča, zelene površine, otroška igrišča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ja in vzdržuje druge športno-rekreacijske površi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ja in vzdržuje površine, kjer so nameščene turistične table briške vinske ces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i travnate površine, ureja drevje ter skrbi za cvetlične gred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i neposredno okolico zavoda (vhodi, izhodi, dostopne poti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bi za delovanje zimske službe in odstranjevanje snega s parkirišč oziroma dohodnih poti oziroma za čiščenje in posipavanje zaledenelih površin pri dohodih v prostore zavoda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bi za službo plakatiranja in obveščanja širše javnosti o različnih dogodki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 xml:space="preserve">sprejema plakate in le-te plakatira na javna oglasna mesta 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 xml:space="preserve">Opravlja druga dela po navodilih direktorj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44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I POSEBNI POGOJI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aznovanost, delovno mesto izključno za moški spol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PORI PRI DELU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čni napor, napor pri delu z ljudmi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PLIVI OKOLJA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z neugodnih vplivov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RAVSTVENE ZAHTEVE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ošna zdravstvena sposobnost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RNOST PRI DELU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pit iz varstva pri delu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HTEVANO POSKUSNO DELO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E ZNAČILNOSTI DELOVNEGA MESTA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lo na terenu, delo v delovni oblek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425"/>
        <w:gridCol w:w="567"/>
        <w:gridCol w:w="567"/>
        <w:gridCol w:w="2268"/>
        <w:gridCol w:w="2552"/>
        <w:gridCol w:w="4819"/>
      </w:tblGrid>
      <w:tr>
        <w:trPr/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DELOVNEGA MESTA</w:t>
            </w:r>
          </w:p>
        </w:tc>
      </w:tr>
      <w:tr>
        <w:trPr/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ČISTIL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ČNA PODSKU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IF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HTEVA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ZOBRA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OVNE IZKUŠ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GA POSEBNA ZNANJ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032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ončana osnovna š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Zažele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nanje slovenskega jezika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nanje pri uporabi čistilnih naprav in čistilnih sredstev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rPr>
                <w:rFonts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ozniški izpit B kategorije</w:t>
            </w:r>
          </w:p>
          <w:p>
            <w:pPr>
              <w:pStyle w:val="Endnote"/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OGE DELOVNEGA MESTA: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i zavodske prostore in njeno okolico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vno čisti in delovne prostore zavoda (pisarne, večnamenski prostor, hodnike, sanitarije…)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vno odnaša smeti iz delovnih prostorov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či in ureja neposredno okolico zavodskih prostorov (vhodi, izhodi, dohodne poti, dvorišča, igrišča)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i steklene in druge površine ter pohištvo in drugo delovno opremo zavoda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čisti in razkužuje sanitarije ter namešča sanitarno-higienske pripomočke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vodi evidenco razpoložljivih čistilnih sredstev oz. predlaga nabavo novih čistilnih sredstev oz. higiensko - sanitetnega materiala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bi, da so okna in vrata delovnih prostorov zaprta oz. zaklenjena.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ravlja druga dela po navodilih direktorja 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44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I POSEBNI POGOJI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aznovanost,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l-SI"/>
              </w:rPr>
              <w:t xml:space="preserve"> tečaj </w:t>
            </w:r>
            <w:r>
              <w:rPr>
                <w:rFonts w:eastAsia="Times New Roman" w:cs="Calibri"/>
                <w:color w:val="000000"/>
                <w:lang w:eastAsia="sl-SI"/>
              </w:rPr>
              <w:t>iz higienskega minimuma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PORI PRI DELU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čni napo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PLIVI OKOLJA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z neugodnih vplivov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RAVSTVENE ZAHTEVE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ošna zdravstvena sposobnost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RNOST PRI DELU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pit iz varstva pri delu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HTEVANO POSKUSNO DELO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i mesece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 w:before="0" w:after="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E ZNAČILNOSTI DELOVNEGA MESTA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lno delo v popoldanskem oz. večernem času, delo na različnih lokacijah, delo opravlja v delovni oblek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SLO_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htevana izobrazba se dokazuje s spričevalom oz. diplomo končanega študi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ruga posebna znanja se dokazujejo s popisom del in nalog ter odgovornosti preteklih delovnih mest oz. dokazili zaključenih izobraževanj in tečajev ter  usposabljan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  <w:szCs w:val="24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nnaopombabesediloZnak">
    <w:name w:val="Končna opomba - besedilo Znak"/>
    <w:basedOn w:val="Privzetapisavaodstavka"/>
    <w:qFormat/>
    <w:rPr>
      <w:rFonts w:ascii="Tms Rmn;Times New Roman" w:hAnsi="Tms Rmn;Times New Roman" w:eastAsia="Times New Roman" w:cs="Times New Roman"/>
      <w:sz w:val="20"/>
      <w:szCs w:val="20"/>
      <w:lang w:val="en-GB"/>
    </w:rPr>
  </w:style>
  <w:style w:type="character" w:styleId="SprotnaopombabesediloZnak">
    <w:name w:val="Sprotna opomba - besedilo Znak"/>
    <w:basedOn w:val="Privzetapisavaodstavka"/>
    <w:qFormat/>
    <w:rPr>
      <w:sz w:val="20"/>
      <w:szCs w:val="2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lavaZnak">
    <w:name w:val="Glava Znak"/>
    <w:basedOn w:val="Privzetapisavaodstavka"/>
    <w:qFormat/>
    <w:rPr>
      <w:rFonts w:ascii="SLO_Dutch;Times New Roman" w:hAnsi="SLO_Dutch;Times New Roman" w:eastAsia="Times New Roman" w:cs="Times New Roman"/>
      <w:sz w:val="20"/>
      <w:szCs w:val="20"/>
      <w:lang w:val="en-GB"/>
    </w:rPr>
  </w:style>
  <w:style w:type="character" w:styleId="NogaZnak">
    <w:name w:val="Noga Znak"/>
    <w:basedOn w:val="Privzetapisavaodstavk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ms Rmn;Times New Roman" w:hAnsi="Tms Rmn;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20"/>
      <w:jc w:val="both"/>
    </w:pPr>
    <w:rPr>
      <w:rFonts w:ascii="SLO_Dutch;Times New Roman" w:hAnsi="SLO_Dutch;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da.si/" TargetMode="External"/><Relationship Id="rId3" Type="http://schemas.openxmlformats.org/officeDocument/2006/relationships/hyperlink" Target="http://www.smaragdna-pot.si/" TargetMode="External"/><Relationship Id="rId4" Type="http://schemas.openxmlformats.org/officeDocument/2006/relationships/hyperlink" Target="http://www.slovenija.info/" TargetMode="External"/><Relationship Id="rId5" Type="http://schemas.openxmlformats.org/officeDocument/2006/relationships/hyperlink" Target="http://www.brda.si/" TargetMode="External"/><Relationship Id="rId6" Type="http://schemas.openxmlformats.org/officeDocument/2006/relationships/hyperlink" Target="http://www.smaragdna-pot.si/" TargetMode="External"/><Relationship Id="rId7" Type="http://schemas.openxmlformats.org/officeDocument/2006/relationships/hyperlink" Target="http://www.slovenija.info/" TargetMode="External"/><Relationship Id="rId8" Type="http://schemas.openxmlformats.org/officeDocument/2006/relationships/hyperlink" Target="http://www.brda.si/" TargetMode="External"/><Relationship Id="rId9" Type="http://schemas.openxmlformats.org/officeDocument/2006/relationships/hyperlink" Target="http://www.smaragdna-pot.si/" TargetMode="External"/><Relationship Id="rId10" Type="http://schemas.openxmlformats.org/officeDocument/2006/relationships/hyperlink" Target="http://www.slovenija.info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6:00Z</dcterms:created>
  <dc:creator>Uporabnik</dc:creator>
  <dc:description/>
  <dc:language>en-US</dc:language>
  <cp:lastModifiedBy>Občina Brda</cp:lastModifiedBy>
  <cp:lastPrinted>2011-03-09T12:06:00Z</cp:lastPrinted>
  <dcterms:modified xsi:type="dcterms:W3CDTF">2011-08-31T13:06:00Z</dcterms:modified>
  <cp:revision>2</cp:revision>
  <dc:subject/>
  <dc:title/>
</cp:coreProperties>
</file>