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3135" cy="1022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ČINA BRDA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estanka Komisije za okolje in prostor, ki je bil dne 29.6.2011 ob 7.30 ur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 mali seji sobi Občine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isotni: Goran Simčič, Majda Valentinčič, Oskar Kristančič, Andrej Markočič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nevni red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nenje o gradnji turistično nastanitvenega objekta v Snežeča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nenje o postavitvi mobilne bazne postaje na Dobrovem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je po razpravi sprejela naslednje </w:t>
      </w:r>
      <w:r>
        <w:rPr>
          <w:rFonts w:cs="Century Gothic" w:ascii="Century Gothic" w:hAnsi="Century Gothic"/>
          <w:b/>
          <w:sz w:val="22"/>
          <w:szCs w:val="22"/>
        </w:rPr>
        <w:t>SKLEP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Mnenje o gradnji turistično nastanitvenega objekta v Snežečah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omisija soglaša s tem, da se objekt »Turistično nastanitveni objekt v Snežečah« arhitektonsko obdela in uskladi v skladu s predhodnimi in sedanjimi veljavnimi prostorskimi dokumenti, kjer bodo predvsem zajete naslednje alineje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ločiti je potrebno stanje glede napušča, kamna, obdelave, kritine,…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omisija zahteva, da se pred izdajo gradbenega dovoljenja sklene dogovor med Občino Brda (Vaško skupnostjo Dobrovo) in investitorjem, ki bo notarsko overjen, v katerem je potrebno natančno določiti pogoje, pod katerimi bo ta objekt deloval na območju celotne vasi. V tem dogovoru se mora investitor obvezati, da bo zase oz. za pravne naslednike oz. najemnike prevzel naslednje obvezno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mogočil nemoteno opravljanje kmetijske dejavnosti (ne glede na čas in ur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mogočil nemoteno življenje in delo v vasi (hrup kmetijskih strojev, cerkveno zvonjenje, nočno del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strezno reševal komunalno infrastrukturo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novil vso potrebno komunalno infrastrukturo po končani investicije na lastne stroške oz. komisija predlaga, da se izda bančna garancija za popravilo infrastrukt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oskrbel, da ne bo prihajalo do onesnaževanja okoliških površin (hrupnost in prašnost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ravnal odškodnino, ki bo nastala na kmetijskih pridelkih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Mnenje o postavitvi mobilne bazne postaje na Dobrovem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ija soglaša k postavitvi mobilne bazne postaje na trenutni začasni lokaciji.  Zaradi zagotavljanja pokritosti s signalom mobilne telefonije, ki je izrednega pomena za življenje in delo občank in občanov občine Brda, komisija soglaša z nadaljevanjem postopka za pridobitev gradbenega dovoljenja za postavitev trajne sprejemno-oddajne postaje na parceli št. 2757/2 k.o. Biljan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o upravo zavezuje, da tudi v nadaljnjih korakih pokrivanja občine Brda z mobilnim signalom, v kolikor se ugotovi, primernost postavitve sprejemno-oddajne postaje na občinskem zemljišču in je ta lokacija sprejemljiva za okolje, nadaljuje skupaj z investitorjem postopek pridobitve gradbenega dovoljenj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apisala: </w:t>
        <w:tab/>
        <w:tab/>
        <w:tab/>
        <w:tab/>
        <w:tab/>
        <w:tab/>
        <w:tab/>
        <w:tab/>
        <w:t xml:space="preserve">    Predsednik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teja Ambrožič l.r. </w:t>
        <w:tab/>
        <w:tab/>
        <w:tab/>
        <w:tab/>
        <w:tab/>
        <w:tab/>
        <w:t>Goran Simčič l.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8:00Z</dcterms:created>
  <dc:creator>Občina Brda</dc:creator>
  <dc:description/>
  <cp:keywords/>
  <dc:language>en-US</dc:language>
  <cp:lastModifiedBy>Nika</cp:lastModifiedBy>
  <cp:lastPrinted>2011-07-05T07:28:00Z</cp:lastPrinted>
  <dcterms:modified xsi:type="dcterms:W3CDTF">2011-07-05T05:28:00Z</dcterms:modified>
  <cp:revision>2</cp:revision>
  <dc:subject/>
  <dc:title> </dc:title>
</cp:coreProperties>
</file>