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OBČINA BRDA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Trg 25. maja 2</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5212 Dobrovo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Številka: 3812-01/2008/17</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atum: 29.6.2011</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OBČINSKI SVET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ind w:left="15" w:hanging="0"/>
        <w:rPr>
          <w:rFonts w:ascii="Century Gothic" w:hAnsi="Century Gothic" w:cs="Century Gothic"/>
          <w:b/>
          <w:b/>
          <w:bCs/>
          <w:color w:val="000000"/>
          <w:sz w:val="20"/>
          <w:szCs w:val="20"/>
        </w:rPr>
      </w:pPr>
      <w:r>
        <w:rPr>
          <w:rFonts w:cs="Century Gothic" w:ascii="Century Gothic" w:hAnsi="Century Gothic"/>
          <w:b/>
          <w:bCs/>
          <w:color w:val="000000"/>
          <w:sz w:val="20"/>
          <w:szCs w:val="20"/>
        </w:rPr>
        <w:t>ZADEVA</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POSTAVITEV SPREJEMNO-ODDAJNE POSTAJE V OBČINI BRDA NA ZEMLJIŠKI PARCELI </w:t>
      </w:r>
    </w:p>
    <w:p>
      <w:pPr>
        <w:pStyle w:val="Normal"/>
        <w:autoSpaceDE w:val="false"/>
        <w:ind w:left="15" w:hanging="0"/>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ŠT. 2757/2 K.O. BILJANA - OBRAZLOŽITEV</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Občina Brda že vse od njene ustanovitve ni uspela skupaj z mobilnimi operaterji pridobit ustrezno lokacijo za postavitev sprejemno-oddajne postaje, iz katere bi se kakovostno pokrivalo uporabnike na območju Medane, Plešivega, Vipolž, Cerovega in Neblega oziroma lokacijo za postavitev sprejemno-oddajne postaje od katere bi naprej vezali drugo sprejemno-oddajno postajo na območju Plešivega in tretjo na območju Cerovega. Lokacijo, ki bi bila tehnično ustrezna in ji ne bi nasprotovala zainteresirana javnos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Leta 2007 pa se je začelo razmišljati o postavitvi le-te na parceli št. 2757/2 k.o. Biljana, ki je v lasti Občine Brda in je bila kupljena za potrebe javne infrastrukture.</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pPr>
      <w:r>
        <w:rPr>
          <w:rFonts w:cs="Century Gothic" w:ascii="Century Gothic" w:hAnsi="Century Gothic"/>
          <w:bCs/>
          <w:color w:val="000000"/>
          <w:sz w:val="20"/>
          <w:szCs w:val="20"/>
        </w:rPr>
        <w:t xml:space="preserve">Odločitev o tem, da se gre najprej s postavitvijo mobilne sprejemno-oddajne postaje in istočasno izključitvijo sprejemno-oddajne postaje locirane na občinski stavbi je bila sprejeta na podlagi Strokovnega mnenja št. 07-093-0-Sim-Dobrovo z dne 20.6.2007, ki je pokazala, da morebitna sprejemno-oddajna postaja na parceli št. 2757/2 k.o. Biljana ne bo obremenila z elektromagnetnimi sevanji zaradi delovanja oddajnega sistema na človeku dostopnih lokacijah več ko je dopustno oziroma, da je sprejemljiva za okolje. In to tudi za najbližje stanovalce to je za družino Koncut.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pPr>
      <w:r>
        <w:rPr>
          <w:rFonts w:cs="Century Gothic" w:ascii="Century Gothic" w:hAnsi="Century Gothic"/>
          <w:bCs/>
          <w:color w:val="000000"/>
          <w:sz w:val="20"/>
          <w:szCs w:val="20"/>
        </w:rPr>
        <w:t>Vse od tega dne smo v občinski upravi in tudi s strani družbe Mobitel d.d. Ljubljana intenzivno sodelovali na sestankih Vaške skupnosti pa tudi na sestankih sklicanih s strani iniciativnega odbora. Skupnega jezika nismo našli, oziroma se prepričali, da gradbeno dovoljenje ne bo izdala Občina Brda ampak Ministrstvo za okolje in prostor, v postopku katerega bo sodelovala tudi kot stranka v postopku ga. Dolores Koncut. In če bo v postopku dokazala, da sprejemno-oddajna postaja na zadevni lokaciji škoduje njenemu zdravju to ne bo izdano. S strani občine je bila ponujena možnost tudi ta, da občina plača neodvisnega strokovnjaka, ki naj opravi meritve, če se zgoraj navedenemu strokovnemu mnenju ne verjame in niti poročilu Zavoda za varstvo pri delu d.d. Ljubljana št. LPMPPZ-2010-0069A-TZ z dne 26.1.2010. Ves čas se je in se samo vztraja o odstranitvi sedanje mobilne sprejemno-oddajne postaje in ne postavitvi stalne sprejemno-oddajne postaje na zadevni lokaciji, kljub temu, da se je v tem času pregledalo več tudi s strani VS Dobrovo predlaganih alternativnih lokacij in dokazalo, da tehnično niso primerne. Vse to je razvidno iz priložene dokumentacije.</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pPr>
      <w:r>
        <w:rPr>
          <w:rFonts w:cs="Century Gothic" w:ascii="Century Gothic" w:hAnsi="Century Gothic"/>
          <w:bCs/>
          <w:color w:val="000000"/>
          <w:sz w:val="20"/>
          <w:szCs w:val="20"/>
        </w:rPr>
        <w:t xml:space="preserve">Dne 25. Novembra 2010 je bila v Viteški dvorani na gradu Dobrovo izvedena za občane in zainteresirano javnost </w:t>
      </w:r>
      <w:r>
        <w:rPr>
          <w:rFonts w:cs="Century Gothic" w:ascii="Century Gothic" w:hAnsi="Century Gothic"/>
          <w:sz w:val="20"/>
          <w:szCs w:val="20"/>
        </w:rPr>
        <w:t>predstavitve možnosti pokrivanja z mobilnim signalom območij Vaških skupnosti Dobrovo, Biljana, Cerovo, Fojana, Neblo, Vipolže in Krajevne skupnosti Medana. Pretehtali so se tudi pozitivni in negativni vidiki obstoječe bazne postaje na Dobrovem, oziroma kaj se je s postavitvijo zadevne bazne postaje pridobilo na področju pokritosti z mobilnim signalom in kaj se lahko izgubi ob odstranitvi le-te. Možnosti pokrivanja zgoraj navedenih območij z mobilnim signalom je bila predstavljena s strani strokovnjakov družbe Mobitel d.d., Vilharjeva 23, 1537 Ljubljana in družbe Si.mobil d.d., Šmartinska 134b, 1000 Ljubljana.</w:t>
      </w:r>
    </w:p>
    <w:p>
      <w:pPr>
        <w:sectPr>
          <w:headerReference w:type="default" r:id="rId2"/>
          <w:type w:val="nextPage"/>
          <w:pgSz w:w="11906" w:h="16838"/>
          <w:pgMar w:left="1417" w:right="1417" w:gutter="0" w:header="708" w:top="1080" w:footer="0" w:bottom="1417"/>
          <w:pgNumType w:fmt="decimal"/>
          <w:formProt w:val="false"/>
          <w:textDirection w:val="lrTb"/>
          <w:docGrid w:type="default" w:linePitch="360" w:charSpace="0"/>
        </w:sect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 tej javni razpravi smo se v občinski upravi po tehtnem premisleku o vseh pozitivnih in negativnih vidikih postavitve bazne postaje na zemljišču s parc. št. 2757/2 k.o. Biljana tudi z upoštevanjem mnenj javnosti sprejeli odločitev, da je potrebno nadaljevati s postopkom graditve stalne bazne postaje, saj je pokritost s signalom mobilne telefonije izrednega pomena za življenje in delo občank in občanov občine Brda. V sled tej odločitvi smo pozvali investitorja, družbo Mobitel d.d. Ljubljana, da nadaljuje s postopkom izdelave projektne dokumentacije za pridobitev gradbenega dovoljenja in sicer na nepremičnini parcelna številka 2757/2, k.o. Biljana, ki je v lasti Občine Brda, s katero smo sklenili Pogodbo o ustanovitvi stvarne služnosti za izgradnjo radijske bazne postaje mobilne telefonije. V skladu z dogovorjenim in obljubljenim na predstavitvi dne 25.11.2010 v viteški dvorani gradu Dobrovo pa smo zahtevali, da bo bazna postaja v obliki ciprese, drevesa, ki je značilno za Brda, s ciljem, da bo čim manj izstopala iz okolja. Ta pogoj je družba Mobitel d.d. Ljubljana sprejela brez zadržkov.</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a zaključek naj še dodamo, da v kolikor do 1. Novembra 2011, ki je rok za odstranitev sedanje začasne bazne postaje z antenskim stolpom, družba Mobitel d.d. Ljubljana ne bo pridobila gradbenega dovoljenja za postavitev trajne </w:t>
      </w:r>
      <w:r>
        <w:rPr>
          <w:rFonts w:cs="Century Gothic" w:ascii="Century Gothic" w:hAnsi="Century Gothic"/>
          <w:bCs/>
          <w:color w:val="000000"/>
          <w:sz w:val="20"/>
          <w:szCs w:val="20"/>
        </w:rPr>
        <w:t xml:space="preserve">sprejemno-oddajne postaje na parceli </w:t>
      </w:r>
      <w:r>
        <w:rPr>
          <w:rFonts w:cs="Century Gothic" w:ascii="Century Gothic" w:hAnsi="Century Gothic"/>
          <w:sz w:val="20"/>
          <w:szCs w:val="20"/>
        </w:rPr>
        <w:t xml:space="preserve">številka 2757/2, k.o. Biljana, bo večji del občine Brda brez ustreznega pokritja z mobilnim signalom. </w:t>
      </w:r>
    </w:p>
    <w:p>
      <w:pPr>
        <w:pStyle w:val="Normal"/>
        <w:autoSpaceDE w:val="false"/>
        <w:jc w:val="both"/>
        <w:rPr/>
      </w:pPr>
      <w:r>
        <w:rPr>
          <w:rFonts w:eastAsia="Century Gothic" w:cs="Century Gothic" w:ascii="Century Gothic" w:hAnsi="Century Gothic"/>
          <w:bCs/>
          <w:color w:val="000000"/>
          <w:sz w:val="20"/>
          <w:szCs w:val="20"/>
        </w:rPr>
        <w:t xml:space="preserve">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V sled navedenemu občinska uprava predlaga sprejetje naslednjega sklepa: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
          <w:bCs/>
          <w:color w:val="000000"/>
          <w:sz w:val="20"/>
          <w:szCs w:val="20"/>
        </w:rPr>
        <w:t>PREDLOG SKLEPA</w:t>
      </w:r>
      <w:r>
        <w:rPr>
          <w:rFonts w:cs="Century Gothic" w:ascii="Century Gothic" w:hAnsi="Century Gothic"/>
          <w:color w:val="000000"/>
          <w:sz w:val="20"/>
          <w:szCs w:val="20"/>
        </w:rPr>
        <w:t>:</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color w:val="000000"/>
          <w:sz w:val="20"/>
          <w:szCs w:val="20"/>
        </w:rPr>
        <w:t xml:space="preserve">Na podlagi 7. ter 16. člena Statuta Občine Brda </w:t>
      </w:r>
      <w:r>
        <w:rPr>
          <w:rFonts w:cs="Century Gothic" w:ascii="Century Gothic" w:hAnsi="Century Gothic"/>
          <w:sz w:val="20"/>
          <w:szCs w:val="20"/>
        </w:rPr>
        <w:t xml:space="preserve">(Ur. glasilo št. 4/06) </w:t>
      </w:r>
      <w:r>
        <w:rPr>
          <w:rFonts w:cs="Century Gothic" w:ascii="Century Gothic" w:hAnsi="Century Gothic"/>
          <w:color w:val="000000"/>
          <w:sz w:val="20"/>
          <w:szCs w:val="20"/>
        </w:rPr>
        <w:t>je Občinski svet Občine Brda na .......... redni seji dne ........... sprejel naslednji</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 K L E P</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2"/>
        </w:numPr>
        <w:autoSpaceDE w:val="false"/>
        <w:jc w:val="both"/>
        <w:rPr/>
      </w:pPr>
      <w:r>
        <w:rPr>
          <w:rFonts w:cs="Century Gothic" w:ascii="Century Gothic" w:hAnsi="Century Gothic"/>
          <w:color w:val="000000"/>
          <w:sz w:val="20"/>
          <w:szCs w:val="20"/>
        </w:rPr>
        <w:t xml:space="preserve">Občinski svet sklene, da Občina Brda, zaradi zagotavljanja </w:t>
      </w:r>
      <w:r>
        <w:rPr>
          <w:rFonts w:cs="Century Gothic" w:ascii="Century Gothic" w:hAnsi="Century Gothic"/>
          <w:sz w:val="20"/>
          <w:szCs w:val="20"/>
        </w:rPr>
        <w:t xml:space="preserve">pokritost s signalom mobilne telefonije, ki je izrednega pomena za življenje in delo občank in občanov občine Brda, soglaša z nadaljevanjem postopka za pridobitev gradbenega dovoljenja za postavitev trajne </w:t>
      </w:r>
      <w:r>
        <w:rPr>
          <w:rFonts w:cs="Century Gothic" w:ascii="Century Gothic" w:hAnsi="Century Gothic"/>
          <w:bCs/>
          <w:color w:val="000000"/>
          <w:sz w:val="20"/>
          <w:szCs w:val="20"/>
        </w:rPr>
        <w:t xml:space="preserve">sprejemno-oddajne postaje na parceli </w:t>
      </w:r>
      <w:r>
        <w:rPr>
          <w:rFonts w:cs="Century Gothic" w:ascii="Century Gothic" w:hAnsi="Century Gothic"/>
          <w:sz w:val="20"/>
          <w:szCs w:val="20"/>
        </w:rPr>
        <w:t>številka 2757/2, k.o. Biljan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Zavezuje se občinsko upravo, da tudi v nadaljnjih korakih pokrivanja občine Brda z mobilnim signalom, v kolikor se ugotovi primernost postavitve </w:t>
      </w:r>
      <w:r>
        <w:rPr>
          <w:rFonts w:cs="Century Gothic" w:ascii="Century Gothic" w:hAnsi="Century Gothic"/>
          <w:bCs/>
          <w:color w:val="000000"/>
          <w:sz w:val="20"/>
          <w:szCs w:val="20"/>
        </w:rPr>
        <w:t xml:space="preserve">sprejemno-oddajne postaje na občinskem zemljišču in je ta lokacija sprejemljiva za okolje, nadaljuje skupaj z investitorjem  postopek pridobitve gradbenega dovoljenj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pPr>
      <w:r>
        <w:rPr/>
      </w:r>
    </w:p>
    <w:p>
      <w:pPr>
        <w:pStyle w:val="Normal"/>
        <w:numPr>
          <w:ilvl w:val="0"/>
          <w:numId w:val="2"/>
        </w:numPr>
        <w:autoSpaceDE w:val="false"/>
        <w:jc w:val="both"/>
        <w:rPr/>
      </w:pPr>
      <w:r>
        <w:rPr>
          <w:rFonts w:cs="Century Gothic" w:ascii="Century Gothic" w:hAnsi="Century Gothic"/>
          <w:sz w:val="20"/>
          <w:szCs w:val="20"/>
        </w:rPr>
        <w:t xml:space="preserve">Ta sklep začne veljati takoj.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color w:val="000000"/>
          <w:sz w:val="20"/>
          <w:szCs w:val="20"/>
        </w:rPr>
      </w:pPr>
      <w:r>
        <w:rPr>
          <w:rFonts w:eastAsia="Century Gothic" w:cs="Century Gothic" w:ascii="Century Gothic" w:hAnsi="Century Gothic"/>
          <w:sz w:val="20"/>
          <w:szCs w:val="20"/>
        </w:rPr>
        <w:t xml:space="preserve">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ab/>
        <w:tab/>
        <w:t xml:space="preserve">     DIREKTOR OBČINSKE UPRAVE</w:t>
      </w:r>
    </w:p>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tab/>
        <w:tab/>
        <w:t xml:space="preserve">Andrej Markočič l.r.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i/>
          <w:iCs/>
          <w:sz w:val="18"/>
          <w:szCs w:val="18"/>
          <w:u w:val="single"/>
        </w:rPr>
        <w:t>Priloge</w:t>
      </w:r>
      <w:r>
        <w:rPr>
          <w:rFonts w:cs="Century Gothic" w:ascii="Century Gothic" w:hAnsi="Century Gothic"/>
          <w:i/>
          <w:iCs/>
          <w:sz w:val="18"/>
          <w:szCs w:val="18"/>
        </w:rPr>
        <w:t>:</w:t>
      </w:r>
    </w:p>
    <w:p>
      <w:pPr>
        <w:pStyle w:val="Normal"/>
        <w:numPr>
          <w:ilvl w:val="0"/>
          <w:numId w:val="1"/>
        </w:numPr>
        <w:tabs>
          <w:tab w:val="clear" w:pos="708"/>
          <w:tab w:val="left" w:pos="540" w:leader="none"/>
        </w:tabs>
        <w:jc w:val="both"/>
        <w:rPr>
          <w:rFonts w:ascii="Century Gothic" w:hAnsi="Century Gothic" w:cs="Century Gothic"/>
          <w:i/>
          <w:i/>
          <w:iCs/>
          <w:sz w:val="18"/>
          <w:szCs w:val="18"/>
        </w:rPr>
      </w:pPr>
      <w:r>
        <w:rPr>
          <w:rFonts w:cs="Century Gothic" w:ascii="Century Gothic" w:hAnsi="Century Gothic"/>
          <w:i/>
          <w:iCs/>
          <w:sz w:val="18"/>
          <w:szCs w:val="18"/>
        </w:rPr>
        <w:t>Fotokopije razne dokumentacije vezane na zadevo</w:t>
      </w:r>
    </w:p>
    <w:sectPr>
      <w:headerReference w:type="default" r:id="rId3"/>
      <w:type w:val="nextPage"/>
      <w:pgSz w:w="11906" w:h="16838"/>
      <w:pgMar w:left="1417" w:right="1417" w:gutter="0" w:header="708"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t>Ad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5:00Z</dcterms:created>
  <dc:creator>Andrej Markočič</dc:creator>
  <dc:description/>
  <cp:keywords/>
  <dc:language>en-US</dc:language>
  <cp:lastModifiedBy>Nika</cp:lastModifiedBy>
  <cp:lastPrinted>2011-06-29T11:52:00Z</cp:lastPrinted>
  <dcterms:modified xsi:type="dcterms:W3CDTF">2011-07-04T07:55:00Z</dcterms:modified>
  <cp:revision>4</cp:revision>
  <dc:subject/>
  <dc:title>ZADEVA: Predlog Odloka o plakatiranju na obmocju obcine Makole</dc:title>
</cp:coreProperties>
</file>