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ČINA BRDA</w:t>
      </w:r>
    </w:p>
    <w:p>
      <w:pPr>
        <w:pStyle w:val="Normal"/>
        <w:rPr>
          <w:b/>
          <w:b/>
        </w:rPr>
      </w:pPr>
      <w:r>
        <w:rPr>
          <w:b/>
        </w:rPr>
        <w:t>OBČINSKI S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Občina Brda, na podlagi  16. člena Statuta občine Brda ( Uradno glasilo slovenskih občin, št.4/200),  21. in 213. člena Zakona o graditvi objektov (Ur. l. RS , št. 102/2004 – UPB 1), 2. člena  in prvega odstavka 3. člena Zakona o javnih cestah (Ur. l. RS, št. 33/06 – UPB 1 in 45/08) in 67. člena Zakona o lokalni samoupravi (Ur. l. RS št. 94/07 – Uradno prečiščeno besedilo) ter skladno z delitveno bilanco – Sklepom II, objavljenim v Uradnem glasilu št. 9 z dne 14.07.1998, 5. člena Zakona o lastninjenju nepremičnin v družbeni lastnini (Ur.l. RS št. 44/97 in št. 59/01) in Odloka o kategorizaciji občinskih cest v občini Brda(Uradno glasilo št. 4/2000), je Občinski svet Občine Brda na seji dne </w:t>
      </w:r>
      <w:r>
        <w:rPr>
          <w:b/>
          <w:i/>
          <w:lang w:val="it-IT"/>
        </w:rPr>
        <w:t>..................................</w:t>
      </w:r>
      <w:r>
        <w:rPr>
          <w:i/>
          <w:lang w:val="it-IT"/>
        </w:rPr>
        <w:t xml:space="preserve"> sprejel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KLEP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določitvi javnega dobra-po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Nepremičnine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parc. št. 2927/2  iz vl. št. 579  k.o. Kojsk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parc. št. 1139/1 in 1139/2  iz vl. št. 579  k.o. Medan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parc. št. 3549 iz vl. št. 231  k.o. Biljan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e določijo  kot   </w:t>
      </w:r>
      <w:r>
        <w:rPr>
          <w:b/>
        </w:rPr>
        <w:t xml:space="preserve">javno dobro poti </w:t>
      </w:r>
      <w:r>
        <w:rPr/>
        <w:t>v lasti Občine Brda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Nepremičninam  v katatsrskih občinah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v k.o. Kojsk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parc. št. 2911/4  iz vl. št. 722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v k.o. Kozana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parc. št. 28, 60, 90, 150/2, 170, 255, 465, 487, 499, 513, 598, 599, 648, 691, 753, 818, 837, 873, 919, 930/1, 930/2, 930/3, 954/1, 967, 976, 988/2, 1005, 1006, 1008, 1009, 1086, 1146, 1154, 1157, 1226, 1433, 1545, 1546, 1547/1, 1547/2, 1547/3, 1548, 1268/1, 1268/3 vse iz vl.št. 162 in št. 1544 iz vložne štev. 22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v k.o. Vipolž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.št.11/1, 38, 86, 95, 111, 140, 156, 171, 189, 242, 260, 285, 304/1, 336, 357, 393/1, 438, 514, 520, 535, 548, 564, 572, 662, 664, 677, 725, 779, 818, 851, 884, 885/1, 885/3, 886, 598/9, 598/7, 598/5, 598/1, 224/1, 275/5, 275/6 vse iz vl. št. 108, parc. Štev. 939 iz vložne štev. 388 in parc. št. 887 in 888 iz vložne številke 154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e doda zaznamba </w:t>
      </w:r>
      <w:r>
        <w:rPr>
          <w:b/>
        </w:rPr>
        <w:t xml:space="preserve">javno dobro pot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a sklep prične veljati osmi dan po objavi v Uradnem glasilu slovenskih obči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Številka: 4781-06/2011-02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um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Franc Mužič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5:00Z</dcterms:created>
  <dc:creator>user</dc:creator>
  <dc:description/>
  <cp:keywords/>
  <dc:language>en-US</dc:language>
  <cp:lastModifiedBy>Občina Brda</cp:lastModifiedBy>
  <cp:lastPrinted>2011-03-30T14:44:00Z</cp:lastPrinted>
  <dcterms:modified xsi:type="dcterms:W3CDTF">2011-03-30T13:42:00Z</dcterms:modified>
  <cp:revision>3</cp:revision>
  <dc:subject/>
  <dc:title>Na podlagi 16</dc:title>
</cp:coreProperties>
</file>