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BČINA BRDA</w:t>
      </w:r>
    </w:p>
    <w:p>
      <w:pPr>
        <w:pStyle w:val="Normal"/>
        <w:suppressLineNumbers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G 25. MAJA 2</w:t>
      </w:r>
    </w:p>
    <w:p>
      <w:pPr>
        <w:pStyle w:val="Normal"/>
        <w:suppressLineNumbers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212 DOBROVO</w:t>
      </w:r>
    </w:p>
    <w:p>
      <w:pPr>
        <w:pStyle w:val="Normal"/>
        <w:suppressLineNumbers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LineNumbers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781-06/2011 - 01</w:t>
      </w:r>
    </w:p>
    <w:p>
      <w:pPr>
        <w:pStyle w:val="Normal"/>
        <w:suppressLineNumbers/>
        <w:spacing w:before="0" w:after="0"/>
        <w:rPr/>
      </w:pPr>
      <w:r>
        <w:rPr>
          <w:rFonts w:cs="Century Gothic" w:ascii="Century Gothic" w:hAnsi="Century Gothic"/>
          <w:sz w:val="16"/>
          <w:szCs w:val="16"/>
        </w:rPr>
        <w:t>Datum: 30.3.2011</w:t>
      </w:r>
    </w:p>
    <w:p>
      <w:pPr>
        <w:pStyle w:val="Normal"/>
        <w:suppressLineNumbers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uppressLineNumbers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BČINSKI SVE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Zadeva: Obravnava in sklepanje o vknjižbi lastninske pravice  na Občino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b/>
          <w:sz w:val="24"/>
          <w:szCs w:val="24"/>
        </w:rPr>
        <w:t>Brda z zaznambo javno dobro – pot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Na podlagi 16. člena Statuta Občine Brda (Uradno glasilo slovenskih  občin, št 4/2006), 21. člena o graditvi objektov (Uradni list RS, št. 102/04-upb, št. 93/05 in 126/07) ter skladno z delitveno bilanco – Sklepom II, objavljenim v Uradnem glasilu št. 9 z dne 14.06.1998 in 5. člena Zakona o lastninjenju nepremičnim v družbeni lastnini (Ur. List RS št. 44/97 in št. 59/01), predlagamo, da se pri nepremičninah, ki so v zemljiški knjigi knjižene kot javno dobro brez naslova oziroma v uporabi Skupščine občine Nova Gorica ali Občinskega ljudskega odbora Dobrovo , vknjiži lastninsko pravico v korist  občine Brda z zaznambo  javno dobro poti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a nepremičnine, ki so v naravi javne poti ali ceste in so že v lasti občine Brda, predlagamo da se jim doda zaznambo javno dobro poti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Na podlagi zgornjih navedb predlagamo Občinskemu svetu, da sprejme  sklepe o določitvi javnega dobra v lasti občine Brda v katastrskih občinah Biljana, Kojsko, Kozana, Medana in Vipolž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Vodja oddelka za okolje in prostor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 xml:space="preserve"> komunalno dejavnost in investicije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 xml:space="preserve">                       Dejan Rusjan u.d.i.g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240" w:after="0"/>
        <w:rPr>
          <w:rStyle w:val="StrongEmphasis"/>
          <w:rFonts w:ascii="Century Gothic" w:hAnsi="Century Gothic" w:cs="Century Gothic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4:00Z</dcterms:created>
  <dc:creator>Tonka Simčič</dc:creator>
  <dc:description/>
  <cp:keywords/>
  <dc:language>en-US</dc:language>
  <cp:lastModifiedBy>Občina Brda</cp:lastModifiedBy>
  <dcterms:modified xsi:type="dcterms:W3CDTF">2011-03-30T13:40:00Z</dcterms:modified>
  <cp:revision>4</cp:revision>
  <dc:subject/>
  <dc:title/>
</cp:coreProperties>
</file>