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OBČINA BRDA</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Trg 25. Maja 2</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5212 Dobrovo</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0-4</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5.04.2011</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 xml:space="preserve">OBČINSKI SVET </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
          <w:sz w:val="20"/>
          <w:szCs w:val="20"/>
        </w:rPr>
        <w:t>ZADEVA: ODGOVORI NA POBUDE IN VPRAŠANJA  4. REDNE SEJE</w:t>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Kostja Jelinčič</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Na pobudo in predlog vaških skupnosti se je pokopališče v Podsabotinu, Šlovrencu, Hruševlju, Kožbani, Golem Brdu, Medani in Fojani dalo v upravljanje družbi Komunala Nova Gorica d.d., Cesta 25. Junija 1, Nova Gorica. Z ostalimi pokopališči pa upravljajo same vaške skupnosti, kar pomeni, da same pobirajo grobnino in jo tudi same koristijo za upravljanje s pokopališči ter da se tako višina zbranih sredstev kot tudi poraba le-teh ne evidentira v občinskem proračunu.</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V preteklem letu je iz grobnin na pokopališčih danih v upravljanje Občini Brda prejela v proračun 6.700,64 eur (kartica konta 7141060).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oraba vezana na vsa pokopališča v občini Brda pa je bila sledeča in sicer:</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za investicijsko vzdrževanje pokopališč 21.719,77 eur (kartica SM 0016009)</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strošek elektrike 564,41 eur (kartica SM 0016030)</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strošek vode 1.268,98 eur (kartica SM 0016030)</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strošek odvoza smeti 6.097,43 eur (kartica SM 0016030)</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ekoče vzdrževanje pokopališč 22.670,88 eur (kartica SM 0016030)</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Naj še podamo informacijo, da je Vaška skupnost Kojsko letos sprejela odločitev, da predajo pokopališče pri Svetem Križu v upravljanje družbi Komunala Nova Gorica d.d., ter da je občinska uprava pridobila ponudbo, ki bo predstavljena predstavniku vaške skupnosti pred sprejemom dokončne odločitve.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Century Gothic" w:ascii="Century Gothic" w:hAnsi="Century Gothic"/>
          <w:sz w:val="20"/>
          <w:szCs w:val="20"/>
        </w:rPr>
        <w:t>Predloga, da se tudi v tem mandatu ustanovi Komisija za vaške skupnosti ter krajevno skupnost občinska uprava Občine Brda ne podpira in sicer iz sledečih razlogov:</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ker v občinski upravi ne razpolagamo z nobenim zapisnikom, pritožbo ali pisnim mnenjem bilo katerega sveta vaške skupnosti oziroma krajevne skupnosti o ne odzivanju občinske uprave na izpostavljeno problematiko, kar seveda ne pomeni, da je bila vsaka problematika takoj rešena oziroma, da določena problematika tudi še ni rešena iz raznih razlogov. V veliki večini pa je vsekakor razlog za odprto oziroma nerešeno problematiko v razpoložljivih proračunskih sredstvi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ker se župan Franc Mužič ne odziva samo na pobude in izpostavljeno problematiko s strani predstavnikov vaških skupnosti oziroma krajevne skupnosti ampak je vedno na razpolago tudi občankam in občanom občine Brda. V občinski upravi tudi ne razpolagamo niti z eno pritožbo občanke ali občana na to, da jih župan ni sprejel in prisluhnil njihovi problematiki,</w:t>
      </w:r>
    </w:p>
    <w:p>
      <w:pPr>
        <w:pStyle w:val="Normal"/>
        <w:numPr>
          <w:ilvl w:val="0"/>
          <w:numId w:val="10"/>
        </w:numPr>
        <w:jc w:val="both"/>
        <w:rPr/>
      </w:pPr>
      <w:r>
        <w:rPr>
          <w:rFonts w:cs="Century Gothic" w:ascii="Century Gothic" w:hAnsi="Century Gothic"/>
          <w:sz w:val="20"/>
          <w:szCs w:val="20"/>
        </w:rPr>
        <w:t>ker se pred sprejetjem vsakega občinskega proračuna na skupnem sestanku s predsedniki vaške skupnosti in krajevne skupnosti pregleda in potrdi plan investicij v posamezni vaški skupnosti oziroma krajevni skupnosti,</w:t>
        <w:tab/>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ker se lahko problematiko vezano na posamezno okolje izpostavlja tudi na občinskem svetu in se to tudi izvaja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 ne nazadnje tudi zato, ker je v Občini Brda za delovanje vaških skupnosti in krajevne skupnosti zadolžen celo eden izmed podžupanov in to je tako kot v preteklem mandatu g. Joško Zamar.</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Najprej bi poudarili, da je službeni avto Občine Brda bil kupljen iz druge roke in ne gre za nov avto, posledično temu je bila tudi cena toliko nižja. Tako smo za vrednost avtomobila višjega srednjega cenovnega razreda kupili praktično nov avto višjega cenovnega razreda. Avto je kupljen na leasing z višino mesečnega leasinga 655,61 eur za obdobje štirih let. Vrednost nabavljenega službenega avta je 33.000,00 eur. Takšen nov avto pa bi stal 52.000,00 eur, kar kaže na to, da smo tudi za ta službeni avto, tako kot za prejšnji, bili racionalni in nabavili rabljenega cenejšega oziroma nabavili večji in predvsem varnejši avto za vrednost manjšega in manj varnega a noveg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V letošnjem letu bo izdelana projektna dokumentacija javne infrastrukture za komunalno ureditev območja Vrha in Fojane, za kar je v proračunu rezerviranih 15.000,00 eur. Projektna dokumentacija bo obsegala sledeče:</w:t>
      </w:r>
    </w:p>
    <w:p>
      <w:pPr>
        <w:pStyle w:val="Normal"/>
        <w:ind w:firstLine="360"/>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Vodovod</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1. IDZ zunanjega vodovodnega In hidrantnega omrežja od “Vrha‘ (ob lokaciji predvidenega vodohrana) do Fojane (križišče Dobrovo-Neblo) v dolžini cca 1400 m. Na podlagi podatkov upravljavca (Vodovod in kanaiizacija Nova Gorica d.d.) je potrebno vodovod v celotni dolžini obnoviti.</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Kanalizacij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2. IDZ fekalne kanalizacije od Term Brda do Fojane (dolžina cca 715 m) in Od “Vrha“ do Term Brda (dolžina cca 530) v skupni doIžini cca 1245 m. Na podlagi usmeritev upravljavca (Vodovod in kanalizacija Nova Gorica d.d.) je smiselno preveriti možnost prikIjučitve Fojane In Vrha na predvideno čistilno napravo Dobrovo. Projektna dokumentacija bo izdelana za odsek fekalne kanalizacije, kj sovpada s traso obnove ceste.</w:t>
      </w:r>
    </w:p>
    <w:p>
      <w:pPr>
        <w:pStyle w:val="Normal"/>
        <w:ind w:left="360" w:hanging="0"/>
        <w:jc w:val="both"/>
        <w:rPr/>
      </w:pPr>
      <w:r>
        <w:rPr>
          <w:rFonts w:cs="Century Gothic" w:ascii="Century Gothic" w:hAnsi="Century Gothic"/>
          <w:sz w:val="20"/>
          <w:szCs w:val="20"/>
        </w:rPr>
        <w:t>3. IDZ izpusta fekalne kanalizacije (iz Term, Fojane In Vrha) v dolžini cca 515 m do predvidene čistilne naprave na Dobrovem. Glede na to, da je umestitev v prostor kompleksa Term Brda (hotel na koti cca 170 m.n.m., terme na koti 161 m.n.m.) zelo neugodna, bo v fazi IDZ preverjena variantna rešitev skupne trase iztoka fekalne kanalizacije In meteorne kanalizacije (obdelano v projektni dokumentaciji Term Brda — meteorna voda v zadrževalnik Kozlink) v smeri Dobrovega. V nasprotnem primeru (iztok meteorne kanalizacije v potok Fednih) bo v fazi IDZ izvedena primerjava množnih rešitev izpusta fekalne kanalizacije. Primerjava tras v fazi IDZ bo izdelana na digitalnem modelu reliefa oziroma na podlogah TTN.</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4. (DZ meteorne kanalizacije javnih parkirišč ob cesti Medana — Fojana oziroma ob kompleksu Term Brda.</w:t>
      </w:r>
    </w:p>
    <w:p>
      <w:pPr>
        <w:pStyle w:val="Normal"/>
        <w:ind w:left="360" w:hanging="0"/>
        <w:jc w:val="both"/>
        <w:rPr/>
      </w:pPr>
      <w:r>
        <w:rPr>
          <w:rFonts w:cs="Century Gothic" w:ascii="Century Gothic" w:hAnsi="Century Gothic"/>
          <w:sz w:val="20"/>
          <w:szCs w:val="20"/>
        </w:rPr>
        <w:t>5. IDZ izpusta meteorne kanalizacije (iztoka) v končni recipient. Glede na to, da je umestitev objekta v prostor (hotel na koti cca 170 m.n.m, terme na koti 161 m.n.m.) zelo neugodna, bo v fazi IDZ preverjena variantna rešitev iztoka v potok Fednih v zadrževalnik Kozlink. Primerjava tras IDZ bo izdelana na digitalnem modelu reliefa oziroma na podlogah TT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Elektro inštalacije In TK</w:t>
      </w:r>
    </w:p>
    <w:p>
      <w:pPr>
        <w:pStyle w:val="Normal"/>
        <w:ind w:left="360" w:hanging="0"/>
        <w:jc w:val="both"/>
        <w:rPr/>
      </w:pPr>
      <w:r>
        <w:rPr>
          <w:rFonts w:cs="Century Gothic" w:ascii="Century Gothic" w:hAnsi="Century Gothic"/>
          <w:sz w:val="20"/>
          <w:szCs w:val="20"/>
        </w:rPr>
        <w:t>6. IDZ javne razsvetljave na območju javnih parkirišč ob cesti Medana — Fojana oziroma kompleksa Term Brda.</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7. IDZ TK vodov od gradu Dobrovo do kompleksa Term Brda v dolžini cca. 1160 m.</w:t>
      </w:r>
    </w:p>
    <w:p>
      <w:pPr>
        <w:pStyle w:val="Normal"/>
        <w:ind w:left="360" w:hanging="0"/>
        <w:jc w:val="both"/>
        <w:rPr/>
      </w:pPr>
      <w:r>
        <w:rPr>
          <w:rFonts w:cs="Century Gothic" w:ascii="Century Gothic" w:hAnsi="Century Gothic"/>
          <w:sz w:val="20"/>
          <w:szCs w:val="20"/>
        </w:rPr>
        <w:t>8. lOZ visoko napetostnih vodov v smer Term Brda — Vrh (dolžina cca. 420 m) In Term Brda — Fojana (dolžina cca. 715 m). Na podlagi usmenitev upravljavca (Elektro Primorska d.d.) je smise!no zagotoviti krožno napajanje visoke napetosti do transformatorskih postaj v Termah Brda.</w:t>
      </w:r>
    </w:p>
    <w:p>
      <w:pPr>
        <w:pStyle w:val="Normal"/>
        <w:ind w:left="360" w:hanging="0"/>
        <w:jc w:val="both"/>
        <w:rPr/>
      </w:pPr>
      <w:r>
        <w:rPr>
          <w:rFonts w:cs="Century Gothic" w:ascii="Century Gothic" w:hAnsi="Century Gothic"/>
          <w:sz w:val="20"/>
          <w:szCs w:val="20"/>
        </w:rPr>
        <w:t>9. IDZ dveh transformatorskih postaj (2 x 1000 kVA) lociranih v objektu Term. Ceste in parkirišča.</w:t>
      </w:r>
    </w:p>
    <w:p>
      <w:pPr>
        <w:pStyle w:val="Normal"/>
        <w:ind w:left="360" w:hanging="0"/>
        <w:jc w:val="both"/>
        <w:rPr/>
      </w:pPr>
      <w:r>
        <w:rPr>
          <w:rFonts w:cs="Century Gothic" w:ascii="Century Gothic" w:hAnsi="Century Gothic"/>
          <w:sz w:val="20"/>
          <w:szCs w:val="20"/>
        </w:rPr>
        <w:t>10. IDZ načrta parkirišč (faza 1). Ponudba obsega izdelavo načrta zunanjih parkiríšč (ločenih od vozišča) v okviru Term Brda. V ceno parkirišč sta vključeni tudi dostopni cesti. Skupno je v okviru parkirišč predvidenih 132 parkirnih mest za osebna vozila.</w:t>
      </w:r>
    </w:p>
    <w:p>
      <w:pPr>
        <w:pStyle w:val="Normal"/>
        <w:ind w:left="360" w:hanging="0"/>
        <w:jc w:val="both"/>
        <w:rPr/>
      </w:pPr>
      <w:r>
        <w:rPr>
          <w:rFonts w:cs="Century Gothic" w:ascii="Century Gothic" w:hAnsi="Century Gothic"/>
          <w:sz w:val="20"/>
          <w:szCs w:val="20"/>
        </w:rPr>
        <w:t>11. IDZ načrta cest s parkirišči (faza 2). Ponudba obsega izdelavo načrta ureditve dela ceste Medana — Fojana v dolžini cca 200 m s parkirišči predvidenimi za pravokotno parkiranje ob vozišču In ureditev odseka »obodne ceste« v približni dolžini 170m skupaj s parkirišči za pravokotno parkiranje.</w:t>
      </w:r>
    </w:p>
    <w:p>
      <w:pPr>
        <w:pStyle w:val="Normal"/>
        <w:ind w:left="360" w:hanging="0"/>
        <w:jc w:val="both"/>
        <w:rPr/>
      </w:pPr>
      <w:r>
        <w:rPr>
          <w:rFonts w:cs="Century Gothic" w:ascii="Century Gothic" w:hAnsi="Century Gothic"/>
          <w:sz w:val="20"/>
          <w:szCs w:val="20"/>
        </w:rPr>
        <w:t>12. IDZ načrta rekonstrukcije ceste Medana-Fojana (faza 3). Ponudba obsega geodetski posnetek obstoječe ceste s posnetkom prečnih profilov. Načrt ceste predvideva rekonstrukcijo vozišča z izvedbo potrebnih podpornih in opornih konstrukcij v predvideni dolžini cca. 2000 m. Cesta poteka od priključka na cesto Dobrovo-Medana preko Term Brda do priključka na cesto Dobrovo-Nebio.</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Koordinacija in inženiring</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13. Koordinacija In inženiring v fazi IDZ. Ponudba zajema selečega aktivnost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a. izdelava projektne naloge, uskladitev z vsemi deležniki (lokalna skupnost, investitor, upravljavci, soglasodajalci...),</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b. izdelava grobega terminskega piana aktivnosti do pridobitve gradbenega </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dovoljenja,</w:t>
      </w:r>
    </w:p>
    <w:p>
      <w:pPr>
        <w:pStyle w:val="Normal"/>
        <w:ind w:firstLine="360"/>
        <w:jc w:val="both"/>
        <w:rPr/>
      </w:pPr>
      <w:r>
        <w:rPr>
          <w:rFonts w:cs="Century Gothic" w:ascii="Century Gothic" w:hAnsi="Century Gothic"/>
          <w:sz w:val="20"/>
          <w:szCs w:val="20"/>
        </w:rPr>
        <w:t>c. pridobitev projektnih pogojev (vloge, dokumentacija, itd.),</w:t>
      </w:r>
    </w:p>
    <w:p>
      <w:pPr>
        <w:pStyle w:val="Normal"/>
        <w:ind w:left="360" w:hanging="0"/>
        <w:jc w:val="both"/>
        <w:rPr/>
      </w:pPr>
      <w:r>
        <w:rPr>
          <w:rFonts w:cs="Century Gothic" w:ascii="Century Gothic" w:hAnsi="Century Gothic"/>
          <w:sz w:val="20"/>
          <w:szCs w:val="20"/>
        </w:rPr>
        <w:t>d. koordinacija In korespondenca med deležniki (loka!na skupnost, investitor, uprav!jalci, soglasodajalci...), V ceni ni zajeto:</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e. pravno premoženjski inženiring (cenitve, služnostne pogodbe, koordinacija z lastniki tangiranih zemljišč, ZK predlogi)</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f. takse, pristojbine, komunami prispevek,.</w:t>
      </w:r>
    </w:p>
    <w:p>
      <w:pPr>
        <w:pStyle w:val="Odstavekseznama"/>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K sanaciji zadevnega plazu smo v občinski upravi pristopili takoj po nastopu dogodka. Tako sedaj razpolagamo s tehnično rešitvijo, pridobili smo ponudbe za izvedbo ter za ta namen povečali proračunsko postavko v rebalansu proračuna za leto 2011.</w:t>
      </w:r>
    </w:p>
    <w:p>
      <w:pPr>
        <w:pStyle w:val="Odstavekseznama"/>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Century Gothic" w:ascii="Century Gothic" w:hAnsi="Century Gothic"/>
          <w:sz w:val="20"/>
          <w:szCs w:val="20"/>
        </w:rPr>
        <w:t xml:space="preserve">Rekonstrukcija vodovoda v zaselek »v Morje« ni prioriteta, niti ni bil ta odsek s strani upravljavca vodovodnega sistema nikoli izpostavljen kot kritičen odsek, oziroma je v občini še mnogo bolj kritičnih odsekov sekundarnega vodovodnega omrežja od zadevnega. S strani upravljavca smo pridobili tudi informacijo, da je linija v zaselek »v Morje« v dobrem stanju in ni potreben sanacije oziroma novogradnje. Zadnje dve hiši v zaselku pa imajo problem s pritiskom , za kar bo upravljavec pripravil ustrezno rešitev.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Oskar Kristančič</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lang w:eastAsia="zxx" w:bidi="zxx"/>
        </w:rPr>
        <w:t>Občinska uprava se nad podani predlogi Komisije za kmetijstvo in druge gospodarske dejavnosti v veliki večini strinja. Poudarjamo pa, da gre po našem mnenju skoraj za predstavitev programa dela komisije za celoten štiriletni mandat. Namreč na primer za idejo da bi vse, ki opustijo obdelovanje vinogradniških površin zavezali, da te očistijo in s tem preprečijo nastajanje bolezni je potreben sistematičen pristop začenši v iskanju ustrezne zakonske podlage, za kar bo potrebno intenzivno delo tako uprave, kot komisije, pa pridobiti nasvet in pomoč Ministrstva za kmetijstvo, mogoče Kmetijskega zavoda Nova Gorica, itd. Isto sistematično in dolgotrajno delo nas bo čakalo tudi pri ideji o zaščiti imena Rebula, pa ponovni uporabi imena Briški tokaj in tudi pri dosegu večjega odstrela divjadi.</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 xml:space="preserve">Nad prometom s kmetijskimi zemljišči kot tudi stavbnim zemljiščem Občina Brda nima zakonske osnove za izvajanje nadzora oziroma nad tem, da bi se posamezniku preprečevalo svobodno razpolaganje s svojo lastnino. </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Nove pogoje za stanovanjsko gradnjo določa novi Občinski prostorski načrt, ki je bil potrjen kar s strani dvaindvajsetih državnih soglasodajalcev. Če se bodo v postopku izvajanja novih pravil pokazale določene zakonske nedorečenosti, bomo le te lahko spremenili oziroma dopolnili v naslednji spremembi občinskega prostorskega načrta. Dejstvo pa je, da konflikt interesov med vinogradniki in lastniki zazidljivih parcel v naši občini obstaja lahko rekoč od vedno in bo verjetno še kar nekaj časa obstajal. Iz tega vidika je projekt novega naselja v Podsabotinu še najmanj sporen, saj je investitor moral pripraviti Občinski podrobni prostorski načrt, ki ga je tako kot Občinski prostorski načrt moralo potrditi kar dvaindvajset državnih soglasodajalcev, kar pri individualni gradnji ni potrebo in se s tem pojavlja mogoče še več s tega zornega kota problematičnih primerov.</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Vsaka novogradnja, ki ima za sabo veljavno gradbeno dovoljenje mora biti priklopljena na kanalizacijsko omrežje s čistilno napravo ali pa na nepretočno greznico. Brez ena ali druge rešitve odvajanja odpadnih voda se gradbenega dovoljenja ne pridobi. Posledično temu so rešitve v nasprotju z pridobljenim gradbenim dovoljenjem nezakonite.</w:t>
      </w:r>
    </w:p>
    <w:p>
      <w:pPr>
        <w:pStyle w:val="Normal"/>
        <w:jc w:val="both"/>
        <w:rPr>
          <w:rFonts w:ascii="Century Gothic" w:hAnsi="Century Gothic" w:cs="Century Gothic"/>
          <w:b/>
          <w:b/>
          <w:sz w:val="20"/>
          <w:szCs w:val="20"/>
          <w:u w:val="single"/>
          <w:lang w:eastAsia="zxx" w:bidi="zxx"/>
        </w:rPr>
      </w:pPr>
      <w:r>
        <w:rPr>
          <w:rFonts w:cs="Century Gothic" w:ascii="Century Gothic" w:hAnsi="Century Gothic"/>
          <w:b/>
          <w:sz w:val="20"/>
          <w:szCs w:val="20"/>
          <w:u w:val="single"/>
          <w:lang w:eastAsia="zxx" w:bidi="zxx"/>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Romana Velišček</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lang w:eastAsia="zxx" w:bidi="zxx"/>
        </w:rPr>
        <w:t xml:space="preserve">Predlog o ustanovitvi enote Goriške knjižnice tudi v Občini Brda je vreden tehtnega razmisleka, predvsem pa projekt, ki se ga je potrebno lotiti najprej na podlagi ustrezne analize obstoječega stanja in nato iskanja ustreznih rešitev od prostorskih, finančnih in kadrovskih, ki so izpostavljena tudi v sami pobudi. Dejstvo pa je tudi, da se je ta razmislek že opravil v prvem mandatu Občine Brda, ko se je za knjižnico tudi že dogovorilo za prostor. Vendar se je po opravljeni analizi odločilo, da je bolj smiselno in racionalno zagotavljati kvalitetno storitev za naše občanke in občane v Goriški knjižnici Franceta Bevka Nova Gorica, katere soustanovitelj je tudi Občina Brda. Poleg tega pa se, kot je  navedeno v pobudi zagotavlja dostop do knjige tudi v šolski knjižnici osnovne šole Dobrovo ter s potujočo knjižnico. Za kvalitetno storitev dostopa do knjige Občina Brda namenja vsako leto kar zajetna sredstva in sicer okrog 75.000,00 eur. </w:t>
      </w:r>
    </w:p>
    <w:p>
      <w:pPr>
        <w:pStyle w:val="Normal"/>
        <w:jc w:val="both"/>
        <w:rPr>
          <w:rFonts w:ascii="Century Gothic" w:hAnsi="Century Gothic" w:eastAsia="Century Gothic" w:cs="Century Gothic"/>
          <w:sz w:val="20"/>
          <w:szCs w:val="20"/>
          <w:lang w:eastAsia="zxx" w:bidi="zxx"/>
        </w:rPr>
      </w:pPr>
      <w:r>
        <w:rPr>
          <w:rFonts w:eastAsia="Century Gothic" w:cs="Century Gothic" w:ascii="Century Gothic" w:hAnsi="Century Gothic"/>
          <w:sz w:val="20"/>
          <w:szCs w:val="20"/>
          <w:lang w:eastAsia="zxx" w:bidi="zxx"/>
        </w:rPr>
        <w:t xml:space="preserve">    </w:t>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Jan Miklavc</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lang w:eastAsia="zxx" w:bidi="zxx"/>
        </w:rPr>
        <w:t>Predlog, da bi vsi svetniki in predsedniki komisij dobili elektronski naslov Občine Brda smo v občinski upravi vzeli v obravnavo. Tako sedaj pričakujemo od skrbnika spletne strani in elektronske pošte, da nam posreduje, ali je to mogoče in na kakšen način ter višino stroškov za realizacijo te pobude. Po pridobitvi ustreznih informacij bomo v občinski upravi sprejeli ustrezno odločitev.</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Predlog oziroma prošnja za posredovanje kontaktov vseh predsednikov občinskih komisij bo realiziran v najkrajšem možnem času, če že n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pPr>
      <w:r>
        <w:rPr>
          <w:rFonts w:cs="Century Gothic" w:ascii="Century Gothic" w:hAnsi="Century Gothic"/>
          <w:bCs/>
          <w:sz w:val="20"/>
          <w:szCs w:val="20"/>
          <w:lang w:bidi="zxx"/>
        </w:rPr>
        <w:t xml:space="preserve">V skladu z veljavno zakonodajo moramo v občinski upravi pri gradnji na lokalnih cestah zagotoviti gradbeni nadzora, ki se ga izbere v skladu z določili Zakona o javnih naročilih. V </w:t>
      </w:r>
      <w:r>
        <w:rPr>
          <w:rFonts w:cs="Century Gothic" w:ascii="Century Gothic" w:hAnsi="Century Gothic"/>
          <w:sz w:val="20"/>
          <w:szCs w:val="20"/>
        </w:rPr>
        <w:t>povabilu k oddaji ponudbe za gradbeni nadzor se od ponudnikov zahteva izpolnjevanje naslednjih pogojev:</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izjavo, da imajo veljavno registracijo za opravljanje dejavnosti, ki je premet naročila,</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izjavo, da imajo veljavno dovoljenje pristojnega organa za opravljanje dejavnosti, ki je predmet javnega naročila, če je za opravljanje take dejavnosti na podlagi posebnega zakona dovoljenje potrebno,</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izjavo, da niso v kazenskem postopku zaradi suma storitve kaznivega dejanja  v zvezi z podkupovanjem ali da zaradi takega kaznivega dejanja niso bili pravnomočno obsojeni,</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izjavo, da strokovna oseba, ki bo nastopala kot odgovorni nadzornik izpolnjuje z zakonom predpisane pogoje (ZGO- 1 Uradni list št. 110/2002 ) ter</w:t>
      </w:r>
    </w:p>
    <w:p>
      <w:pPr>
        <w:pStyle w:val="TextBody"/>
        <w:numPr>
          <w:ilvl w:val="0"/>
          <w:numId w:val="11"/>
        </w:numPr>
        <w:rPr>
          <w:rFonts w:ascii="Century Gothic" w:hAnsi="Century Gothic" w:cs="Century Gothic"/>
          <w:sz w:val="20"/>
        </w:rPr>
      </w:pPr>
      <w:r>
        <w:rPr>
          <w:rFonts w:cs="Century Gothic" w:ascii="Century Gothic" w:hAnsi="Century Gothic"/>
          <w:sz w:val="20"/>
        </w:rPr>
        <w:t>izjavo, da strokovna oseba, ki bo nastopala kot nadzornik ni bila pravnomočno obsojena za kaznivo dejanje zoper premoženje oziroma gospodarstvo na kazen zapora več kot treh mesecev ter da ji v tej državi ni bil izrečen varnostni ukrep prepovedi opravljanja poklica, razen če je veljavnost le tega že pretek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Temeljne obveznosti gradbenega nadzora so usmerjene v način izvajanja del, v preverjanje kvalitete uporabljenih materialov in dinamiko ustvarjanja del, v interes naročnika ter usklajevanje med investitorjem in med izvajalcem. Zato se nadzorni inženir zavezuje, da bo v fazi izgradnje:</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izvajal nadzor nad izvedbo gradbenih del,</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preverjal, ali izvajalec gradbena dela opravlja v skladu s pravili stroke in s projekti,</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preverjal, ali se gradbeni materiali uporabljajo in predelujejo v skladu s predpisi,</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 xml:space="preserve">odrejal potrebne preiskave materialov, </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preverjal obseg izvedenih del,</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preverjal gradbene situacije,</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po pregledih objekta v gradbeni dnevnik sprotno in redno vpisoval svoje pripombe in ugotovitve in</w:t>
      </w:r>
    </w:p>
    <w:p>
      <w:pPr>
        <w:pStyle w:val="Normal"/>
        <w:numPr>
          <w:ilvl w:val="0"/>
          <w:numId w:val="6"/>
        </w:numPr>
        <w:ind w:left="720" w:right="579" w:hanging="360"/>
        <w:jc w:val="both"/>
        <w:rPr>
          <w:rFonts w:ascii="Century Gothic" w:hAnsi="Century Gothic" w:cs="Century Gothic"/>
          <w:sz w:val="20"/>
          <w:szCs w:val="20"/>
        </w:rPr>
      </w:pPr>
      <w:r>
        <w:rPr>
          <w:rFonts w:cs="Century Gothic" w:ascii="Century Gothic" w:hAnsi="Century Gothic"/>
          <w:sz w:val="20"/>
          <w:szCs w:val="20"/>
        </w:rPr>
        <w:t>nadzoroval dinamiko oziroma pravočasnost gradbenih del.</w:t>
      </w:r>
    </w:p>
    <w:p>
      <w:pPr>
        <w:pStyle w:val="Normal"/>
        <w:ind w:right="579" w:firstLine="360"/>
        <w:jc w:val="both"/>
        <w:rPr>
          <w:rFonts w:cs="Arial"/>
        </w:rPr>
      </w:pPr>
      <w:r>
        <w:rPr>
          <w:rFonts w:eastAsia="Century Gothic" w:cs="Century Gothic" w:ascii="Century Gothic" w:hAnsi="Century Gothic"/>
          <w:sz w:val="20"/>
          <w:szCs w:val="20"/>
        </w:rPr>
        <w:t xml:space="preserve"> </w:t>
      </w:r>
    </w:p>
    <w:p>
      <w:pPr>
        <w:pStyle w:val="Normal"/>
        <w:ind w:right="579" w:firstLine="708"/>
        <w:jc w:val="both"/>
        <w:rPr>
          <w:rFonts w:ascii="Century Gothic" w:hAnsi="Century Gothic" w:cs="Century Gothic"/>
          <w:sz w:val="20"/>
          <w:szCs w:val="20"/>
        </w:rPr>
      </w:pPr>
      <w:r>
        <w:rPr>
          <w:rFonts w:cs="Century Gothic" w:ascii="Century Gothic" w:hAnsi="Century Gothic"/>
          <w:sz w:val="20"/>
          <w:szCs w:val="20"/>
        </w:rPr>
        <w:t>V skladu s pogodbo je nadzorni inženir upravičen, da:</w:t>
      </w:r>
    </w:p>
    <w:p>
      <w:pPr>
        <w:pStyle w:val="Normal"/>
        <w:numPr>
          <w:ilvl w:val="0"/>
          <w:numId w:val="7"/>
        </w:numPr>
        <w:ind w:left="720" w:right="579" w:hanging="360"/>
        <w:jc w:val="both"/>
        <w:rPr>
          <w:rFonts w:ascii="Century Gothic" w:hAnsi="Century Gothic" w:cs="Century Gothic"/>
          <w:sz w:val="20"/>
          <w:szCs w:val="20"/>
        </w:rPr>
      </w:pPr>
      <w:r>
        <w:rPr>
          <w:rFonts w:cs="Century Gothic" w:ascii="Century Gothic" w:hAnsi="Century Gothic"/>
          <w:sz w:val="20"/>
          <w:szCs w:val="20"/>
        </w:rPr>
        <w:t>preverja vrste in količine opravljenih del,</w:t>
      </w:r>
    </w:p>
    <w:p>
      <w:pPr>
        <w:pStyle w:val="Normal"/>
        <w:numPr>
          <w:ilvl w:val="0"/>
          <w:numId w:val="7"/>
        </w:numPr>
        <w:ind w:left="720" w:right="579" w:hanging="360"/>
        <w:jc w:val="both"/>
        <w:rPr>
          <w:rFonts w:ascii="Century Gothic" w:hAnsi="Century Gothic" w:cs="Century Gothic"/>
          <w:sz w:val="20"/>
          <w:szCs w:val="20"/>
        </w:rPr>
      </w:pPr>
      <w:r>
        <w:rPr>
          <w:rFonts w:cs="Century Gothic" w:ascii="Century Gothic" w:hAnsi="Century Gothic"/>
          <w:sz w:val="20"/>
          <w:szCs w:val="20"/>
        </w:rPr>
        <w:t>overja gradbene situacije,</w:t>
      </w:r>
    </w:p>
    <w:p>
      <w:pPr>
        <w:pStyle w:val="Normal"/>
        <w:numPr>
          <w:ilvl w:val="0"/>
          <w:numId w:val="7"/>
        </w:numPr>
        <w:ind w:left="720" w:right="579" w:hanging="360"/>
        <w:jc w:val="both"/>
        <w:rPr>
          <w:rFonts w:ascii="Century Gothic" w:hAnsi="Century Gothic" w:cs="Century Gothic"/>
          <w:sz w:val="20"/>
          <w:szCs w:val="20"/>
        </w:rPr>
      </w:pPr>
      <w:r>
        <w:rPr>
          <w:rFonts w:cs="Century Gothic" w:ascii="Century Gothic" w:hAnsi="Century Gothic"/>
          <w:sz w:val="20"/>
          <w:szCs w:val="20"/>
        </w:rPr>
        <w:t>zahteva ateste oziroma preizkuse materialov, namenjenih za vgradnjo,</w:t>
      </w:r>
    </w:p>
    <w:p>
      <w:pPr>
        <w:pStyle w:val="Normal"/>
        <w:numPr>
          <w:ilvl w:val="0"/>
          <w:numId w:val="7"/>
        </w:numPr>
        <w:ind w:left="720" w:right="579" w:hanging="360"/>
        <w:jc w:val="both"/>
        <w:rPr>
          <w:rFonts w:ascii="Century Gothic" w:hAnsi="Century Gothic" w:cs="Century Gothic"/>
          <w:sz w:val="20"/>
          <w:szCs w:val="20"/>
        </w:rPr>
      </w:pPr>
      <w:r>
        <w:rPr>
          <w:rFonts w:cs="Century Gothic" w:ascii="Century Gothic" w:hAnsi="Century Gothic"/>
          <w:sz w:val="20"/>
          <w:szCs w:val="20"/>
        </w:rPr>
        <w:t>odkloni vgradnjo materiala z napakami,</w:t>
      </w:r>
    </w:p>
    <w:p>
      <w:pPr>
        <w:pStyle w:val="Normal"/>
        <w:numPr>
          <w:ilvl w:val="0"/>
          <w:numId w:val="7"/>
        </w:numPr>
        <w:ind w:left="720" w:right="579" w:hanging="360"/>
        <w:jc w:val="both"/>
        <w:rPr>
          <w:rFonts w:ascii="Century Gothic" w:hAnsi="Century Gothic" w:cs="Century Gothic"/>
          <w:sz w:val="20"/>
          <w:szCs w:val="20"/>
        </w:rPr>
      </w:pPr>
      <w:r>
        <w:rPr>
          <w:rFonts w:cs="Century Gothic" w:ascii="Century Gothic" w:hAnsi="Century Gothic"/>
          <w:sz w:val="20"/>
          <w:szCs w:val="20"/>
        </w:rPr>
        <w:t>zahteva uporabo ustreznejših metod dela, če je očitno, da lahko uporabljene</w:t>
      </w:r>
    </w:p>
    <w:p>
      <w:pPr>
        <w:pStyle w:val="Normal"/>
        <w:ind w:right="579"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tode dela  pripeljejo do napak pri gradn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xml:space="preserve">Občinska uprava je z izbranim nadzornikom kot tudi v večini primerov z izvajalec v stalnem kontaktu in rešuje ter usklajuje tekočo problematiko v času izvedbe del.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V občinski upravi smo prepričani, da so se dosedanje investicije na lokalnem cestnem omrežju izvedle racionalno in v okviru proračunskih sredstev in v celoti zavračamo laično in pavšalno navajanje o možnosti prihranka proračunskih sredstev in zmanjšanja nevšečnosti z drugačno organizacijo dela, saj le te navedbe niso podkrepljene z nobenimi strokovnimi dokazi.</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xml:space="preserve">Nad investicijami, ki se izvajajo na regionalnih cestah pa v celoti skrbi Direkcija RS za ceste, s katero je občinska uprava v zelo dobrem kontaktu in do sedaj uspešno dokazuje nujnost določenih projektov na regionalnih cestah v občini. Naj ponovno navedemo samo zadnji dogovor in to je ureditev križišča Dobrovo-Neblo-Višnjevik, asfaltacija celotnega cestišča na odseku Šmartno-Zali breg in razširitev projekta »Gonjače« do križišča v Gonjačah.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xml:space="preserve">Če se pripomba nanaša na izvajanje projekta s krajšim imenom »Varovanje vodnega zajetja Mrzlek« pa če se že ne verjame občinski upravi o strokovnosti izvajanja projekta je potrebno verjeti trem dosedanjim kontrolam opravljenim s strani Ministrstva za finance, Ministrstva za okolje in prostor ter Službe Vlade Republike Slovenije za lokalno samoupravo in regionalno politiko, ki pri opravljenih kontrolah niso ugotovili nepravilnosti pri izvajanju projekt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Goran Simčič</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lang w:eastAsia="zxx" w:bidi="zxx"/>
        </w:rPr>
        <w:t xml:space="preserve">Pobudo za izgradnjo podpornega zid ob nogometnem igrišču zaradi nevarnosti objekta nad igriščem smo v občinski upravi vzeli na znanje in bo najprej opravljen ogled in strokovna ugotovitev, ali dejansko obstaja grožnja za objekte ob nogometnem igrišču. O izpostavljeni problematiki se bomo pogovorili tudi z vodstvom NK Brda in skupaj ugotovili realno potrebo in prioriteto glede na razpoložljiva proračunska sredstva.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lang w:eastAsia="zxx" w:bidi="zxx"/>
        </w:rPr>
        <w:t>Redno vzdrževanje vodotokov, kamor spada tudi poseki in odstranjevanje drevesne in grmovne zarasti v vodnih koritih, zagotavlja država. Po Zakonu o vodah jih zagotavlja preko gospodarske javne službe in sicer prioritetno na večjih in pomembnejših vodotokih, po predhodno pripravljenih in potrjenih programih ter v okviru razpoložljivih finančnih sredstev Ministrstva za okolje in prostor, Agencije Republike Slovenije. V občini Brda so po pridobljenih informacijah za leto 2011 že izvedli vsa dela v okviru potrjenega programa in razpoložljivih sredstev.</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lang w:eastAsia="zxx" w:bidi="zxx"/>
        </w:rPr>
        <w:t>Od izvajalca zadevnega podpornega zidu na pokopališču v Vipolžah smo že zahtevali ustrezno poročilo. Na podlagi le tega bomo izvedli naslednje korak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lang w:eastAsia="zxx" w:bidi="zxx"/>
        </w:rPr>
        <w:t xml:space="preserve">Na zadnji sestanek koordinacijskega odbora za »Vilo Vipolže« je bila vabljena ga. Eva Mavrič iz razloga, ker je za potrebe projekta v letu 2007 izvedla tržno raziskavo za Multikulturno središče v vili Vipolže, v letu 2008 pa Program delovanja Multikulturnega središča v Vili Vipolže. Na ta sestanek je bil vabljen tudi sam podžupan Goran Simčič, ki je hkrati tudi vaščan vasi Vipolž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Pokopališki red in način opravljanja pogrebnih svečanosti za vsa pokopališča na območju občine Brda je urejen z Odlokom o pokopališkem redu in pogrebnih svečanosti v občini Brda, ki ureja tudi izpostavljeno problematiko. V odloku je tudi definirana mirovalna doba 10 let. In če že drugi ukrepi za primere neizpolnjevanja določb najemne pogodbe ne zaležejo se lahko po tem obdobju takšen grob da v najem drugemu najemniku ali pa ta prekoplje in tako pridobi prostor za nov grob oziroma najemnika.</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jc w:val="both"/>
        <w:rPr>
          <w:rFonts w:ascii="Century Gothic" w:hAnsi="Century Gothic" w:cs="Tahoma"/>
          <w:bCs/>
          <w:iCs/>
          <w:color w:val="000000"/>
          <w:sz w:val="20"/>
          <w:szCs w:val="20"/>
          <w:lang w:bidi="zxx"/>
        </w:rPr>
      </w:pPr>
      <w:r>
        <w:rPr>
          <w:rFonts w:cs="Tahoma" w:ascii="Century Gothic" w:hAnsi="Century Gothic"/>
          <w:bCs/>
          <w:iCs/>
          <w:color w:val="000000"/>
          <w:sz w:val="20"/>
          <w:szCs w:val="20"/>
          <w:lang w:bidi="zxx"/>
        </w:rPr>
      </w:r>
    </w:p>
    <w:p>
      <w:pPr>
        <w:pStyle w:val="Normal"/>
        <w:tabs>
          <w:tab w:val="clear" w:pos="708"/>
          <w:tab w:val="left" w:pos="564" w:leader="none"/>
        </w:tabs>
        <w:jc w:val="both"/>
        <w:rPr>
          <w:rFonts w:ascii="Century Gothic" w:hAnsi="Century Gothic" w:cs="Century Gothic"/>
          <w:bCs/>
          <w:iCs/>
          <w:sz w:val="20"/>
          <w:szCs w:val="20"/>
          <w:lang w:bidi="zxx"/>
        </w:rPr>
      </w:pPr>
      <w:r>
        <w:rPr>
          <w:rFonts w:cs="Century Gothic" w:ascii="Century Gothic" w:hAnsi="Century Gothic"/>
          <w:bCs/>
          <w:iCs/>
          <w:sz w:val="20"/>
          <w:szCs w:val="20"/>
          <w:lang w:bidi="zxx"/>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bCs/>
          <w:sz w:val="20"/>
          <w:szCs w:val="20"/>
          <w:lang w:bidi="zxx"/>
        </w:rPr>
        <w:tab/>
      </w:r>
    </w:p>
    <w:p>
      <w:pPr>
        <w:pStyle w:val="Normal"/>
        <w:tabs>
          <w:tab w:val="clear" w:pos="708"/>
          <w:tab w:val="left" w:pos="564" w:leader="none"/>
        </w:tabs>
        <w:jc w:val="both"/>
        <w:rPr>
          <w:rFonts w:ascii="Century Gothic" w:hAnsi="Century Gothic" w:cs="Century Gothic"/>
          <w:bCs/>
          <w:sz w:val="20"/>
          <w:szCs w:val="20"/>
          <w:lang w:bidi="zxx"/>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Pripravil:</w:t>
        <w:tab/>
        <w:tab/>
        <w:tab/>
        <w:tab/>
        <w:tab/>
        <w:tab/>
        <w:tab/>
        <w:tab/>
      </w:r>
    </w:p>
    <w:p>
      <w:pPr>
        <w:pStyle w:val="Normal"/>
        <w:tabs>
          <w:tab w:val="clear" w:pos="708"/>
          <w:tab w:val="left" w:pos="564" w:leader="none"/>
        </w:tabs>
        <w:jc w:val="both"/>
        <w:rPr>
          <w:rFonts w:ascii="Century Gothic" w:hAnsi="Century Gothic" w:cs="Century Gothic"/>
          <w:bCs/>
          <w:sz w:val="20"/>
          <w:szCs w:val="20"/>
          <w:lang w:bidi="zxx"/>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Andrej Markočič</w:t>
        <w:tab/>
        <w:tab/>
        <w:tab/>
        <w:tab/>
        <w:tab/>
        <w:tab/>
        <w:tab/>
        <w:t xml:space="preserve">     ŽUPAN</w:t>
      </w:r>
    </w:p>
    <w:p>
      <w:pPr>
        <w:pStyle w:val="Normal"/>
        <w:jc w:val="both"/>
        <w:rPr>
          <w:rFonts w:ascii="Century Gothic" w:hAnsi="Century Gothic" w:cs="Century Gothic"/>
          <w:sz w:val="20"/>
          <w:szCs w:val="20"/>
          <w:lang w:bidi="zxx"/>
        </w:rPr>
      </w:pPr>
      <w:r>
        <w:rPr>
          <w:rFonts w:cs="Century Gothic" w:ascii="Century Gothic" w:hAnsi="Century Gothic"/>
          <w:sz w:val="20"/>
          <w:szCs w:val="20"/>
          <w:lang w:bidi="zxx"/>
        </w:rPr>
        <w:t>Direktor občinske uprave</w:t>
      </w:r>
      <w:r>
        <w:rPr>
          <w:rFonts w:cs="Century Gothic" w:ascii="Century Gothic" w:hAnsi="Century Gothic"/>
          <w:bCs/>
          <w:sz w:val="20"/>
          <w:szCs w:val="20"/>
          <w:lang w:bidi="zxx"/>
        </w:rPr>
        <w:t xml:space="preserve">                                                                         Franc Mužič</w:t>
      </w:r>
    </w:p>
    <w:p>
      <w:pPr>
        <w:pStyle w:val="Normal"/>
        <w:jc w:val="both"/>
        <w:rPr>
          <w:rFonts w:ascii="Century Gothic" w:hAnsi="Century Gothic" w:cs="Century Gothic"/>
          <w:sz w:val="20"/>
          <w:szCs w:val="20"/>
          <w:lang w:bidi="zxx"/>
        </w:rPr>
      </w:pPr>
      <w:r>
        <w:rPr>
          <w:rFonts w:cs="Century Gothic" w:ascii="Century Gothic" w:hAnsi="Century Gothic"/>
          <w:sz w:val="20"/>
          <w:szCs w:val="20"/>
          <w:lang w:bidi="zxx"/>
        </w:rPr>
      </w:r>
    </w:p>
    <w:p>
      <w:pPr>
        <w:pStyle w:val="Normal"/>
        <w:jc w:val="both"/>
        <w:rPr>
          <w:rFonts w:ascii="Century Gothic" w:hAnsi="Century Gothic" w:cs="Tahoma"/>
          <w:bCs/>
          <w:iCs/>
          <w:sz w:val="20"/>
          <w:szCs w:val="20"/>
          <w:lang w:bidi="zxx"/>
        </w:rPr>
      </w:pPr>
      <w:r>
        <w:rPr>
          <w:rFonts w:cs="Tahoma" w:ascii="Century Gothic" w:hAnsi="Century Gothic"/>
          <w:bCs/>
          <w:iCs/>
          <w:sz w:val="20"/>
          <w:szCs w:val="20"/>
          <w:lang w:bidi="zxx"/>
        </w:rPr>
      </w:r>
    </w:p>
    <w:p>
      <w:pPr>
        <w:pStyle w:val="Normal"/>
        <w:rPr>
          <w:rFonts w:ascii="Century Gothic" w:hAnsi="Century Gothic" w:cs="Century Gothic"/>
          <w:bCs/>
          <w:iCs/>
          <w:sz w:val="20"/>
          <w:szCs w:val="20"/>
          <w:lang w:bidi="zxx"/>
        </w:rPr>
      </w:pPr>
      <w:r>
        <w:rPr>
          <w:rFonts w:cs="Century Gothic" w:ascii="Century Gothic" w:hAnsi="Century Gothic"/>
          <w:bCs/>
          <w:iCs/>
          <w:sz w:val="20"/>
          <w:szCs w:val="20"/>
          <w:lang w:bidi="zxx"/>
        </w:rPr>
      </w:r>
    </w:p>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2"/>
      <w:numFmt w:val="bullet"/>
      <w:lvlText w:val="-"/>
      <w:lvlJc w:val="left"/>
      <w:pPr>
        <w:tabs>
          <w:tab w:val="num" w:pos="720"/>
        </w:tabs>
        <w:ind w:left="720" w:hanging="360"/>
      </w:pPr>
      <w:rPr>
        <w:rFonts w:ascii="Garamond" w:hAnsi="Garamond" w:cs="Garamond" w:hint="default"/>
      </w:rPr>
    </w:lvl>
  </w:abstractNum>
  <w:abstractNum w:abstractNumId="7">
    <w:lvl w:ilvl="0">
      <w:start w:val="2"/>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Verdana" w:hAnsi="Verdan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nakZnak3">
    <w:name w:val=" Znak Znak3"/>
    <w:basedOn w:val="Privzetapisavaodstavka"/>
    <w:qFormat/>
    <w:rPr>
      <w:rFonts w:ascii="Times New Roman" w:hAnsi="Times New Roman" w:eastAsia="Times New Roman" w:cs="Times New Roman"/>
      <w:sz w:val="24"/>
      <w:szCs w:val="20"/>
    </w:rPr>
  </w:style>
  <w:style w:type="character" w:styleId="ZnakZnak4">
    <w:name w:val=" Znak Znak4"/>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ZnakZnak2">
    <w:name w:val=" Znak Znak2"/>
    <w:basedOn w:val="Privzetapisavaodstavka"/>
    <w:qFormat/>
    <w:rPr>
      <w:rFonts w:ascii="Tahoma" w:hAnsi="Tahoma" w:eastAsia="Times New Roman" w:cs="Tahoma"/>
      <w:sz w:val="16"/>
      <w:szCs w:val="16"/>
    </w:rPr>
  </w:style>
  <w:style w:type="character" w:styleId="ZnakZnak1">
    <w:name w:val=" Znak Znak1"/>
    <w:basedOn w:val="Privzetapisavaodstavka"/>
    <w:qFormat/>
    <w:rPr>
      <w:rFonts w:ascii="Times New Roman" w:hAnsi="Times New Roman" w:eastAsia="Times New Roman" w:cs="Times New Roman"/>
      <w:sz w:val="24"/>
      <w:szCs w:val="24"/>
    </w:rPr>
  </w:style>
  <w:style w:type="character" w:styleId="ZnakZnak">
    <w:name w:val=" Zna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6:00Z</dcterms:created>
  <dc:creator>Občina Brda</dc:creator>
  <dc:description/>
  <cp:keywords/>
  <dc:language>en-US</dc:language>
  <cp:lastModifiedBy>Nika</cp:lastModifiedBy>
  <cp:lastPrinted>2011-04-05T13:06:00Z</cp:lastPrinted>
  <dcterms:modified xsi:type="dcterms:W3CDTF">2011-04-05T11:06:00Z</dcterms:modified>
  <cp:revision>2</cp:revision>
  <dc:subject/>
  <dc:title>OBČINA BRDA</dc:title>
</cp:coreProperties>
</file>