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A BRD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Trg 25. maja 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5212 Dobrov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Številka:</w:t>
      </w:r>
      <w:r>
        <w:rPr>
          <w:rFonts w:cs="Century Gothic" w:ascii="Century Gothic" w:hAnsi="Century Gothic"/>
          <w:sz w:val="16"/>
          <w:szCs w:val="16"/>
          <w:lang w:val="it-IT"/>
        </w:rPr>
        <w:t xml:space="preserve"> 0322/2011-04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 xml:space="preserve">Datum:  5.4.2011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SKI SVET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ZADEVA:  REALIZACIJA SKLEPOV 4. REDNE SEJE</w:t>
      </w:r>
    </w:p>
    <w:p>
      <w:pPr>
        <w:pStyle w:val="Normal"/>
        <w:jc w:val="both"/>
        <w:rPr>
          <w:rFonts w:ascii="Century Gothic" w:hAnsi="Century Gothic" w:eastAsia="Batang;Arial Unicode MS" w:cs="Century Gothic"/>
          <w:sz w:val="22"/>
          <w:szCs w:val="22"/>
          <w:lang w:val="sl-SI"/>
        </w:rPr>
      </w:pPr>
      <w:r>
        <w:rPr>
          <w:rFonts w:eastAsia="Batang;Arial Unicode MS"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5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dlok o zaključnem računu proračuna Občine Brda za leto 2010 je bil objavljen v Uradnem glasilu slovenskih občin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 xml:space="preserve">Ad6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klep o določitvi nove cene storitev pomoči na domu v občini Brda je bil objavljen v Uradnem glasilu slovenskih občin in s priporočilom poslan na Center za socialno delo Nova Goric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7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Pripombe na Osnutek Odloka o porabi koncesijske dajatve za trajnostno gospodarjenje z divjadjo s pripombami in priporočili statutarno pravne komisije se upošteva in bo usklajen za nadaljnjo obravnavo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Pripombe statutarno pravne komisije na osnutek Odloka o ustanovitvi Javnega zavoda Goriška knjižnica Franceta Bevka Nova Gorica so bile posredovane na Mestno občino Nova Gorica v usklajevanj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9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klep o imenovanju nove direktorice Javnega zavoda Zavod za turizem, kulturo, mladino in šport Brda je bil poslan imenovani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1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klep o imenovanju Odbora za priznanja Občine Brda je bil poslan imenovanim in se ga upoštev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lang w:val="sl-SI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11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Postopek o ureditvi plačil iz naslova opravljanja funkcije župana Občine Brda za obdobje od 1.8.2008 do 30.11.2010 je v teku. </w:t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DIREKTOR OBČINSKE UPRAV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ab/>
        <w:tab/>
        <w:tab/>
        <w:tab/>
        <w:tab/>
        <w:tab/>
        <w:t xml:space="preserve">                       Andrej Markočič </w:t>
      </w:r>
    </w:p>
    <w:sectPr>
      <w:type w:val="nextPage"/>
      <w:pgSz w:w="11906" w:h="16838"/>
      <w:pgMar w:left="1417" w:right="1417" w:gutter="0" w:header="0" w:top="993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tang;Arial Unicode MS" w:hAnsi="Batang;Arial Unicode MS" w:cs="Batang;Arial Unicode MS"/>
      <w:b/>
      <w:bCs/>
      <w:i/>
      <w:i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atang;Arial Unicode MS" w:hAnsi="Batang;Arial Unicode MS" w:cs="Batang;Arial Unicode MS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Book Antiqua" w:hAnsi="Book Antiqua" w:eastAsia="Batang;Arial Unicode MS" w:cs="Book Antiqua"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 Antiqua" w:hAnsi="Book Antiqua" w:eastAsia="Batang;Arial Unicode MS" w:cs="Book Antiqua"/>
      <w:b/>
      <w:bCs/>
      <w:i/>
      <w:iCs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Book Antiqua" w:hAnsi="Book Antiqua" w:cs="Book Antiqua"/>
      <w:b/>
      <w:bCs/>
      <w:i/>
      <w:iCs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ZnakZnak1">
    <w:name w:val=" Znak Znak1"/>
    <w:basedOn w:val="Privzetapisavaodstavka"/>
    <w:qFormat/>
    <w:rPr>
      <w:sz w:val="24"/>
      <w:szCs w:val="24"/>
      <w:lang w:val="en-GB"/>
    </w:rPr>
  </w:style>
  <w:style w:type="character" w:styleId="ZnakZnak">
    <w:name w:val=" Znak Znak"/>
    <w:basedOn w:val="Privzetapisavaodstav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4:00Z</dcterms:created>
  <dc:creator>OBČINA BRDA</dc:creator>
  <dc:description/>
  <cp:keywords/>
  <dc:language>en-US</dc:language>
  <cp:lastModifiedBy>Nika</cp:lastModifiedBy>
  <cp:lastPrinted>2011-04-04T10:33:00Z</cp:lastPrinted>
  <dcterms:modified xsi:type="dcterms:W3CDTF">2011-04-04T08:34:00Z</dcterms:modified>
  <cp:revision>2</cp:revision>
  <dc:subject/>
  <dc:title>OBČINA BRDA</dc:title>
</cp:coreProperties>
</file>