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 xml:space="preserve">LETNI NAČRT RAVNANJA S STVARNIM  PREMOŽENJEM OBČINE BRD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ZA LETO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PRILOGA PRORAČUNA ZA LETO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November 2010                                             Pripravil: Rusjan Deja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Vodja oddelka za okolje in prostor, </w:t>
      </w:r>
    </w:p>
    <w:p>
      <w:pPr>
        <w:sectPr>
          <w:footerReference w:type="default" r:id="rId2"/>
          <w:type w:val="nextPage"/>
          <w:pgSz w:w="11906" w:h="16838"/>
          <w:pgMar w:left="816" w:right="816" w:gutter="0" w:header="0" w:top="27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l-SI"/>
        </w:rPr>
        <w:t>komunalno dejavnost in investicije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PRIDOBIVANJA NEPREMIČNEGA PREMOŽENJA OBČINE BRDA ZA LETO 2011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9"/>
        <w:gridCol w:w="1753"/>
        <w:gridCol w:w="6042"/>
        <w:gridCol w:w="2165"/>
        <w:gridCol w:w="22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nepremičn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delitev postavke-konta v proraču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rnje Ce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8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– priključek javne poti na lokalno cesto pod pokopališčem v Gornjem Cerovem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5.43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>16009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096/4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5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Dobro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302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za igrišče ob OŠ Dobrov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83.837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esta Dobrovo - Vipolž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cca 2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ov zemljišč parc.št. 2371, 2376, 2347, 2495, 2501, 2701/1 k.o. Biljana za razširitev lokalne ces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2.566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Zali Br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kmet. zemlj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1814 k.o. Bilj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.2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6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Meda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stavb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 649 k.o. Med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nj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22,80 m</w:t>
            </w:r>
            <w:r>
              <w:rPr>
                <w:vertAlign w:val="superscript"/>
                <w:lang w:val="sl-SI"/>
              </w:rPr>
              <w:t xml:space="preserve">2 </w:t>
            </w:r>
            <w:r>
              <w:rPr>
                <w:lang w:val="sl-SI"/>
              </w:rPr>
              <w:t>stavbišč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državne ceste na delu parc. št. 109 in 108/1 obe k.o. Šmart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684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5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potrebe ureditve javne infrastrukture.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(1096/1, 1096/2, 1085 vse k.o. Šmart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0.000,00€</w:t>
            </w:r>
          </w:p>
          <w:p>
            <w:pPr>
              <w:pStyle w:val="Normal"/>
              <w:ind w:right="23" w:hanging="0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(2012  30.000,00€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/>
                <w:lang w:val="sl-SI"/>
              </w:rPr>
              <w:t>Skupaj odhodki za pridobivanje nepremičnega premoženja</w:t>
            </w:r>
            <w:r>
              <w:rPr>
                <w:lang w:val="sl-SI"/>
              </w:rPr>
              <w:t xml:space="preserve">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 xml:space="preserve">50.000, 00 €                                                                        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sl-SI"/>
              </w:rPr>
              <w:t xml:space="preserve">              </w:t>
            </w:r>
            <w:r>
              <w:rPr>
                <w:lang w:val="sl-SI"/>
              </w:rPr>
              <w:t>5.430, 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83.837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16009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RAZPOLAGANJA NEPREMIČNEGA PREMOŽENJA OBČINE BRDA ZA LETO 2011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540"/>
        <w:gridCol w:w="1320"/>
        <w:gridCol w:w="260"/>
        <w:gridCol w:w="1665"/>
        <w:gridCol w:w="260"/>
        <w:gridCol w:w="1326"/>
        <w:gridCol w:w="260"/>
        <w:gridCol w:w="2129"/>
        <w:gridCol w:w="31"/>
        <w:gridCol w:w="2129"/>
        <w:gridCol w:w="31"/>
        <w:gridCol w:w="2129"/>
        <w:gridCol w:w="3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k.o. in k.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janska vrsta rab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olastniški dele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Vredn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1534, 1537/1, 15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2000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stanovanjska stavb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Javno zbiranje ponud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8,1509/2, 1510/1, 1526, 1530, 15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200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Kmetijska zemljišč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826, 1827, 1873/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kupaj </w:t>
            </w:r>
          </w:p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polaganj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hodki    od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lang w:val="sl-SI"/>
              </w:rPr>
              <w:t>nepremičn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22" w:hanging="0"/>
              <w:rPr/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50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50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color w:val="FFCC00"/>
                <w:lang w:val="sl-SI"/>
              </w:rPr>
            </w:pPr>
            <w:r>
              <w:rPr>
                <w:color w:val="FFCC0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  <w:t>LETNI NAČRT PRIDOBIVANJA IN RAZPOLAGANJA NEPREMIČNEGA PREMOŽENJA – MENJAVE ZEMLJIŠČ  OBČINE BRDA    ZA LETO 2011</w:t>
      </w:r>
    </w:p>
    <w:p>
      <w:pPr>
        <w:pStyle w:val="Normal"/>
        <w:ind w:right="23" w:hanging="0"/>
        <w:rPr/>
      </w:pPr>
      <w:r>
        <w:rPr>
          <w:sz w:val="22"/>
          <w:szCs w:val="22"/>
          <w:lang w:val="sl-SI"/>
        </w:rPr>
        <w:t>Upravljavec zemljišč javno dobro je Občina Brda. Občina Brda iz naslova prestavitve javnih poti kjer je predvsem menjava zemljišč nima ne prihodkov ne odhodkov.</w:t>
      </w:r>
    </w:p>
    <w:p>
      <w:pPr>
        <w:pStyle w:val="Normal"/>
        <w:ind w:right="23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21"/>
        <w:gridCol w:w="1200"/>
        <w:gridCol w:w="2280"/>
        <w:gridCol w:w="1320"/>
        <w:gridCol w:w="2520"/>
        <w:gridCol w:w="1440"/>
        <w:gridCol w:w="3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stavitev javne pot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zaselku Pristavo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916/6, 1916/5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 28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>= 4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527/7, 1528/4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174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  <w:r>
              <w:rPr>
                <w:sz w:val="22"/>
                <w:szCs w:val="22"/>
                <w:lang w:val="sl-SI"/>
              </w:rPr>
              <w:t>= 297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  z upoštevanjem dejanskega stanja v naravi.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Biljani. Izvedeno v letu 200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2082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083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sl-SI"/>
              </w:rPr>
              <w:t>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Podsabotinu. 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207/2, 1205/3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Podsabotin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9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 2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= 8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966/3, 967/4 k.o. Podsabot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3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2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=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Medani. Izvede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220/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551 k.o. Me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Humu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 1828 k.o.Kojsk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el parc. št. 1830/1, 1831, 1833, 1834 vse k.o. </w:t>
            </w:r>
            <w:r>
              <w:rPr>
                <w:sz w:val="20"/>
                <w:szCs w:val="20"/>
                <w:lang w:val="sl-SI"/>
              </w:rPr>
              <w:t>Koj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Gonjačah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10,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Šmartn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2 in 13 obe k.o. Šmar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15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menjava zemljišč za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ritev ceste Dobrovo - Vipolž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64/7 k.o. Bil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05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stavitev javne poti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81/3, 238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91/5, 2391/4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9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Plešiv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139 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137/1 in del parc. št. 11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.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Zalem Breg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767 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e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803 in del parc. št. 1802 obe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orient="landscape" w:w="16838" w:h="11906"/>
      <w:pgMar w:left="480" w:right="280" w:gutter="0" w:header="0" w:top="814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Tonka Simčič</dc:creator>
  <dc:description/>
  <cp:keywords/>
  <dc:language>en-US</dc:language>
  <cp:lastModifiedBy>Občina Brda</cp:lastModifiedBy>
  <cp:lastPrinted>2010-11-30T14:16:00Z</cp:lastPrinted>
  <dcterms:modified xsi:type="dcterms:W3CDTF">2010-12-02T12:35:00Z</dcterms:modified>
  <cp:revision>2</cp:revision>
  <dc:subject/>
  <dc:title>LETNI NAČRT PRIDOBIVANJA NEPREMIČNEGA PREMOŽENJA ZA LETO 2008</dc:title>
</cp:coreProperties>
</file>