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Na podlagi 4. odstavka 11. člena Zakona o stvarnem premoženju države in samoupravnih lokalnih skupnosti (Ur. List št. 86/2010)  je občinski svet občine Brda na seji dn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9.5.2012</w:t>
      </w:r>
      <w:r>
        <w:rPr>
          <w:rFonts w:cs="Century Gothic" w:ascii="Century Gothic" w:hAnsi="Century Gothic"/>
          <w:sz w:val="22"/>
          <w:szCs w:val="22"/>
        </w:rPr>
        <w:t xml:space="preserve"> sprejel naslednji: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 občine Brda pooblašča župana, da ob predhodnem soglasju vaške ali krajevne skupnosti sprejme načrt ravnanja z nepremičnim premoženjem občine Brda v posamični vrednosti do 10.000,00 EUR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oblastilo velja do 31.12.2012.</w:t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sklep začne veljati takoj po objavi v Uradnem glasilu slovenskih občin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0-03/2012-0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9.5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9:00Z</dcterms:created>
  <dc:creator>Občina Brda</dc:creator>
  <dc:description/>
  <cp:keywords/>
  <dc:language>en-US</dc:language>
  <cp:lastModifiedBy>Občina Brda</cp:lastModifiedBy>
  <cp:lastPrinted>2012-06-12T17:13:00Z</cp:lastPrinted>
  <dcterms:modified xsi:type="dcterms:W3CDTF">2012-06-12T15:17:00Z</dcterms:modified>
  <cp:revision>3</cp:revision>
  <dc:subject/>
  <dc:title/>
</cp:coreProperties>
</file>