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A BRD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ČINSKI SVE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Century Gothic" w:ascii="Century Gothic" w:hAnsi="Century Gothic"/>
          <w:i/>
        </w:rPr>
        <w:t xml:space="preserve">Na podlagi 16.  člena Statuta Občine Brda (Uradno glasilo slovenskih občin, št. 4/2006),  21. člena Zakona o graditvi objektov (Uradni list RS,  št. 102/04-upb, št. 93/05 in 126/07)  ter skladno z delitveno bilanco - Sklepom II, objavljenim v Uradnem glasilu št. 9 z dne 14.06.1998,  5. člena Zakona o lastninjenju nepremičnin v družbeni lastnini (Ur. l. RS št. 44/97 in št. 59/01),  je Občinski svet Občine Brda na seji dne </w:t>
      </w:r>
      <w:r>
        <w:rPr>
          <w:rFonts w:cs="Century Gothic" w:ascii="Century Gothic" w:hAnsi="Century Gothic"/>
          <w:b/>
          <w:i/>
          <w:u w:val="single"/>
        </w:rPr>
        <w:t>17.4.2012</w:t>
      </w:r>
      <w:r>
        <w:rPr>
          <w:rFonts w:cs="Century Gothic" w:ascii="Century Gothic" w:hAnsi="Century Gothic"/>
          <w:i/>
        </w:rPr>
        <w:t xml:space="preserve"> spreje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 K L E 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določitvi lastnine Občine Brd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Nepremičnina zemljiška parcela št. 1139/2 (ID 684015) k.o. 2286 - Medana  </w:t>
      </w:r>
      <w:r>
        <w:rPr>
          <w:rFonts w:cs="Century Gothic" w:ascii="Century Gothic" w:hAnsi="Century Gothic"/>
          <w:b/>
        </w:rPr>
        <w:t>preide v last Občine Brda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 sklep prične veljati osmi dan po objavi v Uradnem glasilu slovenskih obči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4781-02/2012-0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16"/>
          <w:szCs w:val="16"/>
        </w:rPr>
        <w:t>Datum:  17.04.201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 xml:space="preserve"> Župa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</w:rPr>
        <w:t>Franc Mužič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9:00Z</dcterms:created>
  <dc:creator>Občina Brda</dc:creator>
  <dc:description/>
  <cp:keywords/>
  <dc:language>en-US</dc:language>
  <cp:lastModifiedBy>Občina Brda</cp:lastModifiedBy>
  <dcterms:modified xsi:type="dcterms:W3CDTF">2012-04-18T11:45:00Z</dcterms:modified>
  <cp:revision>1</cp:revision>
  <dc:subject/>
  <dc:title/>
</cp:coreProperties>
</file>