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Arial"/>
          <w:b/>
          <w:b/>
        </w:rPr>
      </w:pPr>
      <w:r>
        <w:rPr>
          <w:rFonts w:cs="Arial"/>
          <w:b/>
        </w:rPr>
        <w:t>OBČINA BRDA</w:t>
      </w:r>
    </w:p>
    <w:p>
      <w:pPr>
        <w:pStyle w:val="Normal"/>
        <w:spacing w:lineRule="auto" w:line="240"/>
        <w:jc w:val="left"/>
        <w:rPr>
          <w:rFonts w:cs="Arial"/>
          <w:b/>
          <w:b/>
        </w:rPr>
      </w:pPr>
      <w:r>
        <w:rPr>
          <w:rFonts w:cs="Arial"/>
          <w:b/>
        </w:rPr>
        <w:t>OBČINSKI SVET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  <w:i/>
        </w:rPr>
        <w:t>Na podlagi določil 103. člena Zakona o cestah (Uradni list RS; št. 109/10) in16. člena Statuta</w:t>
      </w:r>
      <w:r>
        <w:rPr>
          <w:i/>
        </w:rPr>
        <w:t xml:space="preserve"> o</w:t>
      </w:r>
      <w:r>
        <w:rPr>
          <w:rFonts w:cs="Arial"/>
          <w:i/>
        </w:rPr>
        <w:t xml:space="preserve">bčine Brda (Uradno glasilo 4/2006.) je Občinski svet Občine Brda na </w:t>
      </w:r>
      <w:r>
        <w:rPr>
          <w:rFonts w:cs="Arial"/>
          <w:b/>
          <w:i/>
          <w:u w:val="single"/>
        </w:rPr>
        <w:t>13</w:t>
      </w:r>
      <w:r>
        <w:rPr>
          <w:rFonts w:cs="Arial"/>
          <w:i/>
        </w:rPr>
        <w:t xml:space="preserve">.redni seji dne </w:t>
      </w:r>
      <w:r>
        <w:rPr>
          <w:rFonts w:cs="Arial"/>
          <w:b/>
          <w:i/>
          <w:u w:val="single"/>
        </w:rPr>
        <w:t>17.4.2012</w:t>
      </w:r>
      <w:r>
        <w:rPr>
          <w:rFonts w:cs="Arial"/>
          <w:i/>
        </w:rPr>
        <w:t xml:space="preserve"> sprejel</w:t>
      </w:r>
    </w:p>
    <w:p>
      <w:pPr>
        <w:pStyle w:val="Naslov1"/>
        <w:rPr>
          <w:rFonts w:cs="Arial"/>
          <w:szCs w:val="24"/>
        </w:rPr>
      </w:pPr>
      <w:r>
        <w:rPr>
          <w:rFonts w:cs="Arial"/>
          <w:szCs w:val="24"/>
        </w:rPr>
        <w:t>ODLOK</w:t>
        <w:br/>
        <w:t>o kategorizaciji občinskih cest v občini Brda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Ta odlok določa občinske ceste po njihovih kategorijah in namenu uporabe glede na vrsto cestnega prometa, ki ga prevzem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cs="Arial"/>
        </w:rPr>
        <w:t>Občinske ceste, določene s prvim odstavkom tega člena, so prikazane na kartah, ki so na vpogled na sedežu občine.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>
          <w:rFonts w:cs="Arial"/>
        </w:rPr>
      </w:pPr>
      <w:r>
        <w:rPr>
          <w:rFonts w:cs="Arial"/>
        </w:rPr>
        <w:t>Občinske ceste se kategorizirajo na lokalne ceste (s skrajšano oznako LC) in javne poti (s skrajšano oznako JP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lokalne ceste so ceste namenjene povezovanju naselij v občini z naselji v sosednjih občinah, naselij ali delov naselij v občini med seboj in pomembne za navezovanje prometa na ceste enake ali višje kategori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cs="Arial"/>
        </w:rPr>
      </w:pPr>
      <w:r>
        <w:rPr/>
        <w:t>javne poti so namenjene povezovanju naselij ali delov naselij v občini in ne izpolnjujejo predpisanih meril za lokalno cesto ali so namenjene samo določenim vrstam udeležencev v prometu (krajevne ceste in poti, vaške ceste in poti, poti za pešce, kolesarje, jezdece, gonjače in podobno).</w:t>
      </w:r>
    </w:p>
    <w:p>
      <w:pPr>
        <w:pStyle w:val="Len"/>
        <w:numPr>
          <w:ilvl w:val="0"/>
          <w:numId w:val="2"/>
        </w:numPr>
        <w:ind w:left="357" w:hanging="357"/>
        <w:rPr/>
      </w:pPr>
      <w:r>
        <w:rPr/>
        <w:t>člen</w:t>
      </w:r>
    </w:p>
    <w:p>
      <w:pPr>
        <w:pStyle w:val="Normal"/>
        <w:rPr/>
      </w:pPr>
      <w:r>
        <w:rPr/>
        <w:t>Lokalne ceste (LC) so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5"/>
        <w:gridCol w:w="853"/>
        <w:gridCol w:w="3118"/>
        <w:gridCol w:w="851"/>
        <w:gridCol w:w="850"/>
        <w:gridCol w:w="851"/>
        <w:gridCol w:w="1343"/>
      </w:tblGrid>
      <w:tr>
        <w:trPr>
          <w:tblHeader w:val="true"/>
          <w:trHeight w:val="284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bookmarkStart w:id="0" w:name="_Hlk245796987"/>
            <w:bookmarkStart w:id="1" w:name="OLE_LINK7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szCs w:val="16"/>
              </w:rPr>
              <w:t>zap. š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številka odse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začetek ods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potek ods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konec ods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dolžina odseka v občini</w:t>
            </w:r>
          </w:p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namen uporab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preostala dolžina odseka v sosednji občini</w:t>
            </w:r>
          </w:p>
          <w:p>
            <w:pPr>
              <w:pStyle w:val="TABELANASLOV"/>
              <w:spacing w:lineRule="auto" w:line="240"/>
              <w:rPr/>
            </w:pPr>
            <w:r>
              <w:rPr>
                <w:szCs w:val="16"/>
              </w:rPr>
              <w:t>[m]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1</w:t>
            </w:r>
          </w:p>
        </w:tc>
        <w:tc>
          <w:tcPr>
            <w:tcW w:w="8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 - Medana - Plešivo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42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Ceglo -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 -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meja Itali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- Kozana -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49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Cerovo - Hu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5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 - 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7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novk - Vedrijan - Gonja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1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novk - Višnjevik - 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7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nel - Belo - Noz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6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1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ik - Kora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6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nel - Proje - Brdice pri Kožbani - priključek na C 6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ešče - Fojana - Barb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4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rhovlje - Sabotin vrh (609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 Saboti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3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1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činj - Strme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2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mec - Ogra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grada - 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/>
                <w:sz w:val="16"/>
              </w:rPr>
              <w:t>V…vsa vozila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rPr>
                <w:szCs w:val="16"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=SUM(ABOVE)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fldChar w:fldCharType="begin"/>
            </w:r>
            <w:r>
              <w:rPr>
                <w:szCs w:val="16"/>
                <w:lang w:val="en-US" w:eastAsia="en-US"/>
              </w:rPr>
              <w:instrText xml:space="preserve"> =SUM(ABOVE)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65.156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/>
      </w:pPr>
      <w:r>
        <w:rPr/>
        <w:t>Javne poti (JP) so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03"/>
        <w:gridCol w:w="891"/>
        <w:gridCol w:w="3117"/>
        <w:gridCol w:w="851"/>
        <w:gridCol w:w="850"/>
        <w:gridCol w:w="851"/>
        <w:gridCol w:w="1343"/>
      </w:tblGrid>
      <w:tr>
        <w:trPr>
          <w:tblHeader w:val="true"/>
          <w:trHeight w:val="284" w:hRule="atLeast"/>
        </w:trPr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NASLOV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blHeader w:val="true"/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bookmarkStart w:id="6" w:name="OLE_LINK4"/>
            <w:bookmarkStart w:id="7" w:name="OLE_LINK3"/>
            <w:bookmarkEnd w:id="6"/>
            <w:bookmarkEnd w:id="7"/>
            <w:r>
              <w:rPr/>
              <w:t>zap. š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številka odse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začetek odse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potek ods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konec ods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dolžina odseka v občini</w:t>
              <w:br/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namen uporab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TABELANASLOV"/>
              <w:spacing w:lineRule="auto" w:line="240"/>
              <w:rPr/>
            </w:pPr>
            <w:r>
              <w:rPr/>
              <w:t>preostala dolžina odseka v sosednji občini</w:t>
              <w:br/>
              <w:t>[m]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2</w:t>
            </w:r>
          </w:p>
        </w:tc>
        <w:tc>
          <w:tcPr>
            <w:tcW w:w="8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- Sv. Duh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arbana - Vr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jduča - Barb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bana - Rome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- B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Šolče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ana - Kostanjev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Potokarj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 - Dob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 pokopališ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na cesta - karav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3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5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na cesta - klet Kristanč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Jorda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Grot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Spodnje Pleši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5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šiv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g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go - državna me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eg - juž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Baleš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Ja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2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g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Berja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 Ceg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Pašj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3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Toro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glo - mejni preho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d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skozi vas 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pokopal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ključek na vaško ces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skozi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do Berneč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Bergan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lnji konec - Podgra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Škop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Skoča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Debenj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ipolža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Du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 Boška do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0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Drejevi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 - Mazarit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Parinovi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HŠ 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- Kurin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7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do Lenar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alna cesta - pokopal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pokopal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za cerkvijo - Kozana pla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 cerkvij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- Birm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lovoz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zana - Radik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vnik - Mrtnj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0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7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- Na klanc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2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- Veli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po vasi Zali 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Biljana - Robi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župn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 Bilj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6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ljana - parkir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kir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jsko - Dolnje Ce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Kojsk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polž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.Cerovo - Vid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77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š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 - Vidišče - meja z Italij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5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.Konec - k Tronkarj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ška ce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nje Cerovo - Lah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6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 - Drfu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Cerovo - Bre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5203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 Cer. - Bregant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. Cer. - Manče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Bošk - Boš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3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Osrede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ornji Hum - Na Vrh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na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 - Kucel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v Kucel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Podsabo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8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Brešč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enica - Breg - Mlak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abotin - Vamor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jsko - Brest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garšče - Figov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 - Njivi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 - Snežat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Snežat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4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r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ižev p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ke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cerk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0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do Komav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Boški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Rel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 Višnjevikom - M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N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njače - naselje na Mi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njače - naselje na Mi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konc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njače - razgledni stol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le - Podbal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8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l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- Konjedi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- k Bajt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1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1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- Gornji kone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en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4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cerk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drijan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nežeče - Na vrh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1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nežeče - Dobov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dnji 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š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dnji 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2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nji Drn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, Trg 25.ma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brovo,Gregorčičeva u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5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5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gorčičeva ul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tobusna - igrišč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gr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vkova ul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pela - Črnaš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2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3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 Muži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 - cerkev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ke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8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 hribo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6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s Kras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- Grad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okopal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9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adno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- Ore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Kozarno - Kozar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6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je - Šlovrenc - Dolin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i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lovrenc - Potokov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lovrenc - državna ce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dice pri Nebl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Prk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Mal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k Bučinel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Pri Bertovi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8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V Strog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2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Bor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Borš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Čis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okopališč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Popor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K grad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K Be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8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uševlje - pri Ambrožič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levnik - Na Krnica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4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levnik - Na Krnica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levnik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Prista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č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6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če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1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s Slapni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je - Brez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8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dnji Brezov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 Kožba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0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0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žbana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ik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o Brdo - Breg - Okrog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lo Brdo - skozi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ja Itali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4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za cerkev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ke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5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4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cep za lovsko koč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v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a v v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Vr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1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7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lo - Pus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25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8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ana - Dobrov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99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13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rešče - Kostanjevje - Med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10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006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d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101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710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šnjevik - Orehovlj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10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mart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Š 80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16"/>
              </w:rPr>
              <w:t>V…vsa vozila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rPr>
                <w:szCs w:val="16"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jc w:val="right"/>
              <w:rPr>
                <w:szCs w:val="16"/>
              </w:rPr>
            </w:pPr>
            <w:r>
              <w:rPr>
                <w:szCs w:val="16"/>
              </w:rPr>
              <w:t>89.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NASLOV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>
          <w:rFonts w:cs="Arial"/>
        </w:rPr>
      </w:pPr>
      <w:r>
        <w:rPr>
          <w:rFonts w:cs="Arial"/>
        </w:rPr>
        <w:t>H kategorizaciji občinskih cest, določenih s tem odlokom, je bilo v skladu z določbo 18. člena Uredbe o merilih za kategorizacijo javnih cest (Uradni list RS, št. 49/97, 113/09) pridobljeno soglasje Direkcije Republike Slovenije za ceste številka 37162-3/2012-54(507) z dne 26.3.2012.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/>
      </w:pPr>
      <w:r>
        <w:rPr/>
        <w:t>Z dnem uveljavitve tega odloka preneha veljati Odlok o kategorizaciji občinskih cest v Občini Brda (Uradno glasilo Občine Brda, št. 4/00).</w:t>
      </w:r>
    </w:p>
    <w:p>
      <w:pPr>
        <w:pStyle w:val="Len"/>
        <w:numPr>
          <w:ilvl w:val="0"/>
          <w:numId w:val="2"/>
        </w:numPr>
        <w:ind w:left="357" w:hanging="357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rPr>
          <w:rFonts w:cs="Arial"/>
        </w:rPr>
      </w:pPr>
      <w:r>
        <w:rPr>
          <w:rFonts w:cs="Arial"/>
        </w:rPr>
        <w:t>Ta odlok začne veljati naslednji dan po objavi v Uradnem glasilu slovenskih občin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: 3710-06/2011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7.4.201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čine Br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 Mužič</w:t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Sans D E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962" w:leader="none"/>
        <w:tab w:val="right" w:pos="9072" w:leader="none"/>
        <w:tab w:val="right" w:pos="9923" w:leader="none"/>
      </w:tabs>
      <w:spacing w:before="0" w:after="60"/>
      <w:jc w:val="cent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6"/>
        <w:spacing w:val="4"/>
        <w:szCs w:val="16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6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  <w:spacing w:val="4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haracterStyle2">
    <w:name w:val="Character Style 2"/>
    <w:qFormat/>
    <w:rPr>
      <w:sz w:val="18"/>
      <w:szCs w:val="18"/>
    </w:rPr>
  </w:style>
  <w:style w:type="character" w:styleId="CharacterStyle1">
    <w:name w:val="Character Style 1"/>
    <w:qFormat/>
    <w:rPr>
      <w:rFonts w:ascii="Arial Narrow" w:hAnsi="Arial Narrow" w:cs="Arial Narrow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sl-SI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Naslov1">
    <w:name w:val="Naslov1"/>
    <w:basedOn w:val="Normal"/>
    <w:qFormat/>
    <w:pPr>
      <w:overflowPunct w:val="false"/>
      <w:spacing w:lineRule="auto" w:line="288" w:before="440" w:after="240"/>
      <w:jc w:val="center"/>
    </w:pPr>
    <w:rPr>
      <w:rFonts w:ascii="Arial" w:hAnsi="Arial" w:cs="Arial"/>
      <w:b/>
      <w:bCs/>
      <w:sz w:val="24"/>
    </w:rPr>
  </w:style>
  <w:style w:type="paragraph" w:styleId="Len">
    <w:name w:val="Člen"/>
    <w:basedOn w:val="Normal"/>
    <w:next w:val="Normal"/>
    <w:qFormat/>
    <w:pPr>
      <w:numPr>
        <w:ilvl w:val="0"/>
        <w:numId w:val="2"/>
      </w:numPr>
      <w:tabs>
        <w:tab w:val="clear" w:pos="708"/>
      </w:tabs>
      <w:overflowPunct w:val="false"/>
      <w:spacing w:lineRule="auto" w:line="288" w:before="400" w:after="200"/>
      <w:ind w:left="357" w:hanging="357"/>
      <w:jc w:val="center"/>
    </w:pPr>
    <w:rPr>
      <w:rFonts w:ascii="Arial" w:hAnsi="Arial" w:cs="Arial"/>
      <w:b/>
      <w:sz w:val="24"/>
    </w:rPr>
  </w:style>
  <w:style w:type="paragraph" w:styleId="TABELA">
    <w:name w:val="TABELA"/>
    <w:basedOn w:val="Normal"/>
    <w:qFormat/>
    <w:pPr>
      <w:spacing w:lineRule="atLeast" w:line="24"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pt">
    <w:name w:val="Style 8 pt"/>
    <w:basedOn w:val="Normal"/>
    <w:qFormat/>
    <w:pPr>
      <w:numPr>
        <w:ilvl w:val="0"/>
        <w:numId w:val="1"/>
      </w:numPr>
      <w:tabs>
        <w:tab w:val="clear" w:pos="708"/>
        <w:tab w:val="left" w:pos="1315" w:leader="none"/>
        <w:tab w:val="left" w:pos="2309" w:leader="none"/>
      </w:tabs>
      <w:autoSpaceDE w:val="true"/>
      <w:spacing w:lineRule="auto" w:line="307"/>
      <w:jc w:val="left"/>
    </w:pPr>
    <w:rPr>
      <w:rFonts w:ascii="Arial Narrow" w:hAnsi="Arial Narrow" w:cs="Arial Narrow"/>
      <w:spacing w:val="4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ike">
    <w:name w:val="Slike"/>
    <w:basedOn w:val="Normal"/>
    <w:qFormat/>
    <w:pPr>
      <w:autoSpaceDE w:val="true"/>
      <w:spacing w:lineRule="auto" w:line="288"/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Sans D EE;Arial" w:hAnsi="Nimbus Sans D EE;Arial" w:eastAsia="Times New Roman" w:cs="Nimbus Sans D EE;Arial"/>
      <w:color w:val="000000"/>
      <w:sz w:val="24"/>
      <w:szCs w:val="24"/>
      <w:lang w:val="sl-SI" w:bidi="ar-SA" w:eastAsia="zh-CN"/>
    </w:rPr>
  </w:style>
  <w:style w:type="paragraph" w:styleId="TABELANASLOV">
    <w:name w:val="TABELA NASLOV"/>
    <w:basedOn w:val="TABELA"/>
    <w:qFormat/>
    <w:pPr/>
    <w:rPr>
      <w:b/>
      <w:bCs/>
    </w:rPr>
  </w:style>
  <w:style w:type="paragraph" w:styleId="Xl24">
    <w:name w:val="xl24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CCFFCC" w:val="clear"/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CCFFCC" w:val="clear"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autoSpaceDE w:val="true"/>
      <w:spacing w:lineRule="auto" w:line="240" w:before="280" w:after="280"/>
      <w:jc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3:00Z</dcterms:created>
  <dc:creator>Uroš Košir</dc:creator>
  <dc:description/>
  <cp:keywords/>
  <dc:language>en-US</dc:language>
  <cp:lastModifiedBy>Občina Brda</cp:lastModifiedBy>
  <cp:lastPrinted>2012-04-06T09:56:00Z</cp:lastPrinted>
  <dcterms:modified xsi:type="dcterms:W3CDTF">2012-04-18T12:13:00Z</dcterms:modified>
  <cp:revision>2</cp:revision>
  <dc:subject/>
  <dc:title>Na podlagi 5</dc:title>
</cp:coreProperties>
</file>