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GLED IZVEDENIH PRERAZPOREDITEV  december 201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93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90"/>
        <w:gridCol w:w="2005"/>
        <w:gridCol w:w="2247"/>
        <w:gridCol w:w="2127"/>
        <w:gridCol w:w="489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um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Znes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upni znes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manjšanje PP/k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večanje PP/k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omb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12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1,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1,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5/402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5/4022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ektrična energij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11.11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3,0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7,5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,5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5/402203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5/402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06005/4202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5/402204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dvoz smeti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31/4090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002/402930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oški plačilnega promet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9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9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4010/4020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4010/402009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zdatki za reprezentanco (protokol)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12.11</w:t>
            </w:r>
          </w:p>
        </w:tc>
        <w:tc>
          <w:tcPr>
            <w:tcW w:w="1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271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7,00</w:t>
            </w:r>
          </w:p>
        </w:tc>
        <w:tc>
          <w:tcPr>
            <w:tcW w:w="2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4/4021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9/402000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</w:rPr>
              <w:t>Pisarniški material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2.11</w:t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</w:t>
            </w:r>
          </w:p>
        </w:tc>
        <w:tc>
          <w:tcPr>
            <w:tcW w:w="2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9/402004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Časopisi, revije. Knjige in strok.liter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12.11</w:t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,00</w:t>
            </w:r>
          </w:p>
        </w:tc>
        <w:tc>
          <w:tcPr>
            <w:tcW w:w="2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9/402203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oda in komunalne storitv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12.11</w:t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9,00</w:t>
            </w:r>
          </w:p>
        </w:tc>
        <w:tc>
          <w:tcPr>
            <w:tcW w:w="2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9/402402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oški prevoza v državi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2.11</w:t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38,00</w:t>
            </w:r>
          </w:p>
        </w:tc>
        <w:tc>
          <w:tcPr>
            <w:tcW w:w="2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9/42510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</w:rPr>
              <w:t>Vzdrževanje komunikac.oprem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12.11</w:t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448,00</w:t>
            </w:r>
          </w:p>
        </w:tc>
        <w:tc>
          <w:tcPr>
            <w:tcW w:w="2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6009/402938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jemki zunanjih sodelavcev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1,2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1,2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31/4090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10/402199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vetišča za živali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419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0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9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07/4206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04/4205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001/402503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koče vzdrž.cest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280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280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31/4090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02/402503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zdrž.krajevnih poti</w:t>
            </w:r>
          </w:p>
        </w:tc>
      </w:tr>
      <w:tr>
        <w:trPr>
          <w:trHeight w:val="299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490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0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490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005/402099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005/4021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005/402006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oški oglaševalskih stor.in objav</w:t>
            </w:r>
          </w:p>
        </w:tc>
      </w:tr>
      <w:tr>
        <w:trPr>
          <w:trHeight w:val="299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755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755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024/4133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005/402009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zdatki za reprezentanc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Book Antiqua" w:ascii="Book Antiqua" w:hAnsi="Book Antiqua"/>
                <w:color w:val="000000"/>
              </w:rPr>
              <w:t>39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024/4133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005/402402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oški prevoza v državi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9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9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24/4208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05/402204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dstranitev azbest odpadkov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24/4208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27/420800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ejne zasnove in ured.kanal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9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9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42/4208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04/402099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</w:rPr>
              <w:t>Prostorski dokumenti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30/4026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30/402204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dvoz smeti pokopališč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423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423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06/4205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30/402503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1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1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41/4100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20/402501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zdrževanje stanovanj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12.11</w:t>
            </w:r>
          </w:p>
        </w:tc>
        <w:tc>
          <w:tcPr>
            <w:tcW w:w="1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2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20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06/420501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24/402113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.urejanja zemljišč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500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43/402599</w:t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2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23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007/4131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008/413302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rliško ogledna služb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826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0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50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8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0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38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000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10/413300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11/413302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12/413302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20/412000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24/412000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39/4310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28/411999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zdaja BČ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8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8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57/4119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30/402503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zdrževanje kulturnih objektov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8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8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36/4120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62/420401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linišče vipolž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4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4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006/ 4133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002/411921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rtci izven občin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16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16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012/4119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024/411903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143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33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1/413301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014/4112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011/413300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lače pomoč na domu plač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12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5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5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014/4112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1/413302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lače pomoč na domu pla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Franc Muži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ŽUPAN</w:t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9:00Z</dcterms:created>
  <dc:creator>USER</dc:creator>
  <dc:description/>
  <cp:keywords/>
  <dc:language>en-US</dc:language>
  <cp:lastModifiedBy>Občina Brda</cp:lastModifiedBy>
  <cp:lastPrinted>2012-01-25T11:08:00Z</cp:lastPrinted>
  <dcterms:modified xsi:type="dcterms:W3CDTF">2012-03-20T06:59:00Z</dcterms:modified>
  <cp:revision>2</cp:revision>
  <dc:subject/>
  <dc:title>PRERAZPOREDITVE </dc:title>
</cp:coreProperties>
</file>