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1/2011-1.IZR</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29.7.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1. izredne seje Občinskega sveta Občine Brda, ki je bila dne 29.7.2011 ob 16.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xml:space="preserve">: Goran Simčič, Damjan Birtič, Boris Šfiligoj, Boris Rožič, Kostja Jelinčič, Rado Sirk, Milena Klavora, Ivan Markočič, Karlo Passoni, Matjaž Četrtič, Ivan Peršolja, Oskar Kristančič </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w:t>
      </w:r>
      <w:r>
        <w:rPr>
          <w:rFonts w:eastAsia="Batang;Arial Unicode MS" w:cs="Tahoma" w:ascii="Century Gothic" w:hAnsi="Century Gothic"/>
          <w:sz w:val="20"/>
          <w:szCs w:val="20"/>
          <w:lang w:bidi="zxx"/>
        </w:rPr>
        <w:t xml:space="preserve"> Joško Zamar, Romana Velišček, Jan Miklavc, Klemen Bajt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župan Franc Mužič, Andrej Markočič, Dejan Rusjan, Mateja Ambrožič, direktor Zdravstvenega doma Osnovno varstvo Nova Gorica Marjan Pintar, direktor Zdravstvenega doma Zobozdravstveno varstvo Nova Gorica Darko Tomšič</w:t>
      </w:r>
    </w:p>
    <w:p>
      <w:pPr>
        <w:pStyle w:val="Normal"/>
        <w:jc w:val="both"/>
        <w:rPr>
          <w:rFonts w:eastAsia="Batang;Arial Unicode MS" w:cs="Tahoma"/>
        </w:rPr>
      </w:pPr>
      <w:r>
        <w:rPr>
          <w:rFonts w:eastAsia="Century Gothic" w:cs="Century Gothic" w:ascii="Century Gothic" w:hAnsi="Century Gothic"/>
          <w:sz w:val="20"/>
          <w:szCs w:val="20"/>
          <w:lang w:bidi="zxx"/>
        </w:rPr>
        <w:t xml:space="preserv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redstavitev ideje za izgradnjo novega zdravstvenega doma na Dobrovem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2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obravnavo je bil dan 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 xml:space="preserve">DNEVNI RED. </w:t>
      </w:r>
      <w:r>
        <w:rPr>
          <w:rFonts w:eastAsia="Batang;Arial Unicode MS" w:cs="Tahoma" w:ascii="Century Gothic" w:hAnsi="Century Gothic"/>
          <w:sz w:val="20"/>
          <w:szCs w:val="20"/>
          <w:lang w:bidi="zxx"/>
        </w:rPr>
        <w:t xml:space="preserv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redstavitev ideje za izgradnjo novega zdravstvenega doma na Dobrovem</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Telobesedila21"/>
        <w:jc w:val="both"/>
        <w:rPr/>
      </w:pPr>
      <w:r>
        <w:rPr>
          <w:rFonts w:eastAsia="Batang;Arial Unicode MS" w:cs="Tahoma" w:ascii="Century Gothic" w:hAnsi="Century Gothic"/>
          <w:szCs w:val="20"/>
          <w:lang w:bidi="zxx"/>
        </w:rPr>
        <w:t>Idejni projekt predstavi direktor Zdravstvenega doma Osnovno varstvo Nova Gorica Marjan Pintar.</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Milena Klavora podpira projekt, sprašuje pa ali bo v tem kontekstu zagotovljenih dovolj parkirnih mes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Marjan Pintar pojasni, da je ta presoja odvisna od površine in standardov oz. umestitve objekta v prostor. To bo pa razvidno šele takrat, ko se bo izdelala neka idejna zasnova s strani arhitekta. Površina parcele je zagotovo dovolj velika, da se lahko zagotovi dovolj parkirnih mes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Oskar Kristančič pove, da zemljišča ob stari bencinski črpalki in marketu, so neizkoriščena in bi se jih lahko izkoristilo za ureditev parkirnih mes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Andrej Markočič pojasni, da smo v lanskem letu že začeli s postopkom priprave OPPN-ja ureditve naselja Dobrovo, kjer je bila tudi mišljena postavitev stavbe v tem prostoru ampak ni bila definirana njena dejavnost. V OPPN-ju, ki je v postopku sprejema, je rešitev ureditev celotnega Dobrovega. Skozi omenjeni OPPN, s katerim bo umeščen v prostor tudi ta objekt, bomo rešili tudi problem parkirišč.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Boris Rožič projekt podpira, opozori le na to, da naj bodo investitorji pozorni pri izbiri izvajalcev del.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Boris Šfiligoj je mnenja, da bi bilo potrebno razmisliti tudi o tem, da bi v Brdih imeli stacionirano reševalno vozilo.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Marjan Pintar objasni, da tega ni mogoče pričakovati. Sedaj se pripravlja en projekt s katerim bo tudi v Novi Gorici ukinjena nujna medicinska pomoč, ki se bo preselila v nujni urgentni center v Šempeter. Pričakovati, da bi imeli izven centra postavljene ekipe, ki bi izvajale nujno medicinsko pomoč ni realno.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Rado Sirk projekt podpir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oran Simčič sprašuje, kaj se zgodi v primeru, da ne prodamo starega zdravstvenega dom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Marjan Pintar je mnenja, da je ni stvari, ki se je ne bi dalo prodat. Vsaka stvar ima svojo vrednost, da na neki točki dobi kupca. Razliko med kupnino in končno ceno bo pokril Zdravstveni dom Nova Gorica. Ocenjuje, da je to vredna stavba, sicer pa se bo v nasprotnem primeru lahko naredilo tudi stanovanja. V vsakem primeru pa bo v primeru, da ne pride do prodaje objekta investicijo pokril Zdravstveni dom Nova Goric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Darko Tomšič je mnenja, da je to prava ideja ob pravem času. Glede na to, da se tudi v zdravstvu zadeve vse bolj zaostrujejo, je pravi čas, da se v Brdih zgodi ta investicij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Andrej Markočič še prebere vprašanje Jana Miklavca, ki je bil opravičeno odsoten, o možnosti zagotovitve urgentnega reševalnega vozila z reševalcem in zdravnikom ter kakšni so s tem stroški. Odgovor na vprašanje je že podal Marjan Pintar.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Normal"/>
        <w:autoSpaceDE w:val="false"/>
        <w:jc w:val="both"/>
        <w:rPr>
          <w:rFonts w:ascii="Century Gothic" w:hAnsi="Century Gothic" w:eastAsia="Batang;Arial Unicode MS" w:cs="Tahoma"/>
          <w:szCs w:val="20"/>
          <w:lang w:bidi="zxx"/>
        </w:rPr>
      </w:pPr>
      <w:r>
        <w:rPr>
          <w:rFonts w:cs="Century Gothic" w:ascii="Century Gothic" w:hAnsi="Century Gothic"/>
          <w:color w:val="000000"/>
          <w:sz w:val="20"/>
          <w:szCs w:val="20"/>
        </w:rPr>
        <w:t xml:space="preserve">Občinski svet Občine Brda soglaša s projektom izgradnje novega zdravstvenega doma na </w:t>
      </w:r>
      <w:r>
        <w:rPr>
          <w:rFonts w:cs="Century Gothic" w:ascii="Century Gothic" w:hAnsi="Century Gothic"/>
          <w:bCs/>
          <w:color w:val="000000"/>
          <w:sz w:val="20"/>
          <w:szCs w:val="20"/>
        </w:rPr>
        <w:t xml:space="preserve">parceli </w:t>
      </w:r>
      <w:r>
        <w:rPr>
          <w:rFonts w:cs="Century Gothic" w:ascii="Century Gothic" w:hAnsi="Century Gothic"/>
          <w:sz w:val="20"/>
          <w:szCs w:val="20"/>
        </w:rPr>
        <w:t xml:space="preserve">št. </w:t>
      </w:r>
      <w:r>
        <w:rPr>
          <w:rFonts w:cs="Century Gothic" w:ascii="Century Gothic" w:hAnsi="Century Gothic"/>
          <w:color w:val="333333"/>
          <w:sz w:val="20"/>
          <w:szCs w:val="20"/>
        </w:rPr>
        <w:t xml:space="preserve">2424/1 in parc. št. 2424/4, </w:t>
      </w:r>
      <w:r>
        <w:rPr>
          <w:rFonts w:cs="Century Gothic" w:ascii="Century Gothic" w:hAnsi="Century Gothic"/>
          <w:sz w:val="20"/>
          <w:szCs w:val="20"/>
        </w:rPr>
        <w:t>k.o. Biljana in predstavljenim načinom realizacije tega projekta.</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Seja je bila zaključena ob 16.45.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Tahoma" w:hAnsi="Tahoma" w:cs="StarSymbol;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2z0">
    <w:name w:val="WW8Num12z0"/>
    <w:qFormat/>
    <w:rPr>
      <w:rFonts w:ascii="Century Gothic" w:hAnsi="Century Gothic"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4z1">
    <w:name w:val="WW8Num14z1"/>
    <w:qFormat/>
    <w:rPr>
      <w:rFonts w:ascii="Verdana" w:hAnsi="Verdana" w:eastAsia="Times New Roman" w:cs="Tahoma"/>
    </w:rPr>
  </w:style>
  <w:style w:type="character" w:styleId="WW8Num15z0">
    <w:name w:val="WW8Num15z0"/>
    <w:qFormat/>
    <w:rPr/>
  </w:style>
  <w:style w:type="character" w:styleId="WW8Num15z1">
    <w:name w:val="WW8Num15z1"/>
    <w:qFormat/>
    <w:rPr>
      <w:rFonts w:ascii="Verdana" w:hAnsi="Verdana" w:eastAsia="Times New Roman" w:cs="Tahoma"/>
    </w:rPr>
  </w:style>
  <w:style w:type="character" w:styleId="WW8Num16z0">
    <w:name w:val="WW8Num16z0"/>
    <w:qFormat/>
    <w:rPr/>
  </w:style>
  <w:style w:type="character" w:styleId="WW8Num16z1">
    <w:name w:val="WW8Num16z1"/>
    <w:qFormat/>
    <w:rPr>
      <w:rFonts w:ascii="Verdana" w:hAnsi="Verdana" w:eastAsia="Times New Roman" w:cs="Tahoma"/>
    </w:rPr>
  </w:style>
  <w:style w:type="character" w:styleId="WW8Num17z0">
    <w:name w:val="WW8Num17z0"/>
    <w:qFormat/>
    <w:rPr/>
  </w:style>
  <w:style w:type="character" w:styleId="WW8Num17z1">
    <w:name w:val="WW8Num17z1"/>
    <w:qFormat/>
    <w:rPr>
      <w:rFonts w:ascii="Verdana" w:hAnsi="Verdana" w:eastAsia="Times New Roman" w:cs="Tahoma"/>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WW8Num20z0">
    <w:name w:val="WW8Num20z0"/>
    <w:qFormat/>
    <w:rPr>
      <w:rFonts w:ascii="Century Gothic" w:hAnsi="Century Gothic" w:eastAsia="Batang;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entury Gothic" w:hAnsi="Century Gothic" w:eastAsia="Batang;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0">
    <w:name w:val="WW8Num26z0"/>
    <w:qFormat/>
    <w:rPr/>
  </w:style>
  <w:style w:type="character" w:styleId="WW8Num27z0">
    <w:name w:val="WW8Num27z0"/>
    <w:qFormat/>
    <w:rPr>
      <w:rFonts w:ascii="Century Gothic" w:hAnsi="Century Gothic" w:eastAsia="Batang;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eastAsia="Times New Roman" w:cs="Tahoma"/>
    </w:rPr>
  </w:style>
  <w:style w:type="character" w:styleId="Privzetapisavaodstavka">
    <w:name w:val="Privzeta pisava odstavka"/>
    <w:qFormat/>
    <w:rPr/>
  </w:style>
  <w:style w:type="character" w:styleId="WW8Num6z0">
    <w:name w:val="WW8Num6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12:00Z</dcterms:created>
  <dc:creator>Mateja Pirih</dc:creator>
  <dc:description/>
  <cp:keywords/>
  <dc:language>en-US</dc:language>
  <cp:lastModifiedBy>Občina Brda</cp:lastModifiedBy>
  <cp:lastPrinted>2011-08-29T08:50:00Z</cp:lastPrinted>
  <dcterms:modified xsi:type="dcterms:W3CDTF">2011-08-29T06:50:00Z</dcterms:modified>
  <cp:revision>9</cp:revision>
  <dc:subject/>
  <dc:title>OBČINA BRDA</dc:title>
</cp:coreProperties>
</file>