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OBČINA BRDA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Trg 25. maja 2</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5212 Dobrovo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Številka: 3301-02/2011-01</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atum: 5.9.2011</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OBČINSKI SVET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ind w:left="15" w:hanging="0"/>
        <w:rPr>
          <w:rFonts w:ascii="Century Gothic" w:hAnsi="Century Gothic" w:cs="Century Gothic"/>
          <w:b/>
          <w:b/>
          <w:bCs/>
          <w:color w:val="000000"/>
          <w:sz w:val="22"/>
          <w:szCs w:val="22"/>
        </w:rPr>
      </w:pPr>
      <w:r>
        <w:rPr>
          <w:rFonts w:cs="Century Gothic" w:ascii="Century Gothic" w:hAnsi="Century Gothic"/>
          <w:b/>
          <w:bCs/>
          <w:color w:val="000000"/>
          <w:sz w:val="22"/>
          <w:szCs w:val="22"/>
        </w:rPr>
        <w:t>ZADEVA</w:t>
      </w:r>
      <w:r>
        <w:rPr>
          <w:rFonts w:cs="Century Gothic" w:ascii="Century Gothic" w:hAnsi="Century Gothic"/>
          <w:color w:val="000000"/>
          <w:sz w:val="22"/>
          <w:szCs w:val="22"/>
        </w:rPr>
        <w:t xml:space="preserve">:  </w:t>
      </w:r>
      <w:r>
        <w:rPr>
          <w:rFonts w:cs="Century Gothic" w:ascii="Century Gothic" w:hAnsi="Century Gothic"/>
          <w:b/>
          <w:bCs/>
          <w:color w:val="000000"/>
          <w:sz w:val="22"/>
          <w:szCs w:val="22"/>
        </w:rPr>
        <w:t xml:space="preserve">ODDAJA TORKLJE V UPRAVLJANJE VINSKI KLETI »GORIŠKA BRDA«  Z.O.O. </w:t>
      </w:r>
    </w:p>
    <w:p>
      <w:pPr>
        <w:pStyle w:val="Normal"/>
        <w:autoSpaceDE w:val="false"/>
        <w:ind w:left="15" w:hanging="0"/>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DOBROVO - OBRAZLOŽITEV</w:t>
      </w:r>
    </w:p>
    <w:p>
      <w:pPr>
        <w:pStyle w:val="Normal"/>
        <w:autoSpaceDE w:val="false"/>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ojekt »Oljka v zgodovini, pokrajini ter gospodarstvu na območju Brd ter Colli del Friuli Orientale: ohranitev in razvoj« z akronimom »UE-LI-JE« je Občina Brda prijavila na javni razpis Interreg IIIA Slovenija-Italija 2000-2006. Projekt je bil prijavljen leta 2005, same aktivnosti znotraj projekta pa so potekale od oktobra 2005 do decembra 200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bčina Brda je projekt peljala predvsem z Društvom oljkarjev Brda, italijansko Regionalno agencijo za razvoj podeželja (ERSA), italijanskim inštitutom ITAS iz Čedada, partnerice pri projektu pa so bile še vse goriške obč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lotna vrednost projekta je znašala 279.004,00 eur, od tega je bilo na slovenski strani 202.476,97 eur. Iz tega izhodišča je občina prejela tudi 131.016,58 eur nepovratnih evropskih sredstev (Pogodba o sofinanciranju št. 1536-06-400054). Projekt UE-LI-JE je tako Brdom doprinesel nakup torklje in ostalih potrebnih strojev, ureditev prostorov in namestitev oljarne s celotno linijo pridelave oljčnega olj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ljarna je nameščena v prostorih Vinske kleti »Goriška Brda«, kateri gre zahvala, da je občini priskočila na pomoč z brezplačnim najemom prostoro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V skladu s pravili Programa Interreg IIIA Slovenija-Italija je po pretečenih 5 letih od nabave osnovnih sredstev, kupljenih v okviru projekta, možno navedena osnovna sredstva prenesti v upravljanje drugi pravni osebi. S to opremo lahko po poteku 5 let novi upravljavec izvaja tudi tržno dejavno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Glede na to, da je torklja nameščena v prostorih Vinske kleti in da ima Vinska klet tudi usposobljen kader za izvajanje te dejavnosti, smo se z Vinsko kletjo »Goriška Brda« dogovarjali o možnosti prevzema v upravljanje torklje oziroma oddaje torklje v brezplačen naje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Dodatno nas je k temu razmišljanju spodbudilo to, da smo uspeli s projektom »UE LI JE II«, katerega nosilni partner je Občina Br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amen projekta je pospeševati oljkarsko dejavnost v čezmejnem območju Goriških Brd ter Vipavske doline, Goriške regije, italijanskih pokrajin Trsta, Gorice, Pordenona (Furlanija Julijska Krajina), Trevisa, Padove (Veneto) in Ravenne (Emilia Romagna). Cilj je dvigniti kakovost oljkarstva v čezmejnem območju. Območje izvajanja projekta ima na obeh straneh meje podobne pogoje, ki prispevajo k razvoju skupnih aktivnosti v čezmejnem okolju. Aktivnosti obsegajo raziskave in proučevanja kakovosti oljčnega olja in potenciala oljkarstva, razmnoževanje avtohtonih sort oljk ter vzgojo sadik, izvajanje usposabljanj lokalnih ocenjevalnih komisij za senzorično ocenjevanje olja, nabavo opreme, potrebne za izvajanje proizvodne verige, izvajanje usposabljanj za koristnike, pripravo strategije trženja blagovne znamke UE-LI-JE in njeno zaščito ter promocijske aktivnosti z diseminacijo rezultatov. Skupni stroški so 1.078.321,91 €, izvajanje projekta bo trajalo 36 mesecev.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V okviru projekta bomo v Občini Brda med drugim nabavili tudi stroj za izkoščičenje in kalibrator, ki bosta pripomogla k učinkovitejšemu in hitrejšemu postopku izkoriščanja oljk. Nabavljen pa bo tudi stroj za stekleničenje oljčnega ol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Vse to predstavlja eno celovito postrojenje, ki mora biti postavljeno na isti lokaciji in mora biti strokovno upravljano. In takšen prostor in strokovno usposobljen kader ima v naši občini samo Vinska klet »Goriška Brda«. Pripravljamo pa se tudi za prijavo projekta vezanega na vzgojo, predelavo, promocijo in prodajo sadja s čezmejnim partnerjem Občino Mossa. V okviru tega projekta imamo za cilj nabavo sušilnice sadja, ki prav tako sodi v območje oziroma prostore Vinske kleti »Goriška Br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kupaj z vodstvom Vinske kleti »Goriška Brda« smo prepričani, da bo, ko bodo vsi ti prej navedeni projekti realizirani, skupaj z odkupnim mestom za odkup sadja, postala Vinska klet »Goriška Brda« pomemben gospodarski subjekt, ki bo dal nov še dodaten zagon k nadaljnjem razvoju oljarstva in sadjarstva v občini Brda. Močna in uspešna Vinska klet »Goriška Brda« pa pomeni tudi močno in uspešno Občino Brda.        </w:t>
      </w:r>
    </w:p>
    <w:p>
      <w:pPr>
        <w:pStyle w:val="Normal"/>
        <w:autoSpaceDE w:val="false"/>
        <w:jc w:val="both"/>
        <w:rPr>
          <w:rFonts w:ascii="Century Gothic" w:hAnsi="Century Gothic" w:cs="Century Gothic"/>
          <w:color w:val="333333"/>
          <w:sz w:val="22"/>
          <w:szCs w:val="22"/>
        </w:rPr>
      </w:pPr>
      <w:r>
        <w:rPr>
          <w:rFonts w:eastAsia="Century Gothic" w:cs="Century Gothic" w:ascii="Century Gothic" w:hAnsi="Century Gothic"/>
          <w:color w:val="333333"/>
          <w:sz w:val="22"/>
          <w:szCs w:val="22"/>
        </w:rPr>
        <w:t xml:space="preserve"> </w:t>
      </w:r>
      <w:r>
        <w:rPr>
          <w:rFonts w:eastAsia="Century Gothic" w:cs="Century Gothic" w:ascii="Century Gothic" w:hAnsi="Century Gothic"/>
          <w:bCs/>
          <w:color w:val="000000"/>
          <w:sz w:val="22"/>
          <w:szCs w:val="22"/>
        </w:rPr>
        <w:t xml:space="preserve">    </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V sled navedenemu občinska uprava predlaga sprejetje naslednjega sklepa: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pPr>
      <w:r>
        <w:rPr>
          <w:rFonts w:cs="Century Gothic" w:ascii="Century Gothic" w:hAnsi="Century Gothic"/>
          <w:b/>
          <w:bCs/>
          <w:color w:val="000000"/>
          <w:sz w:val="22"/>
          <w:szCs w:val="22"/>
        </w:rPr>
        <w:t>PREDLOG SKLEPA</w:t>
      </w:r>
      <w:r>
        <w:rPr>
          <w:rFonts w:cs="Century Gothic" w:ascii="Century Gothic" w:hAnsi="Century Gothic"/>
          <w:color w:val="000000"/>
          <w:sz w:val="22"/>
          <w:szCs w:val="22"/>
        </w:rPr>
        <w: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 xml:space="preserve">Na podlagi 7. ter 16. člena Statuta Občine Brda </w:t>
      </w:r>
      <w:r>
        <w:rPr>
          <w:rFonts w:cs="Century Gothic" w:ascii="Century Gothic" w:hAnsi="Century Gothic"/>
          <w:sz w:val="22"/>
          <w:szCs w:val="22"/>
        </w:rPr>
        <w:t xml:space="preserve">(Ur. glasilo št. 4/06) </w:t>
      </w:r>
      <w:r>
        <w:rPr>
          <w:rFonts w:cs="Century Gothic" w:ascii="Century Gothic" w:hAnsi="Century Gothic"/>
          <w:color w:val="000000"/>
          <w:sz w:val="22"/>
          <w:szCs w:val="22"/>
        </w:rPr>
        <w:t>je Občinski svet Občine Brda na .......... redni seji dne ........... sprejel naslednji</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 K L E P</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1"/>
        </w:numPr>
        <w:autoSpaceDE w:val="false"/>
        <w:jc w:val="both"/>
        <w:rPr>
          <w:rFonts w:ascii="Century Gothic" w:hAnsi="Century Gothic" w:cs="Century Gothic"/>
          <w:sz w:val="22"/>
          <w:szCs w:val="22"/>
        </w:rPr>
      </w:pPr>
      <w:r>
        <w:rPr>
          <w:rFonts w:cs="Century Gothic" w:ascii="Century Gothic" w:hAnsi="Century Gothic"/>
          <w:color w:val="000000"/>
          <w:sz w:val="22"/>
          <w:szCs w:val="22"/>
        </w:rPr>
        <w:t>Občinski svet Občine Brda soglaša s tem, da se torkljo preda v upravljanje V</w:t>
      </w:r>
      <w:r>
        <w:rPr>
          <w:rFonts w:cs="Century Gothic" w:ascii="Century Gothic" w:hAnsi="Century Gothic"/>
          <w:sz w:val="22"/>
          <w:szCs w:val="22"/>
        </w:rPr>
        <w:t>inski kleti »Goriška Brda« z.o.o. Dobrovo oziroma odda v brezplačen najem.</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autoSpaceDE w:val="false"/>
        <w:jc w:val="both"/>
        <w:rPr/>
      </w:pPr>
      <w:r>
        <w:rPr>
          <w:rFonts w:cs="Century Gothic" w:ascii="Century Gothic" w:hAnsi="Century Gothic"/>
          <w:sz w:val="22"/>
          <w:szCs w:val="22"/>
        </w:rPr>
        <w:t xml:space="preserve">Ta sklep začne veljati takoj.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autoSpaceDE w:val="false"/>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ipravil: </w:t>
        <w:tab/>
        <w:tab/>
        <w:tab/>
        <w:tab/>
        <w:tab/>
        <w:tab/>
        <w:tab/>
        <w:t>Franc Mužič</w:t>
      </w:r>
    </w:p>
    <w:p>
      <w:pPr>
        <w:pStyle w:val="Normal"/>
        <w:autoSpaceDE w:val="false"/>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ndrej Markočič </w:t>
        <w:tab/>
        <w:tab/>
        <w:tab/>
        <w:tab/>
        <w:tab/>
        <w:tab/>
        <w:t xml:space="preserve">      ŽUPAN</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Direktor občinske uprav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plex">
    <w:altName w:val="Courier New"/>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Complex;Courier New" w:hAnsi="Complex;Courier New" w:cs="Complex;Courier New"/>
      <w:bCs w:val="false"/>
      <w:iCs w:val="false"/>
      <w:color w:val="000000"/>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basedOn w:val="Privzetapisavaodstavka"/>
    <w:qFormat/>
    <w:rPr>
      <w:b/>
      <w:bCs/>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Odstavekseznama">
    <w:name w:val="Odstavek seznama"/>
    <w:basedOn w:val="Normal"/>
    <w:qFormat/>
    <w:pPr>
      <w:ind w:left="708" w:hanging="0"/>
    </w:pPr>
    <w:rPr/>
  </w:style>
  <w:style w:type="paragraph" w:styleId="Navadensplet">
    <w:name w:val="Navaden (splet)"/>
    <w:basedOn w:val="Normal"/>
    <w:qFormat/>
    <w:pPr>
      <w:suppressAutoHyphens w:val="false"/>
      <w:spacing w:before="280" w:after="280"/>
    </w:pPr>
    <w:rPr/>
  </w:style>
  <w:style w:type="paragraph" w:styleId="Golobesedilo">
    <w:name w:val="Golo besedil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4:00Z</dcterms:created>
  <dc:creator>Andrej Markočič</dc:creator>
  <dc:description/>
  <cp:keywords/>
  <dc:language>en-US</dc:language>
  <cp:lastModifiedBy>Občina Brda</cp:lastModifiedBy>
  <cp:lastPrinted>2011-07-22T08:46:00Z</cp:lastPrinted>
  <dcterms:modified xsi:type="dcterms:W3CDTF">2011-09-05T08:36:00Z</dcterms:modified>
  <cp:revision>3</cp:revision>
  <dc:subject/>
  <dc:title>ZADEVA: Predlog Odloka o plakatiranju na obmocju obcine Makole</dc:title>
</cp:coreProperties>
</file>